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ẬP CƠ BẢ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</w:t>
      </w:r>
    </w:p>
    <w:p>
      <w:pPr>
        <w:pStyle w:val="Normal"/>
        <w:rPr/>
      </w:pPr>
      <w:r>
        <w:rPr>
          <w:sz w:val="32"/>
          <w:szCs w:val="32"/>
        </w:rPr>
        <w:t xml:space="preserve">Cho </w:t>
      </w:r>
      <w:r>
        <w:rPr>
          <w:rFonts w:cs="Times New Roman" w:ascii="Times New Roman" w:hAnsi="Times New Roman"/>
          <w:sz w:val="32"/>
          <w:szCs w:val="32"/>
        </w:rPr>
        <w:t>hàm số y = (m-3)x -5. Tìm điều kiện  của m để hàm số l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m số bậc nhấ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m số đồng biế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m số nghịch biến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9510</wp:posOffset>
                </wp:positionH>
                <wp:positionV relativeFrom="paragraph">
                  <wp:posOffset>-140970</wp:posOffset>
                </wp:positionV>
                <wp:extent cx="1064895" cy="578485"/>
                <wp:effectExtent l="9525" t="9525" r="8255" b="8255"/>
                <wp:wrapNone/>
                <wp:docPr id="1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7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2909,1558" path="m892,635c889,623,892,611,886,600c883,594,879,589,874,584c872,582,869,579,867,578c852,570,836,568,820,564c740,546,658,553,577,553c540,553,504,555,468,564c407,579,373,628,350,684c332,729,323,791,335,838c343,871,377,885,408,892c446,901,488,901,526,892c583,879,632,833,676,799c762,733,849,666,929,593c938,585,941,572,949,564c949,564,949,563,949,563c941,580,932,598,923,617c825,817,850,1056,835,1272c829,1352,806,1441,764,1509c755,1523,743,1537,729,1547c726,1549,723,1551,719,1553c706,1558,687,1562,675,1554c654,1540,661,1499,660,1482c655,1403,679,1344,719,1274c829,1084,934,945,1079,780em1240,617c1226,653,1208,687,1195,723c1185,752,1171,785,1167,817c1166,826,1164,838,1166,846c1166,847,1169,848,1169,848c1170,848,1170,848,1170,849c1172,849,1175,848,1175,848c1181,847,1188,846,1194,845c1201,844,1207,842,1214,839c1226,834,1235,828,1245,820c1285,790,1325,753,1360,716c1372,702,1384,689,1396,675em1703,499c1693,496,1683,492,1673,489c1664,487,1653,485,1643,484c1624,483,1603,485,1584,490c1572,493,1559,500,1548,506c1531,515,1515,529,1501,542c1489,554,1480,566,1470,580c1462,591,1457,603,1451,615c1438,644,1435,675,1433,706c1433,713,1432,719,1433,726c1434,731,1434,737,1436,742c1437,744,1438,744,1439,746c1440,748,1442,749,1443,750c1444,751,1445,752,1447,753c1448,754,1450,755,1451,755c1453,756,1456,756,1458,756c1470,757,1483,754,1495,751c1520,745,1542,733,1562,717c1638,657,1712,592,1787,531em1703,499l1703,499em1703,499c1805,513,1773,508,1810,514c1813,514,1814,515,1817,516c1819,517,1821,518,1823,519c1829,522,1825,536,1824,542c1822,565,1815,586,1807,608c1801,623,1795,637,1792,653c1787,681,1783,712,1788,741c1788,743,1789,743,1789,745c1789,747,1791,747,1791,748c1792,751,1799,755,1802,755c1805,755,1807,757,1810,757c1830,759,1847,758,1866,756c1881,754,1898,750,1912,744c1921,740,1931,735,1939,729c1958,716,1976,700,1993,684c2020,658,2043,628,2066,599em2157,511c2146,578,2135,641,2115,706c2111,720,2105,734,2102,749c2099,764,2098,783,2098,798c2098,798,2099,798,2099,798c2101,798,2102,797,2104,797c2105,797,2107,797,2108,796c2109,795,2111,795,2112,794c2114,793,2117,791,2118,790c2130,775,2138,756,2145,739c2148,730,2152,721,2155,712em2211,209l2211,209em2315,1c2351,121,2385,143,2284,217c2230,257,2171,287,2112,318em1212,426c1208,428,1206,429,1208,434em0,1149c276,1150,519,1092,800,1056c1324,990,1851,962,2375,904c2392,902,2410,899,2427,896c2441,896,2446,896,2453,889em2906,661c2907,664,2907,666,2908,669em2859,933l2859,933e" stroked="t" o:allowincell="f" style="position:absolute;margin-left:191.3pt;margin-top:-11.1pt;width:83.8pt;height:4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146685</wp:posOffset>
                </wp:positionV>
                <wp:extent cx="646430" cy="382905"/>
                <wp:effectExtent l="8890" t="9525" r="8890" b="8255"/>
                <wp:wrapNone/>
                <wp:docPr id="2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origin="1,1" coordsize="1744,1011" path="m1,820c149,659,324,509,450,331c504,255,575,127,557,26c554,9,542,6,527,1c513,-4,496,10,487,17c438,56,412,127,386,182c280,402,232,660,193,899c188,929,182,989,184,1009c184,1010,190,1011,190,1011c190,1013,194,1008,194,1010c199,1006,204,1003,209,999c252,964,279,922,317,882c362,834,402,791,453,753c472,739,493,726,515,716c531,709,545,711,561,709c561,713,567,718,567,724c569,775,552,818,553,870c553,876,563,880,563,883c576,883,591,885,606,885c661,884,710,870,763,854em1087,720c1075,718,1064,716,1052,715c1039,714,1026,714,1013,715c1000,716,987,719,974,723c949,730,928,742,905,755c864,780,828,807,792,839c785,845,780,853,775,860c771,866,767,872,764,879c760,889,756,900,755,911c753,925,752,942,756,955c757,957,758,960,759,962c760,964,762,966,763,968c765,971,767,972,769,974c773,978,777,980,782,982c787,984,790,984,796,985c824,990,852,988,880,986c888,985,895,983,902,981c938,969,959,940,979,909c998,879,1016,848,1034,817c1044,800,1061,777,1080,769c1081,768,1081,769,1083,768c1085,768,1084,767,1086,767c1088,767,1089,768,1090,768c1092,769,1092,768,1093,769c1094,770,1095,772,1096,772c1097,773,1098,774,1098,775c1098,777,1099,776,1099,778c1106,832,1100,889,1083,940c1081,945,1079,950,1077,955c1075,962,1074,969,1073,977c1078,975,1082,974,1087,972c1094,969,1103,965,1109,959c1117,952,1124,943,1132,936c1184,886,1194,876,1225,846em1375,786c1373,822,1371,859,1367,895c1366,901,1365,907,1363,913c1360,923,1354,932,1349,941c1342,953,1336,963,1328,975c1328,975,1327,975,1327,975c1329,970,1329,967,1332,962c1341,946,1353,928,1364,914c1391,881,1419,842,1453,814c1478,793,1506,777,1537,765c1543,763,1548,762,1554,761c1561,759,1572,759,1579,761c1580,761,1583,762,1584,763c1586,764,1587,765,1588,766c1591,768,1592,771,1593,772c1595,775,1597,776,1598,780c1599,782,1599,783,1599,785c1600,790,1601,794,1601,800c1602,813,1602,825,1601,838c1600,846,1599,858,1597,867c1596,871,1594,874,1593,877c1592,881,1590,884,1588,887c1586,890,1584,893,1581,896c1579,898,1576,901,1573,903c1571,905,1563,910,1561,910c1560,910,1559,908,1558,908c1557,908,1557,906,1556,906c1556,904,1555,905,1555,903c1556,895,1555,890,1558,880c1559,875,1563,870,1565,865c1568,859,1572,854,1576,849c1596,826,1628,816,1657,813c1669,812,1679,811,1691,814c1701,816,1711,823,1719,830c1726,836,1730,844,1734,852c1739,862,1739,871,1741,882c1745,908,1744,932,1741,958c1740,968,1736,977,1731,986c1728,991,1725,996,1721,1000c1718,1004,1714,1007,1711,1011c1713,969,1715,930,1719,889em896,512c1041,509,1178,496,1322,481c1430,469,1465,466,1536,457e" stroked="t" o:allowincell="f" style="position:absolute;margin-left:163.65pt;margin-top:11.55pt;width:50.85pt;height:30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-137795</wp:posOffset>
                </wp:positionV>
                <wp:extent cx="1155065" cy="386715"/>
                <wp:effectExtent l="9525" t="9525" r="8255" b="8255"/>
                <wp:wrapNone/>
                <wp:docPr id="3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8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origin="1,1" coordsize="3157,1025" path="m106,125c105,332,82,496,32,701c23,739,11,774,4,812c3,822,2,831,1,841c61,778,118,711,174,642c217,589,261,543,312,497c315,494,318,492,321,490c330,482,343,483,352,481c352,482,354,483,354,484c354,487,356,489,356,491c356,501,355,495,355,518c354,608,351,696,356,786c359,835,404,862,449,860c460,859,472,857,480,849c482,847,485,846,487,843c499,831,509,814,517,799c539,756,546,742,558,713em882,408c820,591,787,757,746,951c725,1050,734,1028,804,948c815,933,827,918,838,903em1270,380c1241,412,1211,443,1183,476c1177,483,1170,495,1168,504c1167,506,1167,509,1167,511c1166,518,1168,526,1170,533c1171,535,1171,538,1172,540c1173,543,1174,545,1176,547c1178,550,1179,552,1182,554c1198,567,1220,570,1240,577c1249,580,1257,581,1266,585c1275,589,1283,594,1291,600c1309,613,1320,629,1328,650c1334,663,1338,678,1340,692c1342,708,1343,724,1344,740c1346,777,1344,814,1333,849c1329,862,1320,873,1310,882c1295,896,1276,903,1256,908c1236,913,1218,915,1197,916c1193,916,1190,916,1186,916c1183,916,1181,916,1178,915c1176,914,1172,913,1170,912c1166,910,1162,908,1159,905c1141,890,1140,866,1139,844c1138,829,1140,814,1143,799c1149,771,1163,748,1176,723em1781,581c1879,517,1961,458,2043,374c2109,307,2171,235,2216,152c2237,114,2253,72,2264,31c2267,21,2265,11,2267,1c2252,6,2238,6,2226,20c2206,43,2193,62,2174,91c2020,323,1945,587,1962,867c1962,871,1966,872,1966,874c1968,874,1967,875,1969,875c1998,877,2027,875,2055,869c2125,854,2191,812,2251,779c2313,742,2333,730,2371,702em2747,598c2714,591,2683,584,2649,581c2630,579,2608,579,2589,582c2519,593,2458,625,2398,661c2351,689,2323,740,2319,794c2319,798,2319,800,2319,803c2319,808,2320,811,2322,815c2323,817,2323,818,2325,820c2331,826,2337,828,2345,830c2352,832,2360,831,2367,831c2494,834,2582,752,2663,663c2698,625,2703,619,2722,600c2723,599,2727,600,2728,599c2729,652,2729,685,2724,744c2715,850,2717,806,2717,841c2717,845,2720,846,2722,850c2723,852,2728,855,2730,856c2732,857,2734,858,2736,858c2750,862,2768,859,2782,859c2791,859,2799,859,2807,858c2815,857,2822,854,2829,851c2834,849,2839,846,2843,843c2856,832,2867,816,2874,801c2881,785,2884,768,2889,751em2515,200c2691,203,2869,212,3045,196c3082,191,3120,187,3157,182e" stroked="t" o:allowincell="f" style="position:absolute;margin-left:59.25pt;margin-top:-10.85pt;width:90.9pt;height:30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1590</wp:posOffset>
                </wp:positionV>
                <wp:extent cx="312420" cy="289560"/>
                <wp:effectExtent l="8890" t="8890" r="8890" b="8890"/>
                <wp:wrapNone/>
                <wp:docPr id="4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origin="1,1" coordsize="815,755" path="m406,178c383,164,362,147,337,137c323,132,306,131,291,132c226,138,180,178,128,215c94,239,65,269,39,301c14,332,-4,382,2,421c2,424,4,427,5,429c8,436,14,441,21,445c23,446,25,447,27,448c29,449,32,449,34,450c55,455,78,455,99,455c113,455,128,454,142,452c183,446,224,432,259,410c312,377,352,334,384,281c401,252,411,224,421,192c415,231,404,281,398,324c394,351,392,384,399,409c400,412,402,413,403,416c404,420,409,421,412,423c413,424,415,425,416,425c418,426,419,426,422,426c437,427,445,428,469,425c478,424,486,421,495,419c504,417,511,412,519,408c540,396,552,383,571,367em780,1c793,63,808,124,813,187c818,247,818,313,814,374c812,407,804,441,795,472c759,591,671,685,573,755e" stroked="t" o:allowincell="f" style="position:absolute;margin-left:3.45pt;margin-top:1.7pt;width:24.55pt;height:22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995</wp:posOffset>
                </wp:positionH>
                <wp:positionV relativeFrom="paragraph">
                  <wp:posOffset>-170815</wp:posOffset>
                </wp:positionV>
                <wp:extent cx="530225" cy="405765"/>
                <wp:effectExtent l="9525" t="9525" r="8255" b="8255"/>
                <wp:wrapNone/>
                <wp:docPr id="5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0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size="1422,1077" path="m1,599c154,514,312,430,444,314c481,281,512,243,542,204c569,169,585,124,592,81c596,59,599,28,594,8c593,4,587,3,587,1c584,2,583,-1,580,0c578,1,578,1,577,1c572,3,566,5,560,7c523,22,503,50,475,80c388,174,320,285,271,403c233,493,219,593,220,690c220,712,228,731,247,743c256,748,267,750,277,752c296,756,315,756,335,756c353,756,371,754,389,750c409,745,427,738,445,729c457,723,470,714,482,706c508,688,542,640,532,606c531,602,530,599,528,596c522,584,500,582,489,581c450,578,408,582,370,586c369,586,370,589,369,589c370,589,370,593,373,594c383,597,393,600,403,602c434,607,464,606,496,607em979,444c935,461,891,477,849,498c838,504,827,512,818,520c810,527,803,534,797,542c772,573,745,606,722,638c712,652,709,669,707,686c711,687,715,688,719,688c726,689,732,689,739,688c746,687,756,684,763,682c771,679,779,675,786,671c824,648,855,616,889,587c898,580,906,570,915,564c922,559,933,554,939,550c936,582,926,609,919,640c916,654,912,678,917,691c917,692,918,694,919,695c919,695,922,697,922,697c923,698,924,698,925,699c926,700,927,701,929,701c931,701,932,702,933,702c954,704,982,705,1003,703c1020,702,1037,697,1052,690c1102,668,1142,627,1184,594em1300,456c1265,483,1229,508,1196,537c1188,544,1180,552,1174,561c1164,574,1158,587,1150,601c1146,607,1143,613,1141,620c1140,624,1139,628,1139,632c1139,635,1140,638,1140,641c1141,646,1141,647,1143,651c1144,654,1148,658,1151,660c1154,662,1157,664,1160,665c1162,666,1164,667,1166,667c1173,668,1180,669,1188,670c1219,674,1251,675,1282,670c1304,667,1321,665,1340,657c1356,650,1370,642,1384,631c1390,626,1395,620,1400,614c1404,609,1408,604,1411,598c1414,593,1416,587,1418,581c1422,565,1424,555,1422,542em1008,80c1101,72,1149,33,1166,124c1167,132,1167,140,1168,148em843,1076c861,1049,880,1022,899,996e" stroked="t" o:allowincell="f" style="position:absolute;margin-left:236.85pt;margin-top:-13.45pt;width:41.7pt;height:3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-642620</wp:posOffset>
                </wp:positionV>
                <wp:extent cx="2345690" cy="1393190"/>
                <wp:effectExtent l="8890" t="8890" r="8890" b="8890"/>
                <wp:wrapNone/>
                <wp:docPr id="6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39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origin="1,1" coordsize="6467,3821" path="m1658,647c1798,647,1939,642,2079,649em1664,812c1767,794,1870,773,1974,758c2049,747,2124,739,2199,726em2310,463c2362,563,2411,657,2446,763c2454,788,2461,814,2464,840c2465,852,2463,864,2458,875c2456,879,2454,882,2452,885c2446,893,2440,898,2431,903c2405,919,2372,929,2342,933c2234,946,2127,947,2018,948em1510,477c1460,545,1407,611,1362,682c1339,718,1323,747,1308,784c1299,807,1293,840,1294,865c1294,869,1295,873,1296,877c1298,890,1308,905,1318,913c1321,916,1325,918,1328,920c1382,953,1453,959,1514,964c1625,974,1738,965,1849,964em403,700c371,762,303,959,255,1018c236,1041,242,960,234,931em89,730c195,696,273,668,381,665c416,664,488,652,521,667c524,671,527,675,530,679em1,1032c119,1031,217,1020,333,1002c441,985,550,971,658,954em3669,325c3669,319,3670,316,3671,310em4106,432c4092,416,4081,398,4065,384c4058,378,4048,376,4040,376c4022,375,4003,378,3986,379c3948,382,3908,391,3874,408c3796,448,3713,511,3674,591c3668,603,3663,616,3659,629c3650,658,3647,689,3652,718c3654,729,3661,740,3668,748c3673,753,3678,758,3684,762c3694,768,3708,771,3719,773c3755,780,3793,783,3828,772c3850,765,3868,748,3883,731c3952,656,4008,543,4104,499c4110,496,4115,499,4117,502c4117,503,4118,504,4119,505c4131,528,4101,598,4095,616c4083,651,4066,692,4071,729c4071,731,4072,730,4072,732c4072,734,4073,733,4074,735c4075,738,4079,739,4081,740c4093,745,4107,742,4120,743c4196,747,4261,722,4328,690em5583,266c5557,300,5532,335,5507,370c5498,383,5493,397,5490,412c5486,431,5486,446,5487,466c5488,481,5489,493,5493,507c5505,547,5535,571,5571,589c5592,599,5616,608,5638,614c5665,621,5694,624,5722,625c5774,627,5838,622,5884,596c5891,592,5898,588,5905,583c5912,578,5918,571,5924,565c5930,559,5934,552,5939,545c5946,535,5952,523,5955,511c5959,498,5962,484,5963,470c5968,424,5956,373,5928,336c5921,326,5911,317,5902,310c5896,305,5887,301,5880,297c5869,291,5857,287,5845,285c5757,268,5668,317,5592,353c5563,368,5534,382,5505,397em1520,2166c1602,2155,1680,2137,1761,2124c1820,2114,1877,2106,1937,2104c1958,2103,1967,2107,1981,2110em1599,2322c1688,2310,1771,2297,1858,2277c1916,2264,1971,2249,2027,2229em2172,1728c2230,1756,2283,1778,2334,1819c2395,1868,2451,1937,2476,2012c2487,2046,2494,2083,2492,2118c2491,2134,2485,2149,2478,2164c2474,2172,2469,2179,2463,2186c2448,2203,2428,2219,2408,2231c2330,2279,2252,2314,2165,2346c2063,2379,2047,2385,1987,2402em1331,1860c1286,1917,1243,1974,1202,2035c1165,2091,1143,2160,1130,2225c1121,2268,1119,2311,1120,2355c1121,2373,1129,2391,1140,2405c1158,2429,1184,2436,1212,2443c1314,2469,1417,2444,1518,2427c1608,2412,1695,2401,1785,2392em4523,419c4523,419,4523,416,4524,416c4524,416,4525,413,4526,413c4528,413,4528,411,4529,411c4571,404,4661,396,4687,392c4834,371,4978,346,5127,340c5158,341,5162,341,5180,341em4632,532c4670,534,4708,536,4746,533c4891,521,5041,491,5185,472c5198,470,5210,468,5223,466em5019,1c4904,196,4844,378,4785,595c4746,738,4707,871,4663,1011em3054,1771c3027,1812,2998,1852,2973,1894c2968,1903,2964,1912,2961,1921c2945,1969,2950,2023,2944,2072c2938,2110,2936,2130,2936,2160c2941,2152,2943,2145,2949,2138c3025,2042,3095,1921,3163,1823c3173,1808,3188,1794,3202,1784c3208,1780,3213,1777,3219,1775c3222,1774,3225,1774,3228,1774c3233,1773,3238,1772,3243,1774c3244,1775,3246,1776,3247,1777c3248,1778,3249,1780,3250,1781c3251,1782,3251,1784,3252,1785c3253,1786,3254,1787,3254,1789c3255,1791,3255,1792,3255,1794c3257,1805,3255,1820,3255,1831c3256,1859,3256,1887,3252,1914c3246,1954,3222,2023,3214,2041c3226,2018,3239,1995,3254,1973c3274,1945,3296,1921,3321,1897c3331,1887,3344,1879,3358,1874c3360,1873,3362,1872,3364,1872c3366,1872,3367,1871,3369,1871c3372,1871,3375,1872,3378,1873c3380,1874,3381,1874,3383,1875c3385,1876,3387,1877,3388,1878c3393,1883,3396,1890,3399,1896c3416,1932,3410,1976,3409,2014c3408,2078,3437,2038,3471,2012em3836,1909c3976,1870,4113,1842,4255,1812c4279,1807,4304,1801,4328,1796em4579,1523c4618,1541,4656,1560,4694,1581c4704,1586,4712,1596,4718,1605c4722,1611,4725,1619,4727,1626c4730,1635,4731,1643,4731,1652c4732,1677,4730,1701,4722,1724c4719,1732,4715,1739,4711,1746c4707,1753,4702,1760,4697,1766c4686,1778,4674,1788,4661,1798c4633,1820,4601,1838,4574,1860c4574,1860,4574,1861,4574,1861c4575,1861,4576,1863,4576,1863c4640,1866,4695,1867,4754,1897c4763,1902,4771,1909,4778,1916c4786,1923,4792,1931,4797,1940c4801,1946,4803,1952,4806,1959c4810,1969,4810,1978,4812,1988c4813,1992,4814,1997,4814,2001c4814,2004,4813,2008,4813,2011c4812,2014,4811,2018,4810,2021c4808,2026,4806,2031,4803,2035c4801,2038,4798,2040,4796,2043c4794,2046,4789,2049,4786,2051c4773,2059,4753,2063,4740,2066c4707,2074,4670,2081,4636,2082c4568,2084,4577,2081,4560,2080c4559,2080,4560,2077,4559,2077c4561,2067,4563,2060,4566,2048em5196,1732c5303,1685,5366,1673,5481,1666c5572,1660,5663,1656,5755,1656c5761,1656,5767,1656,5773,1656em5194,1900c5306,1862,5405,1833,5521,1814c5592,1803,5664,1797,5735,1782c5774,1774,5802,1762,5831,1736em5626,1197c5465,1550,5388,1782,5330,2160c5329,2167,5329,2171,5330,2178c5330,2181,5332,2182,5333,2185c5337,2205,5370,2171,5388,2161em6195,1546c6166,1597,6132,1645,6111,1700c6098,1735,6096,1779,6105,1815c6107,1821,6108,1826,6111,1832c6115,1841,6120,1848,6126,1856c6135,1868,6146,1876,6159,1884c6173,1892,6188,1900,6204,1905c6219,1910,6236,1913,6252,1915c6268,1917,6286,1917,6302,1915c6317,1913,6333,1910,6348,1906c6357,1903,6367,1899,6375,1895c6383,1891,6392,1886,6399,1881c6418,1867,6435,1847,6446,1827c6456,1810,6461,1790,6465,1771c6466,1765,6467,1758,6467,1751c6467,1744,6465,1737,6464,1730c6463,1723,6462,1716,6459,1709c6457,1703,6452,1697,6449,1691c6443,1681,6435,1670,6426,1662c6384,1626,6317,1613,6264,1608c6194,1601,6126,1610,6058,1628c6033,1634,6011,1641,5988,1648em1503,3423c1613,3422,1705,3420,1811,3393c1878,3376,1942,3348,2011,3339c2063,3332,2010,3365,2002,3371em1559,3616c1661,3602,1759,3582,1860,3566c1951,3552,2044,3544,2136,3536c2154,3535,2171,3533,2189,3532em2398,3135c2463,3231,2511,3323,2559,3432c2579,3479,2589,3534,2597,3583c2604,3625,2597,3673,2566,3705c2559,3712,2549,3719,2540,3724c2445,3782,2329,3787,2222,3797c2179,3800,2146,3802,2108,3804em1125,3273c1104,3349,1087,3422,1076,3500c1068,3557,1067,3614,1074,3671c1082,3737,1128,3779,1189,3801c1264,3828,1344,3821,1423,3821c1631,3822,1838,3800,2045,3780em3697,2951c3703,2941,3708,2932,3714,2922c3718,2950,3717,2978,3713,3008c3705,3068,3686,3121,3666,3179c3643,3246,3625,3309,3615,3380c3614,3389,3614,3400,3614,3407c3614,3407,3616,3409,3616,3410c3616,3411,3619,3409,3619,3410c3658,3356,3686,3300,3718,3239c3762,3157,3805,3076,3866,3005c3868,3003,3883,2989,3889,2985c3901,2978,3920,2973,3933,2977c3937,2978,3941,2981,3944,2984c3954,2993,3956,3008,3958,3021c3965,3079,3968,3135,3956,3192c3956,3192,3954,3193,3954,3194c3954,3195,3953,3195,3953,3197c3953,3199,3954,3198,3954,3200c3963,3192,3983,3176,3992,3167c4033,3125,4070,3079,4117,3044c4140,3027,4182,3009,4211,3014c4213,3014,4216,3015,4218,3016c4234,3020,4241,3036,4244,3050c4247,3063,4248,3078,4249,3092c4252,3161,4247,3234,4246,3300c4267,3293,4288,3288,4308,3277c4348,3253,4364,3243,4390,3224em4863,2953c4977,2953,5090,2954,5204,2947c5279,2943,5354,2939,5429,2939c5435,2939,5441,2939,5447,2939em4772,3260c4887,3250,5002,3236,5117,3224c5227,3213,5337,3202,5447,3188c5504,3181,5555,3173,5605,3144em5229,2552c5186,2627,5147,2702,5112,2782c5047,2933,5016,3093,4982,3253c4954,3384,4931,3534,4914,3652c4914,3654,4913,3653,4913,3655c4912,3664,4919,3667,4920,3671c4923,3689,4957,3671,4975,3667c4987,3663,5000,3659,5012,3655em5968,2734c6009,2708,6049,2680,6092,2656c6098,2653,6103,2652,6109,2650c6114,2648,6120,2648,6125,2649c6131,2650,6134,2651,6139,2656c6143,2660,6144,2665,6146,2670c6154,2686,6153,2710,6153,2727c6153,2739,6152,2751,6150,2763c6142,2814,6113,2859,6079,2897c6035,2946,5980,2987,5932,3030c5980,3032,6061,3031,6089,3033c6100,3034,6105,3039,6114,3043c6118,3045,6121,3053,6123,3057c6129,3070,6131,3082,6132,3096c6134,3119,6132,3143,6130,3166c6126,3212,6104,3251,6070,3282c6061,3291,6049,3300,6038,3306c5962,3350,5852,3371,5769,3335c5730,3318,5699,3292,5666,3264c5646,3248,5633,3237,5618,3221e" stroked="t" o:allowincell="f" style="position:absolute;margin-left:0pt;margin-top:-50.6pt;width:184.65pt;height:109.65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19685</wp:posOffset>
                </wp:positionV>
                <wp:extent cx="337185" cy="448945"/>
                <wp:effectExtent l="9525" t="9525" r="8255" b="8255"/>
                <wp:wrapNone/>
                <wp:docPr id="7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44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" coordsize="889,1198" path="m0,884c48,811,92,749,148,682c236,578,302,478,374,358c430,264,451,146,455,38c455,28,455,17,450,8c446,-1,431,1,424,2c417,3,409,7,402,10c387,16,372,27,360,38c271,124,226,259,212,379c198,498,196,620,203,740c205,771,206,799,212,828c217,850,229,877,245,892c268,913,299,907,325,893c333,889,341,883,348,877c370,859,389,835,405,812c411,804,415,795,419,787c428,769,433,745,433,728c433,725,430,723,430,721c428,721,429,720,427,720c427,720,426,718,425,718c410,719,410,716,385,721c345,729,305,759,278,788c265,802,251,820,243,837c239,846,231,864,235,876c239,887,244,887,258,891c284,899,319,898,345,898c372,898,393,898,417,898em830,394c862,511,886,618,888,739c889,834,861,894,799,967c721,1057,623,1129,527,1198e" stroked="t" o:allowincell="f" style="position:absolute;margin-left:15.8pt;margin-top:1.55pt;width:26.5pt;height:3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-115570</wp:posOffset>
                </wp:positionV>
                <wp:extent cx="850265" cy="357505"/>
                <wp:effectExtent l="9525" t="9525" r="8255" b="8255"/>
                <wp:wrapNone/>
                <wp:docPr id="8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5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" coordorigin="1,1" coordsize="2312,943" path="m504,347c456,333,409,317,361,305c347,301,331,302,317,304c293,308,275,322,255,336c146,413,54,514,9,641c2,661,-2,690,2,709c3,712,5,715,6,717c7,719,7,719,8,720c9,721,11,723,11,723c13,725,16,725,18,726c21,728,26,727,30,727c54,729,78,720,99,708c139,685,177,643,205,610c263,541,315,468,372,398c379,391,385,383,392,376c390,468,386,558,384,650c384,655,386,659,386,664c386,667,389,669,389,671c391,683,413,693,423,696c433,698,443,699,453,700c488,702,523,698,556,687c581,679,603,663,622,645c665,602,678,589,703,559em746,1c854,80,939,133,1060,185c1127,214,1187,245,1247,287c1266,300,1285,320,1299,339c1335,390,1342,454,1335,514c1333,533,1328,552,1322,571c1313,600,1300,628,1284,654c1257,700,1219,743,1177,776c1105,833,1020,876,944,926c939,929,936,935,931,938c931,938,919,945,938,942c992,933,1040,907,1089,885em1930,207c1898,260,1866,308,1847,368c1843,382,1840,396,1839,410c1838,428,1839,446,1840,464c1842,490,1859,518,1877,536c1936,594,2030,620,2110,627c2152,631,2195,629,2237,623c2243,622,2248,620,2253,618c2260,616,2265,612,2271,608c2275,605,2279,602,2283,598c2305,577,2312,549,2312,520c2312,497,2308,474,2302,452c2296,432,2288,417,2278,398c2261,366,2238,337,2213,311c2178,274,2139,244,2095,220c2084,214,2071,212,2059,209c2046,206,2033,205,2020,204c1974,202,1935,218,1892,233e" stroked="t" o:allowincell="f" style="position:absolute;margin-left:404.25pt;margin-top:-9.1pt;width:66.9pt;height:2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0545</wp:posOffset>
                </wp:positionH>
                <wp:positionV relativeFrom="paragraph">
                  <wp:posOffset>-13335</wp:posOffset>
                </wp:positionV>
                <wp:extent cx="406400" cy="251460"/>
                <wp:effectExtent l="8890" t="8890" r="8890" b="8890"/>
                <wp:wrapNone/>
                <wp:docPr id="9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1081,647" path="m243,232c357,230,438,222,546,202c596,193,644,190,695,190c700,190,706,190,711,190em358,453c464,429,569,402,676,381c753,366,830,356,908,346c934,343,940,342,955,338em921,1c953,44,989,85,1015,132c1038,175,1052,218,1061,266c1075,343,1083,421,1080,500c1080,507,1079,516,1077,523c1075,530,1073,537,1070,544c1061,567,1044,587,1023,601c984,627,939,638,893,644c836,651,784,643,728,632em183,112c111,206,31,287,5,405c-4,445,-12,505,18,537c68,591,168,604,236,611c320,619,405,620,490,621e" stroked="t" o:allowincell="f" style="position:absolute;margin-left:343.35pt;margin-top:-1.05pt;width:31.95pt;height:1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6750</wp:posOffset>
                </wp:positionH>
                <wp:positionV relativeFrom="paragraph">
                  <wp:posOffset>-121285</wp:posOffset>
                </wp:positionV>
                <wp:extent cx="901700" cy="355600"/>
                <wp:effectExtent l="8890" t="8890" r="8890" b="8890"/>
                <wp:wrapNone/>
                <wp:docPr id="10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55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" coordorigin="1,1" coordsize="2454,940" path="m437,741c389,725,342,709,293,696c284,694,275,694,266,693c258,692,248,695,240,697c233,698,226,700,220,703c202,711,183,722,166,731c131,750,99,772,69,797c42,820,8,855,2,891c0,902,0,914,7,923c12,929,18,932,25,935c27,936,31,935,33,936c106,952,192,928,251,885c322,834,371,757,404,677c454,556,494,432,535,308em582,152c540,273,492,398,459,522c439,595,374,789,379,910c379,912,381,912,381,914c381,915,383,916,383,917c383,917,383,918,383,918c401,920,387,930,422,917c426,915,430,912,434,910c438,908,442,903,445,900c457,889,462,873,466,858c478,816,476,773,477,730em172,479c327,477,475,464,629,441c661,436,692,430,724,425em818,589c819,592,820,601,822,604c828,616,832,624,845,626c848,626,853,625,855,624c857,623,858,623,860,622c862,621,862,620,864,619c881,610,898,594,913,582c971,534,1020,477,1059,412c1096,350,1124,282,1134,211c1136,197,1138,179,1136,167c1135,163,1132,159,1130,158c1129,157,1128,157,1127,157c1120,154,1109,160,1104,163c1088,171,1074,186,1062,199c1022,241,994,294,964,343c883,474,821,610,758,752c740,792,736,811,730,845c727,859,725,882,730,895c731,898,733,899,734,902c738,909,744,911,750,914c752,915,755,917,758,917c793,920,829,918,862,906c883,898,901,885,918,870c926,863,932,855,939,847c944,841,948,834,952,827c959,815,968,795,967,781c967,778,966,776,965,773c964,771,965,771,964,770c963,768,962,767,961,766c958,763,955,761,952,760c949,760,947,758,944,758c928,757,910,760,893,762c885,763,879,766,872,769c867,771,861,775,857,778c856,779,854,780,853,781c850,784,849,787,847,790c846,791,845,793,845,795c843,802,846,814,850,817c851,818,852,818,853,819c854,820,856,820,857,821c869,828,894,830,908,832c965,840,1031,837,1088,833c1108,831,1128,828,1148,826em1410,669c1381,717,1355,768,1319,811c1305,829,1289,845,1275,862c1269,870,1261,879,1257,888c1245,912,1252,899,1249,906c1249,906,1247,908,1247,909c1247,911,1248,911,1248,913c1248,914,1248,916,1249,917c1249,918,1251,918,1252,919c1253,920,1253,920,1255,921c1256,921,1257,922,1258,922c1262,922,1267,921,1271,921c1283,920,1294,916,1306,911c1343,896,1374,875,1407,854em1519,818c1521,820,1518,827,1522,828c1523,828,1523,830,1525,830c1546,832,1569,812,1583,803c1608,787,1637,747,1633,716c1633,714,1632,713,1632,711c1632,709,1631,708,1630,707c1630,706,1629,705,1628,704c1627,703,1626,702,1625,701c1622,699,1619,699,1616,699c1613,699,1610,699,1607,699c1603,700,1599,701,1595,702c1574,709,1557,723,1542,739c1524,757,1508,779,1494,800c1477,826,1462,856,1450,884c1449,885,1448,887,1448,888c1447,890,1448,892,1447,894c1445,899,1448,907,1451,910c1453,912,1452,912,1455,914c1461,918,1472,919,1479,919c1498,920,1518,917,1537,916c1563,914,1590,909,1615,902c1647,893,1678,880,1707,865c1738,849,1769,829,1794,805c1811,789,1827,772,1841,753c1861,726,1876,695,1896,668c1899,664,1902,662,1905,659c1909,656,1914,655,1918,653c1921,652,1922,651,1924,651c1925,656,1926,662,1926,667c1927,681,1926,696,1922,710c1911,755,1882,794,1859,833c1854,842,1829,881,1822,897c1821,899,1823,899,1822,901c1834,892,1846,884,1857,874c1903,834,1939,778,1980,733c1987,725,1996,717,2005,710c2014,703,2026,697,2036,692c2038,691,2039,690,2041,689c2043,688,2044,688,2046,688c2054,686,2063,689,2069,694c2071,696,2072,698,2074,700c2077,703,2078,706,2079,710c2082,717,2083,720,2084,729c2087,750,2086,770,2087,791c2087,804,2089,816,2089,829c2089,839,2089,851,2086,861c2085,863,2085,866,2084,868c2083,869,2083,871,2082,872c2081,874,2077,877,2075,878c2074,879,2072,879,2071,880c2069,881,2068,881,2066,881c2061,882,2056,882,2050,881c2030,878,2015,869,1999,857c1989,849,1979,842,1969,834em1820,460c1927,463,1930,456,2005,486em1310,587c1309,556,1319,549,1344,529em2006,227c2114,150,2194,101,2316,53c2387,26,2408,18,2454,1e" stroked="t" o:allowincell="f" style="position:absolute;margin-left:252.5pt;margin-top:-9.55pt;width:70.95pt;height:27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935</wp:posOffset>
                </wp:positionH>
                <wp:positionV relativeFrom="paragraph">
                  <wp:posOffset>-51435</wp:posOffset>
                </wp:positionV>
                <wp:extent cx="594995" cy="357505"/>
                <wp:effectExtent l="9525" t="9525" r="8255" b="8255"/>
                <wp:wrapNone/>
                <wp:docPr id="11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5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1604,945" path="m0,653c48,619,97,585,143,549c190,512,225,458,256,408c324,299,378,149,365,19c364,7,356,7,349,1c343,-3,332,4,327,6c289,22,264,67,243,99c137,263,110,455,76,644c59,739,38,838,38,935c38,938,40,939,40,941c40,942,43,941,43,942c43,942,43,943,43,943c45,943,44,944,46,944c73,941,99,935,123,921c141,911,158,898,173,884c230,831,277,768,336,717c338,716,338,714,340,713c343,711,347,710,351,708c364,701,368,720,370,728c375,752,369,779,361,801c358,811,348,824,343,833c383,836,412,840,452,841c466,841,479,841,493,841em846,679c810,687,774,693,739,704c704,715,677,742,650,765c632,780,617,800,603,818c599,824,596,830,593,836c590,842,587,849,586,855c584,864,582,874,584,882c584,884,586,885,586,886c586,887,587,888,588,889c588,890,590,890,591,891c592,892,593,892,594,893c596,894,598,896,600,896c646,900,691,895,734,879c748,874,760,868,773,860c798,845,822,824,843,804c887,762,917,711,954,664c954,664,957,664,957,664c958,678,959,686,959,702c959,731,952,759,947,788c944,806,945,833,945,846c979,812,1010,780,1043,741c1052,730,1060,720,1069,709em1210,631c1201,675,1195,720,1181,763c1172,791,1159,818,1148,845c1152,814,1158,799,1176,773c1189,754,1203,736,1220,721c1240,703,1255,689,1275,675c1284,669,1293,663,1303,659c1323,650,1345,644,1367,643c1380,642,1382,642,1390,644c1391,644,1394,645,1395,646c1396,648,1399,650,1400,651c1408,666,1406,680,1405,695c1404,705,1401,718,1397,727c1394,734,1390,739,1386,745c1372,767,1348,781,1328,797c1336,779,1345,765,1360,752c1402,714,1456,678,1511,662c1524,658,1538,657,1552,659c1556,659,1565,660,1569,662c1571,663,1573,665,1575,666c1577,667,1579,669,1581,670c1585,673,1589,678,1591,683c1592,685,1592,688,1593,690c1596,700,1596,710,1597,720c1598,734,1598,747,1597,761c1596,769,1595,776,1592,783c1589,792,1584,801,1579,809c1577,813,1574,816,1571,819c1569,821,1566,823,1563,825c1560,827,1557,829,1554,830c1550,832,1547,832,1543,833c1542,830,1538,829,1538,826c1538,823,1537,821,1537,818c1536,809,1537,800,1537,791em788,226c1060,225,1331,215,1603,206e" stroked="t" o:allowincell="f" style="position:absolute;margin-left:189.05pt;margin-top:-4.05pt;width:46.8pt;height:2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1165</wp:posOffset>
                </wp:positionH>
                <wp:positionV relativeFrom="paragraph">
                  <wp:posOffset>33020</wp:posOffset>
                </wp:positionV>
                <wp:extent cx="441325" cy="333375"/>
                <wp:effectExtent l="9525" t="9525" r="8255" b="8255"/>
                <wp:wrapNone/>
                <wp:docPr id="12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3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size="1176,876" path="m0,605c54,575,105,545,155,507c235,447,297,371,359,293c417,220,453,108,451,16c451,10,446,7,446,3c445,3,443,0,441,1c427,6,425,7,410,20c353,72,317,147,280,213c223,316,167,424,140,539c124,609,120,676,121,748c121,757,122,765,123,774c131,831,174,872,231,876c296,881,349,851,407,822c437,806,454,797,477,784em880,620c876,615,872,610,867,606c863,603,859,600,855,597c847,591,838,587,828,585c823,584,819,583,814,583c800,582,787,586,774,590c755,596,739,605,722,616c699,631,681,650,664,671c654,683,646,697,640,711c634,725,630,740,628,755c626,767,625,782,628,793c628,794,630,796,630,796c631,799,634,800,636,802c637,803,637,803,639,803c641,804,643,805,646,805c665,806,688,806,707,803c720,801,734,798,746,793c774,782,798,767,822,748c867,712,906,670,945,628c949,624,953,619,957,615c964,609,970,604,978,599c978,601,980,603,980,604c980,606,981,608,981,610c982,632,976,654,971,676c968,689,963,705,966,717c966,718,968,718,968,719c968,720,970,721,971,721c972,721,973,722,974,722c982,723,989,721,997,720c1012,717,1029,709,1041,700c1062,685,1076,665,1092,644em767,229c903,232,1039,239,1175,245e" stroked="t" o:allowincell="f" style="position:absolute;margin-left:133.95pt;margin-top:2.6pt;width:34.7pt;height:2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040</wp:posOffset>
                </wp:positionH>
                <wp:positionV relativeFrom="paragraph">
                  <wp:posOffset>-65405</wp:posOffset>
                </wp:positionV>
                <wp:extent cx="566420" cy="526415"/>
                <wp:effectExtent l="8890" t="9525" r="8890" b="8255"/>
                <wp:wrapNone/>
                <wp:docPr id="13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2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size="1523,1412" path="m0,713c4,705,10,699,14,691em0,713c14,709,33,707,48,702c94,688,128,651,162,617c230,550,287,470,332,386c391,275,439,130,427,4c427,3,425,2,425,2c425,-1,419,3,419,0c410,5,401,4,393,10c357,37,340,74,319,114c251,243,218,395,185,535c136,742,130,960,94,1169c95,1167,97,1154,99,1148c116,1098,149,1048,180,1006c211,964,237,930,272,895c306,862,356,832,403,824c412,822,422,822,431,824c447,827,453,840,457,854c485,945,454,1058,461,1153c464,1193,501,1223,539,1221c569,1219,590,1196,610,1176c660,1123,673,1110,702,1074em967,629c915,812,876,1009,809,1187c779,1267,745,1334,714,1410c715,1410,715,1410,715,1411c720,1408,720,1411,729,1404c756,1380,766,1371,782,1353em1070,1171c1127,1098,1173,1032,1217,948c1266,854,1287,746,1319,645c1321,653,1325,668,1328,679c1339,724,1355,762,1383,799c1408,833,1440,861,1468,892c1476,901,1484,911,1490,921c1498,934,1505,948,1510,963c1515,978,1520,993,1521,1009c1523,1027,1523,1045,1521,1062c1519,1077,1515,1093,1508,1106c1506,1110,1503,1113,1500,1117c1497,1121,1494,1124,1490,1127c1485,1131,1480,1134,1475,1137c1466,1141,1456,1145,1447,1147c1440,1148,1434,1149,1427,1149c1421,1149,1419,1149,1415,1147c1414,1146,1413,1145,1412,1145c1410,1144,1411,1143,1409,1142c1408,1141,1408,1140,1407,1139c1406,1137,1405,1137,1405,1136c1404,1133,1404,1129,1404,1126c1402,1107,1404,1084,1404,1065e" stroked="t" o:allowincell="f" style="position:absolute;margin-left:75.2pt;margin-top:-5.15pt;width:44.55pt;height:4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7845</wp:posOffset>
                </wp:positionH>
                <wp:positionV relativeFrom="paragraph">
                  <wp:posOffset>57785</wp:posOffset>
                </wp:positionV>
                <wp:extent cx="629285" cy="256540"/>
                <wp:effectExtent l="9525" t="8890" r="8255" b="8890"/>
                <wp:wrapNone/>
                <wp:docPr id="14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5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1699,664" path="m0,1c88,48,173,94,271,119c419,156,570,182,717,221c731,225,746,232,758,240c769,247,776,257,777,270c777,272,775,277,774,279c770,289,756,302,747,307c723,320,700,329,674,341c628,361,589,384,549,415c455,488,374,580,284,659c282,661,280,662,278,664c323,652,359,638,403,617c462,588,484,578,526,562em1426,38c1386,69,1346,99,1309,134c1301,142,1293,152,1287,161c1269,189,1259,223,1255,256c1253,276,1254,298,1256,318c1258,338,1264,355,1273,372c1281,386,1291,399,1303,409c1311,416,1320,422,1329,427c1340,433,1353,439,1365,443c1422,462,1484,462,1543,457c1588,453,1627,433,1657,400c1667,389,1674,377,1681,364c1697,332,1702,297,1695,262c1693,253,1691,245,1687,236c1681,222,1675,210,1665,199c1658,191,1649,184,1640,178c1634,174,1627,170,1620,167c1613,164,1606,163,1599,161c1573,155,1546,157,1520,160c1493,163,1470,172,1444,181c1391,200,1345,229,1295,256e" stroked="t" o:allowincell="f" style="position:absolute;margin-left:442.35pt;margin-top:4.55pt;width:49.5pt;height:2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9490</wp:posOffset>
                </wp:positionH>
                <wp:positionV relativeFrom="paragraph">
                  <wp:posOffset>57785</wp:posOffset>
                </wp:positionV>
                <wp:extent cx="1437640" cy="297815"/>
                <wp:effectExtent l="8890" t="9525" r="8890" b="8255"/>
                <wp:wrapNone/>
                <wp:docPr id="15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29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9" coordorigin="1,1" coordsize="3944,777" path="m99,252c76,333,48,414,28,496c11,566,6,635,1,707c18,654,36,608,63,558c103,484,156,417,211,354c224,339,252,319,271,314c281,311,290,314,295,321c296,322,296,324,297,325c298,326,298,327,298,328c305,350,298,377,297,399c295,443,286,481,276,524c268,556,263,590,257,622c304,556,351,487,400,422c415,402,436,385,456,371c469,362,487,349,503,341c508,339,513,337,518,336c524,334,532,335,537,336c539,336,540,337,541,338c544,339,546,341,547,343c548,344,550,346,550,346c551,347,551,349,552,351c557,363,558,385,559,398c562,436,559,476,554,514c549,549,535,583,530,618c530,618,528,621,528,622c527,626,531,629,531,632c532,632,533,634,534,634c554,628,519,650,573,622c600,608,622,591,647,573em851,525c969,525,1085,523,1203,515c1229,513,1255,511,1281,509em1458,208c1492,241,1527,274,1560,308c1563,311,1565,315,1568,318c1570,321,1572,326,1574,329c1578,337,1580,347,1580,356c1580,369,1579,383,1577,396c1575,410,1569,422,1561,434c1543,460,1517,479,1495,502c1494,503,1494,503,1493,504c1493,505,1493,505,1493,506c1493,506,1494,508,1495,508c1510,510,1520,509,1536,508c1557,507,1576,506,1597,509c1621,512,1627,513,1644,517c1652,519,1657,522,1663,526c1674,533,1683,542,1689,553c1691,557,1693,562,1695,566c1710,609,1709,665,1689,706c1685,715,1678,723,1671,730c1666,735,1662,740,1656,744c1651,748,1645,752,1639,755c1620,764,1599,769,1578,772c1547,777,1518,778,1486,774c1482,773,1479,773,1476,772c1474,772,1473,770,1471,769c1469,768,1469,767,1467,766c1466,765,1465,763,1464,762c1463,761,1463,759,1462,758c1460,755,1460,750,1459,746c1457,734,1458,725,1458,712c1458,691,1458,679,1458,663em2245,1c2333,48,2418,94,2516,119c2664,156,2815,182,2962,221c2976,225,2991,232,3003,240c3014,247,3021,257,3022,270c3022,272,3020,277,3019,279c3015,289,3001,302,2992,307c2968,320,2945,329,2919,341c2873,361,2834,384,2794,415c2700,488,2619,580,2529,659c2527,661,2525,662,2523,664c2568,652,2604,638,2648,617c2707,588,2729,578,2771,562em3672,38c3632,69,3592,99,3555,134c3547,142,3539,152,3533,161c3515,189,3505,223,3501,256c3499,276,3500,298,3502,318c3504,338,3510,355,3519,372c3527,386,3537,399,3549,409c3557,416,3566,422,3575,427c3586,433,3599,439,3611,443c3668,462,3730,462,3789,457c3834,453,3873,433,3903,400c3913,389,3920,377,3927,364c3943,332,3948,297,3941,262c3939,253,3937,245,3933,236c3927,222,3921,210,3911,199c3904,191,3895,184,3886,178c3880,174,3873,170,3866,167c3859,164,3852,163,3845,161c3819,155,3792,157,3766,160c3739,163,3716,172,3690,181c3637,200,3591,229,3541,256e" stroked="t" o:allowincell="f" style="position:absolute;margin-left:378.7pt;margin-top:4.55pt;width:113.15pt;height:23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4960</wp:posOffset>
                </wp:positionH>
                <wp:positionV relativeFrom="paragraph">
                  <wp:posOffset>138430</wp:posOffset>
                </wp:positionV>
                <wp:extent cx="465455" cy="243205"/>
                <wp:effectExtent l="9525" t="9525" r="8255" b="8255"/>
                <wp:wrapNone/>
                <wp:docPr id="16" name="In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" coordsize="1242,627" path="m458,330c568,328,671,314,781,304c845,298,909,295,973,294em474,506c584,482,693,454,803,430c872,415,942,402,1010,384c1021,381,1031,377,1042,374em1104,0c1145,118,1186,236,1225,355c1239,396,1242,441,1241,484c1241,492,1238,498,1236,505c1233,514,1228,523,1222,531c1187,576,1125,594,1073,606c1003,622,932,624,861,626em337,81c230,179,123,272,44,394c22,428,5,471,2,512c1,528,0,544,2,559c7,594,42,606,72,614c183,642,399,624,447,623c540,614,569,612,629,601e" stroked="t" o:allowincell="f" style="position:absolute;margin-left:324.8pt;margin-top:10.9pt;width:36.6pt;height:1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070</wp:posOffset>
                </wp:positionH>
                <wp:positionV relativeFrom="paragraph">
                  <wp:posOffset>241935</wp:posOffset>
                </wp:positionV>
                <wp:extent cx="426085" cy="198755"/>
                <wp:effectExtent l="9525" t="9525" r="8255" b="8255"/>
                <wp:wrapNone/>
                <wp:docPr id="17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9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1131,503" path="m319,365c403,345,484,323,569,313c649,303,729,305,809,305c813,305,817,305,821,305em407,438c497,418,590,393,681,378c759,365,837,363,915,360c925,359,934,359,944,358em844,0c893,23,944,43,990,71c1057,112,1106,177,1124,254c1132,287,1133,322,1130,355c1129,361,1126,368,1124,374c1121,382,1118,390,1113,397c1105,409,1094,421,1082,429c1070,437,1056,443,1043,449c1010,464,978,473,942,481c877,496,812,499,746,502em295,167c239,196,187,226,135,262c101,286,71,313,41,343c26,359,15,379,8,399c4,412,0,429,1,443c2,454,5,462,14,470c16,472,19,474,22,475c25,477,28,477,32,478c228,537,442,471,647,462c718,457,741,456,787,449e" stroked="t" o:allowincell="f" style="position:absolute;margin-left:324.1pt;margin-top:19.05pt;width:33.5pt;height:1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1730</wp:posOffset>
                </wp:positionH>
                <wp:positionV relativeFrom="paragraph">
                  <wp:posOffset>180975</wp:posOffset>
                </wp:positionV>
                <wp:extent cx="880745" cy="216535"/>
                <wp:effectExtent l="9525" t="9525" r="8255" b="8255"/>
                <wp:wrapNone/>
                <wp:docPr id="18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" coordsize="2398,553" path="m134,93c120,153,108,212,85,270c64,321,8,466,3,479c31,447,55,412,82,379c130,318,154,285,201,240c224,218,258,200,287,188c295,185,303,184,312,183c320,182,333,183,340,187c346,190,349,195,353,200c356,204,358,207,360,212c361,215,362,218,363,222c368,258,358,299,346,332c342,342,337,351,331,359c322,371,310,382,297,391c294,392,292,394,289,395c323,355,359,322,399,285c423,263,454,245,485,236c488,235,492,235,495,234c501,233,511,234,516,236c517,236,519,237,520,238c522,239,521,240,523,241c525,242,525,242,526,244c529,248,530,255,532,260c538,279,537,302,535,322c534,331,533,339,531,348c527,364,519,375,513,390c513,391,511,391,511,392c510,394,512,396,511,398c512,398,513,400,513,400c526,401,487,411,539,401c590,387,607,383,640,370em1024,27c1088,57,1145,85,1215,101c1327,126,1435,146,1547,177c1567,183,1587,195,1604,206c1608,209,1612,212,1615,216c1618,219,1620,223,1622,227c1625,232,1626,239,1627,244c1628,249,1627,255,1626,260c1625,263,1624,265,1623,268c1614,285,1583,294,1570,299c1434,355,1299,412,1167,478c1120,503,1072,527,1025,552c1038,548,1054,546,1067,542c1113,523,1129,517,1160,504em2176,67c2180,60,2184,53,2188,46c2191,41,2193,37,2196,33c2202,25,2209,20,2217,14c2221,11,2225,9,2230,7c2243,1,2260,0,2274,0c2301,-1,2330,4,2356,13c2360,14,2363,18,2367,20c2372,23,2375,26,2378,30c2381,33,2383,36,2385,39c2389,45,2391,52,2393,59c2394,64,2394,69,2395,74c2398,96,2397,116,2390,137c2388,145,2385,152,2381,159c2378,166,2374,172,2369,178c2351,201,2325,217,2301,233c2271,253,2238,268,2206,285c2206,286,2209,285,2209,286c2209,288,2211,287,2210,289c2209,291,2211,291,2210,292c2209,294,2206,293,2206,295c2228,298,2250,300,2272,304c2297,308,2317,311,2339,319c2344,321,2349,323,2353,326c2359,330,2367,338,2372,344c2386,361,2387,382,2379,402c2377,407,2375,411,2372,415c2369,419,2365,422,2362,426c2350,438,2336,448,2321,457c2280,482,2232,491,2185,497c2135,503,2088,502,2038,499c2001,497,1970,486,1937,470e" stroked="t" o:allowincell="f" style="position:absolute;margin-left:389.9pt;margin-top:14.25pt;width:69.3pt;height:1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95250</wp:posOffset>
                </wp:positionV>
                <wp:extent cx="366395" cy="236220"/>
                <wp:effectExtent l="9525" t="8890" r="8255" b="8890"/>
                <wp:wrapNone/>
                <wp:docPr id="19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origin="1,1" coordsize="969,606" path="m270,203c365,202,455,189,549,185c610,183,673,185,734,185em295,398c397,379,495,357,595,331c649,317,701,301,754,283em855,1c895,95,934,185,954,285c967,352,968,421,968,489c968,533,931,568,894,586c879,593,863,597,847,600c761,618,683,594,603,562em230,77c149,169,47,260,9,382c-6,430,-14,495,34,522c106,562,217,549,295,546c402,541,497,522,600,498e" stroked="t" o:allowincell="f" style="position:absolute;margin-left:345.4pt;margin-top:7.5pt;width:28.8pt;height:1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24765</wp:posOffset>
                </wp:positionV>
                <wp:extent cx="960120" cy="534670"/>
                <wp:effectExtent l="8890" t="8890" r="8890" b="8890"/>
                <wp:wrapNone/>
                <wp:docPr id="20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3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" coordsize="2618,1436" path="m122,531c114,592,108,650,86,708c57,780,29,853,0,925c18,891,36,865,59,834c80,805,99,773,122,746c146,717,165,696,190,673c207,657,228,647,250,639c267,633,283,629,301,628c308,628,314,629,320,631c324,633,328,635,331,638c333,640,334,641,336,643c338,645,340,647,341,650c343,654,345,656,346,660c349,670,351,683,352,694c353,719,352,744,349,768c347,779,345,790,341,800c336,814,328,826,321,840c313,857,304,874,296,891c343,871,386,846,430,820em799,616c748,656,696,696,645,736c612,762,575,792,557,830c556,833,559,837,558,839c559,839,559,841,561,841c563,841,562,842,564,842c600,844,639,843,674,834c752,813,814,755,890,734c896,732,902,740,904,739c904,741,906,743,906,744c909,842,867,931,831,1021c785,1137,749,1256,709,1374c703,1393,694,1414,678,1427c671,1433,660,1436,650,1435c647,1435,646,1435,643,1434c631,1432,617,1420,613,1408c608,1392,605,1363,604,1354c597,1299,605,1238,619,1185c647,1078,719,970,791,889c886,782,988,680,1087,576em1264,320c1304,313,1343,305,1382,295c1392,292,1402,286,1411,281c1440,263,1462,237,1481,210c1491,196,1500,181,1508,165c1516,149,1523,133,1528,116c1535,94,1542,64,1541,42c1541,39,1541,37,1540,35c1540,34,1538,34,1538,33c1538,31,1537,32,1536,31c1535,30,1534,29,1533,29c1516,22,1485,76,1483,78c1457,115,1440,152,1420,193c1340,359,1280,501,1226,675c1221,690,1219,707,1217,723c1215,740,1212,773,1218,788c1220,794,1231,801,1236,802c1238,802,1240,803,1242,803c1272,806,1301,799,1326,784c1334,779,1343,772,1350,765c1375,739,1408,686,1399,648c1399,647,1397,644,1397,644c1396,642,1395,640,1393,639c1393,639,1391,637,1390,637c1389,637,1388,635,1387,635c1385,634,1384,634,1382,634c1359,628,1301,631,1281,632c1263,633,1258,640,1247,649c1314,653,1370,639,1435,621em1667,593c1628,666,1589,724,1549,793c1543,803,1543,806,1540,815c1586,803,1617,778,1654,749em1872,666c1887,663,1904,660,1917,656c1919,655,1920,654,1922,653c1924,652,1926,651,1927,650c1928,649,1930,645,1931,644c1932,643,1934,640,1934,639c1936,624,1936,616,1937,595c1937,587,1937,586,1936,581c1936,580,1934,578,1934,577c1934,576,1931,574,1931,574c1930,573,1929,572,1927,571c1926,570,1924,570,1923,570c1922,570,1921,569,1919,569c1916,568,1913,568,1910,568c1903,568,1897,569,1890,571c1882,574,1878,577,1871,583c1866,588,1861,593,1857,598c1840,619,1827,651,1816,673c1804,697,1793,723,1784,748c1782,754,1780,762,1780,769c1780,776,1779,785,1782,790c1783,791,1785,791,1786,792c1787,793,1788,793,1790,794c1828,807,1886,787,1922,775c1939,769,1956,762,1972,753c1996,740,2016,722,2036,703c2068,672,2091,633,2115,596em2199,538c2183,590,2169,642,2148,692c2129,738,2086,778,2075,826c2076,827,2077,828,2078,829c2099,819,2115,803,2133,787c2165,757,2194,721,2222,686c2241,662,2261,640,2284,621c2289,617,2293,614,2299,611c2304,608,2310,607,2315,605c2322,603,2331,601,2338,601c2341,601,2343,602,2346,603c2347,604,2349,604,2350,605c2352,606,2354,609,2355,610c2357,612,2359,614,2360,617c2360,618,2361,621,2361,622c2361,625,2362,626,2362,629c2364,653,2364,673,2363,696c2363,700,2362,705,2361,709c2359,716,2356,725,2352,731c2349,736,2343,741,2338,743c2336,744,2335,744,2333,744c2328,745,2322,745,2317,744c2312,743,2306,741,2301,738c2295,735,2290,732,2285,728c2271,718,2259,702,2248,689em2080,361c2148,352,2223,349,2292,337c2318,331,2325,330,2341,323em2617,0c2506,93,2403,178,2276,249c2258,258,2239,268,2221,277em1604,478c1638,463,1672,449,1706,434e" stroked="t" o:allowincell="f" style="position:absolute;margin-left:241.5pt;margin-top:1.95pt;width:75.55pt;height:4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39370</wp:posOffset>
                </wp:positionV>
                <wp:extent cx="1198245" cy="389890"/>
                <wp:effectExtent l="9525" t="8890" r="8255" b="8890"/>
                <wp:wrapNone/>
                <wp:docPr id="21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8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origin="1,1" coordsize="3276,1032" path="m1,908c92,842,189,779,267,697c327,634,413,554,461,472c488,426,508,390,526,343c537,315,542,285,546,255c549,233,550,223,548,207c547,201,545,199,541,194c530,180,512,188,497,192c458,203,423,232,394,258c318,325,265,407,229,502c188,607,173,721,177,833c178,868,185,902,195,935c210,986,273,996,318,990c392,980,461,926,521,890c537,880,553,871,569,861em964,729c947,724,930,717,913,714c905,713,897,711,889,711c881,711,873,712,865,713c839,716,814,728,791,740c739,767,691,792,646,828c621,848,598,871,577,895c566,908,558,928,554,944c550,958,549,975,551,989c552,992,552,996,553,999c554,1002,556,1005,558,1007c568,1022,586,1027,603,1029c633,1033,664,1034,694,1029c717,1025,738,1018,759,1009c774,1003,786,996,799,987c828,969,851,944,873,918c911,874,942,827,974,777c976,773,978,768,980,765c984,758,988,755,994,750c997,747,1000,747,1004,745c1004,747,1006,746,1006,748c1006,749,1008,750,1008,752c1008,754,1009,755,1009,757c1009,760,1008,760,1008,763c1007,874,1007,903,1004,973c1016,974,1026,974,1038,973c1046,972,1054,971,1062,968c1080,962,1098,950,1110,936c1116,929,1121,920,1125,912c1129,904,1132,895,1136,887em917,361c1096,369,1275,372,1454,373em1654,552c1695,553,1736,558,1777,556c1812,554,1841,534,1868,513c1963,438,2021,346,2059,231c2079,171,2089,110,2096,47c2097,36,2098,25,2098,14c2098,10,2095,5,2095,3c2094,3,2093,0,2092,1c2078,13,2067,26,2057,42c1970,174,1899,389,1850,516c1808,625,1786,765,1795,881c1796,894,1798,907,1804,919c1816,944,1843,951,1869,950c1880,950,1891,947,1901,942c1911,937,1919,932,1928,925c1992,874,2043,804,2117,768c2133,760,2160,752,2177,757c2191,761,2197,771,2201,786c2204,796,2204,806,2204,817c2204,851,2200,877,2191,909c2165,1003,2185,921,2183,939c2183,940,2185,941,2185,942c2185,944,2186,942,2186,944c2189,943,2190,947,2193,946c2200,944,2219,940,2223,938c2233,933,2243,928,2253,923em2689,657c2648,662,2606,666,2565,674c2557,676,2550,679,2543,682c2523,692,2508,708,2491,723c2450,761,2413,805,2393,858c2383,884,2381,911,2379,938c2379,941,2379,943,2379,945c2379,948,2379,950,2380,952c2381,954,2381,955,2382,957c2383,959,2384,960,2386,962c2388,964,2391,964,2394,965c2397,966,2399,966,2402,966c2420,968,2438,963,2455,958c2477,952,2500,940,2518,925c2576,879,2619,817,2665,760c2686,734,2706,707,2729,682c2730,681,2733,683,2733,683c2733,684,2733,684,2734,684c2736,713,2732,740,2723,767c2710,806,2695,844,2685,884c2682,896,2681,908,2680,921c2689,920,2697,920,2705,916c2716,911,2726,903,2735,895c2760,874,2780,845,2802,821em2945,721c2943,747,2945,773,2940,799c2936,821,2928,840,2918,859c2901,890,2881,915,2858,942c2856,943,2855,945,2853,946c2860,927,2868,909,2880,890c2916,834,2964,789,3019,751c3025,747,3032,743,3038,741c3045,739,3052,736,3059,735c3068,733,3078,733,3087,733c3090,733,3092,734,3095,734c3098,735,3102,736,3105,737c3109,739,3113,742,3116,744c3120,747,3122,750,3125,753c3127,755,3129,757,3130,760c3132,764,3134,770,3135,774c3139,788,3141,803,3140,818c3140,827,3137,834,3135,842c3132,852,3128,860,3123,869c3119,876,3116,880,3111,885c3107,891,3104,894,3099,897c3100,891,3099,884,3100,878c3101,872,3104,866,3106,860c3109,851,3113,842,3119,834c3125,826,3132,818,3140,812c3148,806,3157,802,3166,798c3174,795,3182,793,3190,792c3198,791,3207,791,3215,793c3227,796,3237,805,3244,814c3249,820,3251,827,3255,834c3264,851,3270,870,3276,888c3265,866,3261,858,3250,845em2594,406c2749,361,2891,332,3051,314c3086,311,3120,307,3155,304e" stroked="t" o:allowincell="f" style="position:absolute;margin-left:127.9pt;margin-top:3.1pt;width:94.3pt;height:3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22860</wp:posOffset>
                </wp:positionV>
                <wp:extent cx="457835" cy="473075"/>
                <wp:effectExtent l="9525" t="9525" r="8255" b="8255"/>
                <wp:wrapNone/>
                <wp:docPr id="22" name="In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7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9" coordsize="1222,1265" path="m194,26c194,17,194,9,194,0c185,147,160,277,131,422c90,624,42,826,1,1028c86,905,164,774,263,662c278,645,289,639,305,628c323,615,358,603,379,612c384,614,388,616,392,621c398,628,398,636,401,646c405,660,402,677,402,691c400,774,369,842,352,922c349,937,344,954,349,968c350,970,350,972,351,974c360,995,386,997,406,1000c424,1003,442,1004,460,1002c546,994,584,917,618,846em718,590c663,804,651,1019,638,1240c634,1305,658,1192,662,1181em905,969c933,952,965,938,990,916c1018,891,1043,864,1064,832c1091,790,1111,746,1123,697c1130,668,1132,640,1135,610c1130,644,1124,678,1124,713c1124,787,1161,836,1194,899c1206,922,1213,937,1219,960c1226,987,1222,1018,1207,1042c1202,1050,1195,1059,1188,1065c1168,1083,1141,1097,1116,1107c1094,1116,1075,1123,1053,1129c990,1145,1044,1132,1030,1131c1029,1131,1028,1128,1028,1128c1028,1128,1027,1128,1027,1128c1027,1126,1027,1122,1027,1121c1027,1112,1028,1108,1028,1095e" stroked="t" o:allowincell="f" style="position:absolute;margin-left:75.8pt;margin-top:1.8pt;width:36pt;height:37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5865</wp:posOffset>
                </wp:positionH>
                <wp:positionV relativeFrom="paragraph">
                  <wp:posOffset>26035</wp:posOffset>
                </wp:positionV>
                <wp:extent cx="1073150" cy="255905"/>
                <wp:effectExtent l="8890" t="9525" r="8890" b="8255"/>
                <wp:wrapNone/>
                <wp:docPr id="23" name="In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5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" coordsize="2930,664" path="m513,98c405,92,302,79,202,129c160,150,126,179,92,211c41,260,-6,345,1,418c3,435,10,452,21,465c51,499,106,503,148,503c166,503,184,501,202,498c244,491,285,474,320,450c349,430,375,408,400,383c458,323,488,249,527,177c524,239,524,296,519,358c513,438,508,517,510,598c511,628,539,648,565,656c700,698,839,594,937,523c960,505,979,489,1001,473em2196,0c2101,51,1984,127,1892,178c1742,260,1586,335,1433,412c1405,426,1372,443,1351,467c1345,474,1347,481,1343,488c1344,488,1345,491,1347,492c1353,494,1356,497,1364,498c1617,541,1874,547,2129,573c2248,585,2264,589,2332,592em2597,134c2588,164,2576,193,2568,223c2559,255,2553,290,2550,323c2548,340,2549,359,2551,376c2551,380,2553,384,2554,388c2555,391,2557,396,2559,399c2561,402,2563,406,2566,409c2573,417,2582,423,2592,429c2603,435,2614,441,2626,445c2664,458,2708,454,2746,455c2760,455,2775,456,2789,454c2803,452,2817,449,2831,444c2847,439,2862,431,2876,421c2889,412,2898,401,2907,389c2911,383,2915,377,2918,370c2922,361,2925,350,2927,340c2930,328,2930,315,2930,303c2930,291,2927,279,2924,267c2922,259,2919,251,2915,244c2907,230,2897,216,2885,205c2870,191,2852,181,2832,174c2815,168,2796,166,2778,165c2711,160,2650,171,2584,183e" stroked="t" o:allowincell="f" style="position:absolute;margin-left:394.95pt;margin-top:2.05pt;width:84.45pt;height:20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-177800</wp:posOffset>
                </wp:positionV>
                <wp:extent cx="368300" cy="367030"/>
                <wp:effectExtent l="8890" t="8890" r="8890" b="8890"/>
                <wp:wrapNone/>
                <wp:docPr id="24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" coordsize="974,972" path="m477,235c477,222,478,209,478,196c478,182,477,168,473,155c462,123,428,111,398,107c359,102,318,101,278,106c231,112,186,128,144,149c76,184,33,251,13,323c3,358,0,395,1,432c2,456,3,467,9,487c27,548,86,573,143,586c168,592,193,594,219,594c254,594,293,588,326,577c419,545,505,503,593,459em835,0c942,139,970,161,973,325c975,450,947,541,870,642c775,766,648,869,532,971e" stroked="t" o:allowincell="f" style="position:absolute;margin-left:17.55pt;margin-top:-14pt;width:28.95pt;height:2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1880</wp:posOffset>
                </wp:positionH>
                <wp:positionV relativeFrom="paragraph">
                  <wp:posOffset>100330</wp:posOffset>
                </wp:positionV>
                <wp:extent cx="1145540" cy="279400"/>
                <wp:effectExtent l="8890" t="8890" r="8890" b="8890"/>
                <wp:wrapNone/>
                <wp:docPr id="25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" coordsize="3133,727" path="m125,305c119,340,115,376,106,410c76,518,31,619,0,726c1,725,2,724,3,723c35,664,61,603,87,541c115,476,146,411,195,359c198,355,205,353,209,351c212,350,214,349,217,348c223,346,228,348,233,350c237,352,240,356,241,360c241,360,243,364,243,365c251,425,237,492,211,546c185,597,182,603,166,631c190,581,216,533,247,485c265,457,289,433,313,411c325,400,341,392,357,388c360,387,362,386,365,386c373,385,379,387,386,390c392,392,397,397,401,402c412,416,416,436,420,453c429,496,424,543,424,587c458,588,488,584,522,577c537,573,551,570,566,566em816,504c926,496,1032,485,1141,469em1299,169c1335,164,1371,158,1407,154c1427,152,1447,160,1461,174c1467,180,1471,186,1474,193c1478,202,1481,212,1483,222c1486,234,1487,248,1487,260c1487,274,1486,288,1484,302c1483,309,1480,316,1478,323c1475,330,1472,337,1468,343c1457,361,1443,373,1427,386c1396,411,1360,430,1326,450c1345,452,1365,452,1384,454c1401,456,1419,460,1435,465c1440,467,1444,469,1448,471c1452,473,1454,475,1457,478c1466,486,1473,496,1476,507c1480,520,1481,534,1482,547c1483,577,1478,609,1465,636c1462,642,1458,648,1454,654c1449,661,1443,668,1436,673c1428,679,1419,685,1410,689c1388,700,1363,705,1339,709c1300,715,1262,713,1222,712c1200,711,1184,707,1168,692c1165,690,1163,687,1161,684c1154,673,1153,663,1150,650em2394,0c2314,55,2236,107,2160,169c2040,267,1942,381,1841,499c1838,503,1837,507,1834,510c1831,514,1831,521,1828,525c1827,527,1829,532,1828,534c1832,536,1832,543,1837,545c1853,550,1861,551,1886,557c2008,584,2140,590,2264,610c2410,633,2511,642,2653,654em2821,242c2792,281,2761,318,2735,359c2725,375,2716,392,2710,410c2707,418,2707,427,2706,435c2705,447,2705,451,2706,460c2706,463,2708,465,2709,468c2712,476,2717,482,2723,487c2725,489,2728,490,2730,492c2736,496,2743,497,2750,499c2775,505,2801,507,2826,508c2879,511,2927,507,2980,499c3030,492,3079,464,3111,424c3115,419,3117,413,3120,408c3125,399,3128,389,3130,379c3131,373,3132,367,3132,361c3132,355,3131,349,3130,343c3128,331,3124,319,3118,309c3115,304,3111,300,3107,295c3090,274,3067,265,3042,256c2995,240,2945,234,2895,237c2834,241,2777,255,2718,272c2699,278,2680,284,2661,290e" stroked="t" o:allowincell="f" style="position:absolute;margin-left:384.4pt;margin-top:7.9pt;width:90.15pt;height:2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8465</wp:posOffset>
                </wp:positionH>
                <wp:positionV relativeFrom="paragraph">
                  <wp:posOffset>240030</wp:posOffset>
                </wp:positionV>
                <wp:extent cx="431800" cy="233045"/>
                <wp:effectExtent l="8890" t="9525" r="8890" b="8255"/>
                <wp:wrapNone/>
                <wp:docPr id="26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" coordsize="1152,598" path="m511,272c605,270,698,262,792,260c833,259,875,260,916,260em651,405c751,392,850,375,950,361c1007,353,1064,346,1121,335em1120,42c1140,133,1151,206,1151,299c1151,359,1166,445,1145,503c1130,545,1082,558,1042,560c980,564,932,555,873,540em229,0c142,111,32,231,5,376c-3,417,-1,458,11,498c27,550,97,571,142,582c206,597,276,600,341,597c558,588,761,557,973,518e" stroked="t" o:allowincell="f" style="position:absolute;margin-left:332.95pt;margin-top:18.9pt;width:33.95pt;height:1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7295</wp:posOffset>
                </wp:positionH>
                <wp:positionV relativeFrom="paragraph">
                  <wp:posOffset>-105410</wp:posOffset>
                </wp:positionV>
                <wp:extent cx="855345" cy="271780"/>
                <wp:effectExtent l="9525" t="8890" r="8255" b="8890"/>
                <wp:wrapNone/>
                <wp:docPr id="27" name="In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7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0" coordorigin="1,1" coordsize="2325,705" path="m63,302c31,427,-9,552,1,682c1,686,3,686,3,689c3,690,5,691,5,691c6,694,9,694,10,695c11,697,15,695,16,696c19,699,29,696,32,694c35,693,36,693,39,691c48,684,55,673,61,664c73,648,78,633,86,615c134,503,168,373,256,283c261,278,268,272,274,268c280,263,288,259,295,256c297,255,300,254,302,253c306,252,311,252,315,252c318,252,322,254,325,255c328,256,331,259,334,261c339,265,341,271,344,276c346,280,349,284,350,288c359,312,356,347,357,369c359,410,356,451,346,491c338,521,319,555,299,579c295,584,291,586,287,590c286,591,283,591,282,592c281,592,281,592,280,592c281,587,279,581,281,575c291,538,320,512,345,484c369,456,395,430,424,406c428,403,433,399,437,396c454,384,489,376,507,386c532,399,531,437,532,460c534,514,532,591,535,621c535,622,540,622,540,623c540,623,543,623,543,623c564,621,584,618,604,612c656,595,704,561,751,534em1615,1c1529,77,1432,151,1349,232c1218,360,1202,380,1127,459c1121,466,1116,477,1112,483c1107,491,1117,502,1121,505c1135,515,1152,518,1167,525c1231,552,1300,568,1366,589c1537,642,1709,689,1888,705c1916,707,1942,696,1969,689em2153,19c2194,43,2234,67,2274,93c2301,111,2318,143,2323,174c2325,187,2325,203,2324,216c2323,224,2322,232,2320,240c2316,256,2309,272,2300,286c2280,315,2248,335,2219,353c2164,387,2104,408,2046,436c2044,437,2043,439,2041,440c2066,446,2092,450,2118,455c2150,461,2184,470,2213,484c2218,486,2222,490,2227,493c2242,503,2251,518,2258,533c2261,538,2263,543,2264,549c2266,555,2266,563,2267,569c2268,582,2266,596,2262,608c2259,616,2255,622,2251,628c2245,637,2238,644,2229,651c2211,664,2188,669,2167,673c2112,684,2047,685,1992,674c1947,665,1906,647,1863,631e" stroked="t" o:allowincell="f" style="position:absolute;margin-left:395.85pt;margin-top:-8.3pt;width:67.3pt;height:21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710</wp:posOffset>
                </wp:positionH>
                <wp:positionV relativeFrom="paragraph">
                  <wp:posOffset>43815</wp:posOffset>
                </wp:positionV>
                <wp:extent cx="488315" cy="227965"/>
                <wp:effectExtent l="9525" t="9525" r="8255" b="8255"/>
                <wp:wrapNone/>
                <wp:docPr id="28" name="In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27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" coordsize="1308,584" path="m643,209c753,207,849,196,957,184c975,182,1045,165,1048,191c1048,196,1048,200,1048,205em555,390c651,376,745,361,840,342c921,326,1003,316,1083,298c1093,295,1104,293,1114,290em1179,37c1220,119,1261,198,1295,283c1305,308,1308,341,1307,368c1307,386,1306,396,1301,411c1299,418,1296,424,1293,430c1290,436,1286,442,1282,448c1268,466,1250,477,1230,488c1170,522,1104,531,1035,534c1021,534,1006,534,992,534em359,0c254,109,146,217,51,335c28,364,9,400,1,436c-6,470,19,497,48,511c79,525,124,531,153,537c373,579,625,578,844,583c982,583,1008,583,1090,583e" stroked="t" o:allowincell="f" style="position:absolute;margin-left:317.3pt;margin-top:3.45pt;width:38.4pt;height:1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2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ho (d): y = 3x +2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ẽ (d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ểm A(-2; -4) có thuộc (d) không ? vì sao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ểm B(3; 10) có thuộc (d) không ? vì sao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140</wp:posOffset>
                </wp:positionH>
                <wp:positionV relativeFrom="paragraph">
                  <wp:posOffset>-8890</wp:posOffset>
                </wp:positionV>
                <wp:extent cx="558165" cy="427990"/>
                <wp:effectExtent l="9525" t="8890" r="8255" b="8890"/>
                <wp:wrapNone/>
                <wp:docPr id="29" name="In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8" coordorigin="1,1" coordsize="1502,1140" path="m396,350c345,326,303,321,245,333c168,349,89,379,43,446c17,483,-15,558,2,604c3,606,2,610,4,611c23,625,20,622,56,623c103,624,152,609,193,586c275,540,347,466,399,388c411,370,417,351,425,332c412,384,393,432,378,483c337,620,320,755,304,897c298,946,301,997,287,1045c281,1065,275,1086,263,1104c249,1126,225,1134,200,1138c190,1140,177,1142,167,1139c163,1137,159,1137,156,1134c155,1133,155,1132,154,1131c147,1124,146,1103,146,1095c145,1012,198,956,247,893c338,776,428,659,515,539c539,506,556,473,582,444c594,430,611,417,627,409c666,388,642,404,657,401c659,401,658,403,660,403c660,403,661,403,661,403c661,410,663,417,663,428c661,475,647,516,632,560c622,591,612,620,613,652c613,654,616,654,616,655c616,655,617,656,617,656c618,656,618,658,620,658c624,658,629,659,633,659c654,659,674,660,695,654c746,640,784,599,823,566em1122,345c1109,341,1098,336,1084,337c1080,337,1076,338,1072,339c1061,341,1055,347,1046,352c976,393,911,457,886,536c884,541,884,546,883,551c882,562,883,575,888,584c889,587,891,588,893,590c899,598,907,601,917,603c936,606,957,604,976,601c992,599,1008,594,1023,587c1063,569,1089,537,1115,503c1137,473,1195,378,1198,373c1199,373,1199,373,1200,373c1194,420,1179,461,1169,507c1164,530,1161,557,1162,578c1163,578,1164,578,1165,579c1168,579,1170,580,1173,580c1185,579,1199,580,1211,578c1218,577,1224,574,1230,572c1240,568,1250,563,1259,556c1267,550,1274,543,1280,535c1312,495,1341,456,1375,418c1375,472,1367,529,1367,582c1367,583,1369,585,1369,587c1369,588,1371,589,1371,590c1371,591,1373,591,1374,592c1376,597,1382,596,1386,597c1389,598,1391,598,1395,598c1399,598,1405,598,1409,597c1416,595,1422,595,1429,591c1441,584,1454,574,1464,565c1482,547,1489,540,1501,527em1474,168l1474,168em1393,1c1444,34,1540,78,1495,119c1464,147,1419,165,1382,183em689,266c690,271,692,277,693,282e" stroked="t" o:allowincell="f" style="position:absolute;margin-left:188.2pt;margin-top:-0.7pt;width:43.9pt;height:3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480</wp:posOffset>
                </wp:positionH>
                <wp:positionV relativeFrom="paragraph">
                  <wp:posOffset>117475</wp:posOffset>
                </wp:positionV>
                <wp:extent cx="459105" cy="398145"/>
                <wp:effectExtent l="9525" t="9525" r="8255" b="8255"/>
                <wp:wrapNone/>
                <wp:docPr id="30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9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" coordsize="1226,1054" path="m105,0c90,58,75,115,65,175c30,392,5,610,0,830c0,831,2,832,2,833c2,834,5,835,5,835c6,835,6,835,7,835c16,827,24,822,32,812c65,771,78,715,99,668c133,592,151,549,188,488c204,462,232,430,257,413c262,409,268,406,274,404c277,403,283,404,285,404c286,404,287,406,288,406c290,405,288,408,290,407c290,412,292,415,292,420c290,501,286,583,290,664c291,682,307,705,319,718c324,724,330,729,336,733c339,735,342,737,345,739c360,747,377,749,393,744c399,742,406,738,411,734c434,716,455,676,467,652c473,638,480,624,486,610em701,340c678,573,651,806,628,1039c628,1041,628,1047,628,1048c628,1050,629,1049,629,1051c628,1065,651,1036,661,1026em1124,339c1095,364,1064,389,1036,414c1030,419,1026,426,1025,433c1024,437,1023,441,1024,445c1025,448,1027,451,1028,453c1030,456,1032,458,1034,460c1041,467,1056,479,1062,484c1105,517,1148,544,1186,583c1198,595,1208,611,1214,627c1219,639,1221,652,1223,665c1224,674,1225,682,1225,691c1225,697,1224,704,1223,710c1222,716,1219,721,1217,727c1214,735,1210,740,1206,746c1201,754,1193,759,1185,764c1180,767,1175,769,1169,771c1162,773,1153,775,1146,776c1118,780,1081,783,1054,773c1051,772,1050,768,1047,767c1043,765,1039,756,1038,752c1037,750,1036,747,1036,744c1032,713,1042,688,1053,660e" stroked="t" o:allowincell="f" style="position:absolute;margin-left:72.4pt;margin-top:9.25pt;width:36.1pt;height:31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2895</wp:posOffset>
                </wp:positionH>
                <wp:positionV relativeFrom="paragraph">
                  <wp:posOffset>73025</wp:posOffset>
                </wp:positionV>
                <wp:extent cx="440055" cy="450215"/>
                <wp:effectExtent l="9525" t="9525" r="8255" b="8255"/>
                <wp:wrapNone/>
                <wp:docPr id="31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" coordorigin="1,1" coordsize="1171,1199" path="m189,826c302,722,355,682,401,545c433,449,453,350,475,251em497,1c465,143,459,278,451,425c444,561,425,740,427,878c427,881,435,876,435,879c439,876,442,874,447,871c528,813,593,719,659,650c663,647,666,645,670,642c675,700,665,755,675,812c678,831,731,821,736,820c745,818,755,814,763,810c783,801,799,787,815,772c851,737,875,697,904,658c908,652,911,649,915,645c917,683,910,725,917,760c921,779,942,779,958,781c978,783,1001,782,1021,780c1076,774,1109,748,1147,711em1097,251c1127,315,1200,419,1171,505c1157,547,1123,578,1093,608em761,1199l761,1199em1,405c140,398,273,382,411,361c443,356,475,350,507,345e" stroked="t" o:allowincell="f" style="position:absolute;margin-left:123.85pt;margin-top:5.75pt;width:34.6pt;height:35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9570</wp:posOffset>
                </wp:positionH>
                <wp:positionV relativeFrom="paragraph">
                  <wp:posOffset>26035</wp:posOffset>
                </wp:positionV>
                <wp:extent cx="497840" cy="358775"/>
                <wp:effectExtent l="8890" t="9525" r="8890" b="8255"/>
                <wp:wrapNone/>
                <wp:docPr id="32" name="In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5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7" coordsize="1334,946" path="m271,1c244,32,217,64,194,98c123,202,70,315,38,437c15,524,7,607,1,697c-2,737,0,777,9,816c12,830,19,842,27,854c40,873,59,889,81,898c92,903,104,906,116,909c130,912,146,914,161,914c235,916,290,896,357,867em819,479c770,488,721,496,673,510c648,517,624,532,604,548c590,560,575,573,562,586c551,597,540,608,531,620c529,623,527,628,525,632c521,641,522,651,520,661c521,661,523,663,524,663c527,663,529,664,532,664c539,664,546,664,553,664c565,664,577,662,589,659c599,657,607,653,616,649c637,640,654,626,671,611c741,548,785,475,821,389c848,323,864,255,879,185c878,185,878,185,877,185c860,222,844,258,829,296c787,406,768,523,773,640c773,643,774,644,774,647c774,649,777,653,778,655c779,658,782,660,784,662c788,666,793,669,798,671c801,672,805,673,808,674c812,675,817,675,822,675c827,675,831,675,836,674c841,673,845,672,849,670c860,665,869,660,879,652c906,629,927,601,948,573em1242,162c1262,254,1279,348,1304,439c1321,501,1339,562,1333,627c1321,753,1158,823,1064,882c1027,903,991,925,954,946e" stroked="t" o:allowincell="f" style="position:absolute;margin-left:229.1pt;margin-top:2.05pt;width:39.15pt;height:28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4570</wp:posOffset>
                </wp:positionH>
                <wp:positionV relativeFrom="paragraph">
                  <wp:posOffset>26035</wp:posOffset>
                </wp:positionV>
                <wp:extent cx="1132840" cy="359410"/>
                <wp:effectExtent l="8890" t="8890" r="8890" b="8890"/>
                <wp:wrapNone/>
                <wp:docPr id="33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" coordsize="3098,949" path="m47,600c27,700,-9,807,0,910c0,912,3,911,3,913c3,914,6,913,6,914c7,914,7,914,8,914c14,912,21,910,27,907c41,900,55,890,66,879c104,839,133,787,163,741c188,703,209,663,240,629c289,576,293,567,326,542em438,816c478,791,519,768,558,742c574,731,589,716,600,701c603,697,605,692,607,688c611,680,613,671,614,662c614,657,614,651,613,647c613,646,611,644,611,644c610,642,609,641,608,640c606,638,605,639,604,638c603,638,602,636,600,636c573,636,551,641,528,655c518,661,510,667,502,675c494,683,486,691,480,701c471,715,464,730,458,745c452,759,447,772,444,787c440,804,439,822,438,840c437,862,438,885,447,905c449,909,452,914,455,917c467,931,484,936,502,941c522,946,543,950,564,949c578,948,592,947,606,944c623,941,638,936,653,928c663,923,673,915,681,908c690,901,698,892,705,883c723,861,734,835,746,810em453,329c500,342,549,349,594,368c613,376,631,385,650,393c678,404,704,405,734,400c751,397,768,392,784,386c809,376,834,360,854,341c875,321,893,298,910,275c930,248,947,219,961,189c986,133,1005,75,1025,17em2035,1c2008,32,1981,64,1958,98c1887,202,1834,315,1802,437c1779,524,1771,607,1765,697c1762,737,1764,777,1773,816c1776,830,1783,842,1791,854c1804,873,1823,889,1845,898c1856,903,1868,906,1880,909c1894,912,1910,914,1925,914c1999,916,2054,896,2121,867em2583,479c2534,488,2485,496,2437,510c2412,517,2388,532,2368,548c2354,560,2339,573,2326,586c2315,597,2304,608,2295,620c2293,623,2291,628,2289,632c2285,641,2286,651,2284,661c2285,661,2287,663,2288,663c2291,663,2293,664,2296,664c2303,664,2310,664,2317,664c2329,664,2341,662,2353,659c2363,657,2371,653,2380,649c2401,640,2418,626,2435,611c2505,548,2549,475,2585,389c2612,323,2628,255,2643,185c2642,185,2642,185,2641,185c2624,222,2608,258,2593,296c2551,406,2532,523,2537,640c2537,643,2538,644,2538,647c2538,649,2541,653,2542,655c2543,658,2546,660,2548,662c2552,666,2557,669,2562,671c2565,672,2569,673,2572,674c2576,675,2581,675,2586,675c2591,675,2595,675,2600,674c2605,673,2609,672,2613,670c2624,665,2633,660,2643,652c2670,629,2691,601,2712,573em3006,162c3026,254,3043,348,3068,439c3085,501,3103,562,3097,627c3085,753,2922,823,2828,882c2791,903,2755,925,2718,946e" stroked="t" o:allowincell="f" style="position:absolute;margin-left:179.1pt;margin-top:2.05pt;width:89.15pt;height:28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115</wp:posOffset>
                </wp:positionH>
                <wp:positionV relativeFrom="paragraph">
                  <wp:posOffset>-46990</wp:posOffset>
                </wp:positionV>
                <wp:extent cx="723900" cy="463550"/>
                <wp:effectExtent l="8890" t="8890" r="8890" b="8890"/>
                <wp:wrapNone/>
                <wp:docPr id="34" name="In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1" coordsize="1963,1236" path="m194,0c153,137,134,265,114,408c106,467,97,562,85,636c85,639,84,643,83,646c82,651,79,654,77,659c83,641,82,642,91,625c119,575,162,530,205,493c209,489,214,487,219,484c235,474,259,471,277,476c280,477,282,478,285,479c290,482,295,486,299,490c303,495,307,501,309,507c315,522,317,539,319,555c323,591,319,629,318,665c325,642,332,619,338,596em0,279c135,261,262,253,399,259c527,264,656,277,784,287em948,437c901,477,855,518,806,555c796,563,787,571,778,580c769,589,762,599,755,609c753,613,745,624,742,630c741,632,741,634,740,636c740,637,739,641,739,642c739,643,740,649,740,649c741,651,742,652,743,653c744,655,744,655,746,656c747,657,748,657,749,658c750,659,752,660,754,660c762,662,772,662,780,662c800,662,820,661,839,659c852,658,865,656,878,652c896,647,911,640,928,632c934,629,939,626,944,622c949,618,954,614,958,609c962,604,966,599,969,594c974,586,978,578,981,569c984,560,986,549,987,540c988,534,987,527,986,521c985,517,984,513,983,509c981,504,979,498,976,494c974,491,971,487,968,484c965,481,962,478,959,476c955,473,952,471,948,469c943,466,937,464,931,462c926,461,921,460,916,459c913,458,911,457,909,456c907,455,904,455,902,453c899,450,899,447,897,445em948,437l948,437em948,437c1016,456,1043,463,1091,477c1095,478,1097,480,1100,481c1104,482,1109,486,1111,489c1112,490,1113,491,1113,493c1121,538,1113,585,1113,631c1112,639,1115,644,1110,641c1111,637,1110,634,1111,630c1112,628,1112,624,1113,622c1119,608,1128,594,1137,581c1152,560,1169,541,1187,522c1204,504,1228,488,1251,478c1266,472,1279,467,1295,465c1307,463,1322,465,1333,469c1336,470,1338,472,1340,473c1343,475,1345,478,1348,480c1350,482,1352,485,1354,487c1358,494,1360,500,1361,508c1363,522,1363,539,1362,553c1361,569,1357,585,1352,600c1349,610,1344,617,1341,627c1341,628,1340,630,1340,631c1340,633,1339,633,1339,635c1339,640,1340,641,1344,643c1345,643,1347,644,1348,644c1371,645,1390,636,1411,628em1725,462c1669,494,1613,525,1557,558c1539,569,1526,581,1510,596c1517,596,1508,599,1522,599c1581,599,1633,570,1685,547c1708,537,1729,524,1752,514c1775,504,1812,488,1838,493c1840,493,1843,495,1845,496c1852,499,1852,506,1854,511c1855,513,1854,513,1855,516c1870,589,1816,682,1787,742c1755,809,1723,875,1706,948c1691,1012,1694,1077,1687,1141c1685,1161,1682,1178,1675,1196c1672,1203,1666,1210,1661,1215c1658,1218,1654,1220,1651,1222c1645,1226,1639,1229,1632,1231c1609,1239,1585,1236,1566,1221c1557,1214,1552,1205,1549,1194c1546,1185,1545,1175,1544,1165c1538,1117,1540,1067,1552,1020c1563,978,1579,941,1600,903c1647,819,1705,747,1768,675c1864,568,1894,534,1962,468e" stroked="t" o:allowincell="f" style="position:absolute;margin-left:352.45pt;margin-top:-3.7pt;width:56.95pt;height:36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7285</wp:posOffset>
                </wp:positionH>
                <wp:positionV relativeFrom="paragraph">
                  <wp:posOffset>-19050</wp:posOffset>
                </wp:positionV>
                <wp:extent cx="575310" cy="334645"/>
                <wp:effectExtent l="8890" t="9525" r="8890" b="8255"/>
                <wp:wrapNone/>
                <wp:docPr id="35" name="In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2" coordsize="1549,881" path="m2,622c1,724,-1,772,11,873c23,848,30,824,38,797c50,758,60,724,81,690c95,668,111,647,129,629c158,600,200,568,236,550c238,549,238,552,239,551c241,550,239,554,241,553c240,630,239,760,241,793c241,795,246,792,246,794c246,797,255,794,255,795c255,795,256,795,256,795c259,794,262,795,265,794c268,793,272,792,275,791c278,790,282,788,285,786c289,783,293,781,297,777c322,753,335,736,357,710em456,568c505,546,555,527,602,501c615,494,626,484,637,474c698,417,728,312,743,236c759,151,772,80,772,1c772,-1,765,3,765,1c761,5,756,7,752,11c738,26,726,42,717,60c695,103,679,151,663,196c637,272,618,350,606,429c586,555,588,686,578,813c578,815,578,816,578,818c669,753,732,655,826,594c835,588,847,590,856,586c856,589,861,591,861,596c861,647,854,702,861,752c862,757,864,761,865,765c865,767,867,766,868,768c869,770,870,769,871,771c876,784,916,774,922,772c982,755,1035,688,1075,648c1099,624,1111,613,1130,594c1131,634,1125,680,1132,717c1132,719,1133,721,1134,723c1138,737,1153,735,1161,741c1203,770,1270,682,1287,664em1372,587c1372,636,1335,709,1379,731c1411,747,1457,733,1484,717c1512,696,1520,690,1535,673em1470,114c1518,194,1572,247,1548,342c1538,382,1505,415,1470,434c1466,435,1461,437,1457,438e" stroked="t" o:allowincell="f" style="position:absolute;margin-left:289.55pt;margin-top:-1.5pt;width:45.25pt;height:26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0830</wp:posOffset>
                </wp:positionH>
                <wp:positionV relativeFrom="paragraph">
                  <wp:posOffset>-133350</wp:posOffset>
                </wp:positionV>
                <wp:extent cx="497205" cy="305435"/>
                <wp:effectExtent l="9525" t="9525" r="8255" b="8255"/>
                <wp:wrapNone/>
                <wp:docPr id="36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0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8" coordsize="1331,799" path="m0,554c109,467,222,386,333,302c377,268,416,224,446,178c471,140,488,79,477,34c470,5,439,-1,413,1c393,3,372,10,356,22c282,78,242,176,210,258c158,392,150,540,155,681c156,719,169,758,198,782c213,795,233,797,252,799c297,803,345,785,377,754c382,749,388,743,392,737c408,714,417,683,415,655c415,652,415,649,414,646c414,644,413,640,412,638c409,630,402,621,395,616c387,610,378,608,368,606c348,601,327,602,306,602c289,602,267,600,252,606c250,607,250,606,249,607c244,610,243,614,242,618c240,622,241,632,246,635c247,635,247,637,248,638c250,639,250,639,251,640c252,641,254,641,255,642c269,648,307,655,322,657c407,667,434,670,490,672em973,554c940,545,907,535,874,528c865,526,856,526,847,526c835,526,824,528,813,531c804,533,795,535,787,539c770,547,755,558,740,569c714,589,688,614,672,643c668,651,665,659,662,667c659,675,658,683,656,692c654,703,653,715,654,726c654,728,655,731,655,733c655,736,657,737,658,740c659,742,659,744,661,746c664,750,667,752,670,755c673,758,676,760,680,761c683,762,684,763,687,763c693,764,699,764,706,765c725,767,743,766,762,763c787,759,813,748,834,733c853,719,869,701,884,683c913,648,935,609,957,570em973,553l973,553em974,554c982,531,981,529,987,518c978,558,966,597,957,637c948,679,941,723,941,765c941,767,942,767,942,769c942,770,945,772,945,773c946,775,947,774,948,776c948,777,950,778,951,779c952,780,954,781,955,781c956,781,958,782,959,782c977,785,1002,780,1018,773c1032,767,1046,761,1058,753c1115,714,1165,664,1218,621c1219,624,1220,626,1220,629c1221,634,1222,640,1221,645c1219,663,1214,680,1209,697c1205,709,1201,720,1199,733c1197,744,1195,760,1197,770c1197,772,1199,773,1200,775c1201,777,1202,778,1203,779c1204,781,1206,781,1207,782c1208,783,1210,783,1211,784c1212,785,1213,786,1215,786c1219,787,1221,786,1225,787c1230,788,1234,788,1239,788c1246,788,1256,787,1262,784c1271,780,1282,770,1288,762c1297,751,1302,738,1308,726em1330,367l1330,367em452,332c591,316,727,308,867,304c972,302,1005,301,1074,300e" stroked="t" o:allowincell="f" style="position:absolute;margin-left:422.9pt;margin-top:-10.5pt;width:39.1pt;height:2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9170</wp:posOffset>
                </wp:positionH>
                <wp:positionV relativeFrom="paragraph">
                  <wp:posOffset>-128905</wp:posOffset>
                </wp:positionV>
                <wp:extent cx="548640" cy="388620"/>
                <wp:effectExtent l="8890" t="8890" r="8890" b="8890"/>
                <wp:wrapNone/>
                <wp:docPr id="37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8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" coordsize="1472,1031" path="m29,479c69,454,109,430,147,403c248,330,291,217,303,96c306,69,307,32,304,7c304,3,299,3,299,1c287,4,294,-7,271,5c261,10,253,19,244,26c213,52,194,93,174,127c73,299,49,467,22,662c18,692,7,718,1,747c1,747,3,746,3,748c60,700,113,649,169,599c206,566,250,535,296,516c307,511,327,507,338,512c339,513,340,512,341,513c342,514,343,514,343,515c345,518,346,519,347,521c348,522,347,522,348,524c362,564,344,643,343,676c343,680,346,683,346,685c348,685,347,686,349,686c351,686,350,687,352,687c359,686,371,684,376,683c431,668,485,625,545,627c548,627,551,633,553,633c554,645,555,663,555,676c555,680,552,684,554,688c556,691,554,697,556,699c558,701,559,703,561,705c569,711,590,706,600,706c653,704,697,647,721,607c731,590,744,566,749,549c751,544,752,539,752,533c752,531,751,526,749,524c746,521,735,521,731,520c724,519,708,522,703,523c666,527,611,538,582,561c581,562,580,561,579,562c578,563,577,563,576,564c575,565,575,566,574,567c570,573,576,580,580,584c586,589,591,590,598,593c606,595,613,597,621,599em1423,499c1383,492,1342,481,1301,479c1276,478,1251,479,1226,484c1195,490,1166,502,1138,516c1106,532,1077,552,1049,574c1030,589,1017,606,1002,625c998,630,995,634,993,640c992,643,991,646,990,649c989,652,989,656,989,659c988,672,992,687,1001,697c1006,703,1011,707,1018,712c1030,721,1043,729,1057,735c1070,741,1085,749,1099,752c1159,766,1216,768,1278,771c1317,773,1355,774,1395,772c1404,772,1412,769,1420,767c1426,765,1433,763,1439,760c1451,753,1464,744,1470,731c1471,726,1471,720,1472,715em793,1020c780,1022,768,1027,755,1030e" stroked="t" o:allowincell="f" style="position:absolute;margin-left:477.1pt;margin-top:-10.15pt;width:43.15pt;height:3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925</wp:posOffset>
                </wp:positionH>
                <wp:positionV relativeFrom="paragraph">
                  <wp:posOffset>-133985</wp:posOffset>
                </wp:positionV>
                <wp:extent cx="292100" cy="323850"/>
                <wp:effectExtent l="8890" t="8890" r="8890" b="8890"/>
                <wp:wrapNone/>
                <wp:docPr id="38" name="In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2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" coordsize="762,851" path="m356,203c355,198,355,193,354,189c351,179,346,172,336,169c334,168,331,168,329,168c285,165,239,173,197,183c170,190,145,199,119,210c95,221,72,233,51,247c42,253,34,264,28,272c17,288,10,306,6,325c2,343,1,361,1,380c1,396,2,404,5,418c6,424,8,430,11,435c23,459,45,479,70,488c84,493,100,493,115,494c124,494,134,494,143,493c152,492,162,490,171,487c180,484,189,480,197,476c215,467,228,454,243,441c266,420,287,398,305,373c329,341,345,307,364,272c365,271,365,271,366,270c368,301,366,331,362,363c358,391,351,427,357,454c357,455,359,457,359,457c360,459,363,460,365,461c382,468,421,462,440,456c455,451,469,443,480,433c484,429,488,424,492,419c499,410,504,400,508,389c511,380,513,372,516,363em639,0c697,107,734,165,753,279c766,354,777,453,746,525c697,638,587,717,495,792c470,811,444,831,419,850e" stroked="t" o:allowincell="f" style="position:absolute;margin-left:22.75pt;margin-top:-10.55pt;width:22.95pt;height:25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160020</wp:posOffset>
                </wp:positionV>
                <wp:extent cx="255905" cy="360680"/>
                <wp:effectExtent l="9525" t="8890" r="8255" b="8890"/>
                <wp:wrapNone/>
                <wp:docPr id="39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6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size="661,952" path="m1,456c4,448,6,440,10,432c14,424,20,416,26,409c73,357,109,305,150,245c174,210,188,168,201,129c213,91,219,41,216,4c216,2,214,2,214,1c213,1,212,1,212,0c196,9,187,16,174,31c164,43,154,57,147,71c125,112,102,155,84,199c61,254,42,306,30,364c20,411,17,461,19,509c20,532,24,555,29,577c32,590,39,601,47,611c67,637,98,645,130,644c142,643,154,642,166,638c176,635,186,631,195,626c208,619,218,609,229,599c240,589,250,578,258,566c261,562,263,557,265,553c269,544,272,534,272,523c272,518,271,509,269,505c268,503,266,502,265,501c264,500,262,500,261,499c260,498,259,497,257,497c254,496,252,496,249,496c247,496,240,498,238,498c226,499,214,500,202,503c175,510,150,523,130,542c127,545,122,550,120,554c116,561,113,568,110,576c107,585,104,596,107,605c107,607,108,608,109,609c110,610,110,611,111,612c112,613,113,615,114,616c115,616,117,618,118,618c119,618,121,620,122,620c153,624,187,620,219,620em621,307c639,398,658,485,661,578c663,645,672,722,628,779c575,848,504,899,436,951e" stroked="t" o:allowincell="f" style="position:absolute;margin-left:17.4pt;margin-top:12.6pt;width:20.1pt;height:28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5515</wp:posOffset>
                </wp:positionH>
                <wp:positionV relativeFrom="paragraph">
                  <wp:posOffset>33020</wp:posOffset>
                </wp:positionV>
                <wp:extent cx="351790" cy="434975"/>
                <wp:effectExtent l="8890" t="9525" r="8890" b="8255"/>
                <wp:wrapNone/>
                <wp:docPr id="40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3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4" coordorigin="1,1" coordsize="926,1158" path="m366,270c239,370,122,473,4,586c3,587,3,587,2,588c1,589,2,593,1,594c2,594,2,594,2,595c30,598,58,599,86,599c216,600,339,600,469,588c476,587,483,585,490,583c499,581,510,575,517,570c538,552,543,549,551,533em393,393c380,502,371,600,371,709c371,765,372,818,393,870c400,887,415,920,433,928c450,936,447,924,451,912em646,1c694,87,743,172,782,262c829,369,884,478,910,594c923,650,927,711,925,768c922,866,820,943,746,987c642,1048,534,1103,427,1158e" stroked="t" o:allowincell="f" style="position:absolute;margin-left:174.45pt;margin-top:2.6pt;width:27.65pt;height:3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190</wp:posOffset>
                </wp:positionH>
                <wp:positionV relativeFrom="paragraph">
                  <wp:posOffset>127635</wp:posOffset>
                </wp:positionV>
                <wp:extent cx="1158240" cy="358775"/>
                <wp:effectExtent l="8890" t="9525" r="8890" b="8255"/>
                <wp:wrapNone/>
                <wp:docPr id="41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5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" coordsize="3167,949" path="m438,156c385,203,330,248,284,302c182,420,89,589,11,707c-6,733,85,556,111,501em319,158c337,247,348,338,360,428c370,502,374,578,397,649c408,682,425,711,440,742c444,751,448,761,447,770c447,774,446,776,445,778c444,780,443,779,442,781c442,781,441,784,440,784c439,785,436,787,434,787c432,787,432,788,431,788c421,790,412,790,402,791em24,536c204,531,383,524,563,512c697,503,736,500,822,488em1511,0c1473,4,1435,5,1399,20c1364,35,1335,61,1308,87c1233,160,1177,248,1131,342c1099,407,1072,475,1055,545c1047,579,1043,613,1040,648c1035,718,1076,780,1130,821c1190,867,1267,882,1341,889c1431,897,1503,884,1587,854em1488,466c1548,474,1616,479,1677,472c1772,462,1868,442,1962,425em2391,238c2400,204,2407,169,2419,137c2421,131,2426,127,2429,122c2431,118,2435,115,2439,112c2446,106,2455,100,2464,97c2477,92,2494,91,2508,91c2518,91,2526,93,2535,99c2546,106,2552,117,2557,130c2563,147,2563,167,2564,184c2572,277,2563,378,2517,462c2471,546,2393,620,2303,654c2284,661,2249,672,2230,666c2227,665,2225,663,2222,661c2222,661,2221,659,2220,658c2217,654,2218,648,2218,643c2218,635,2221,624,2226,617c2232,610,2243,603,2252,600c2273,592,2297,596,2319,601c2360,610,2396,622,2438,626c2554,637,2647,613,2754,573c2765,569,2775,565,2786,561em3094,234c3110,235,3127,235,3143,236em3167,557c3164,641,3167,716,3138,795c3120,844,3097,888,3066,930c3044,960,3058,941,3037,948e" stroked="t" o:allowincell="f" style="position:absolute;margin-left:69.7pt;margin-top:10.05pt;width:91.15pt;height:28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5815</wp:posOffset>
                </wp:positionH>
                <wp:positionV relativeFrom="paragraph">
                  <wp:posOffset>210820</wp:posOffset>
                </wp:positionV>
                <wp:extent cx="144780" cy="40640"/>
                <wp:effectExtent l="8890" t="8890" r="8890" b="8890"/>
                <wp:wrapNone/>
                <wp:docPr id="42" name="In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0" coordorigin="1,1" coordsize="351,63" path="m74,49c50,49,49,49,37,49c93,33,151,18,208,7c226,3,244,3,262,1c249,2,237,2,224,5c198,10,175,22,150,29c101,43,50,52,1,63c118,61,234,42,351,33c364,32,326,35,313,37e" stroked="t" o:allowincell="f" style="position:absolute;margin-left:163.45pt;margin-top:16.6pt;width:11.35pt;height:3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438785" cy="210820"/>
                <wp:effectExtent l="9525" t="8890" r="8255" b="8890"/>
                <wp:wrapNone/>
                <wp:docPr id="43" name="In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6" coordsize="1170,533" path="m0,278c88,273,175,270,263,270c283,270,304,270,324,270em679,113c682,90,680,65,685,44c686,40,690,37,691,34c693,30,697,26,701,23c712,15,732,11,742,9c765,4,784,1,806,2c810,2,813,5,816,6c831,12,836,31,839,45c846,79,843,115,842,150c841,220,820,284,773,337c702,417,596,447,494,458c528,436,558,424,599,421c656,416,689,437,737,470c767,491,795,512,830,525c851,533,874,535,896,533c953,529,999,494,1038,455c1099,393,1132,310,1169,233e" stroked="t" o:allowincell="f" style="position:absolute;margin-left:157.5pt;margin-top:3.6pt;width:34.5pt;height:1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125</wp:posOffset>
                </wp:positionH>
                <wp:positionV relativeFrom="paragraph">
                  <wp:posOffset>109855</wp:posOffset>
                </wp:positionV>
                <wp:extent cx="587375" cy="179705"/>
                <wp:effectExtent l="9525" t="9525" r="8255" b="8255"/>
                <wp:wrapNone/>
                <wp:docPr id="44" name="In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7" coordsize="1583,451" path="m0,82c40,58,81,32,122,9c128,6,135,3,142,2c149,1,153,1,159,2c161,2,162,2,163,3c164,3,167,4,168,5c172,8,173,11,176,15c178,18,180,21,182,25c189,40,191,59,194,74c206,138,210,210,192,274c186,295,179,316,169,336c159,356,148,376,135,394c126,407,118,416,110,426c107,430,104,432,101,435c99,437,95,439,93,440c87,443,82,443,76,445c92,402,123,369,152,333em430,48c391,67,351,83,314,106c307,110,300,116,294,122c255,156,239,214,233,264c231,284,231,303,233,323c234,330,236,336,238,343c240,348,242,353,245,358c249,365,254,372,260,378c282,401,312,416,341,427c438,463,561,459,658,426c673,420,687,413,702,407em1072,19c1152,27,1230,36,1311,37c1382,38,1450,26,1520,23c1543,23,1548,23,1562,23em1081,341c1198,341,1312,339,1428,333c1506,329,1531,328,1582,327e" stroked="t" o:allowincell="f" style="position:absolute;margin-left:98.75pt;margin-top:8.65pt;width:46.2pt;height:14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43815</wp:posOffset>
                </wp:positionV>
                <wp:extent cx="785495" cy="448945"/>
                <wp:effectExtent l="9525" t="9525" r="8255" b="8255"/>
                <wp:wrapNone/>
                <wp:docPr id="45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4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" coordsize="2131,1196" path="m343,422c295,501,260,539,250,624c247,650,246,678,245,704c245,710,245,717,245,723em0,437c101,416,200,400,301,383c394,367,486,353,577,329c634,313,650,308,686,296em858,1c726,236,674,460,587,733c580,758,577,758,577,771c598,741,620,709,647,682c697,633,747,588,806,551c821,541,837,535,854,530c868,526,886,521,901,522c908,522,913,523,919,526c930,532,936,545,939,557c944,576,941,597,939,616c936,641,927,664,922,689c919,702,918,718,917,730c917,730,917,731,917,731c918,731,918,733,920,733c949,736,979,736,1008,733c1024,731,1040,729,1056,727em1491,471c1454,470,1417,466,1380,468c1362,469,1346,479,1333,490c1326,496,1321,503,1315,510c1267,566,1249,627,1246,699c1271,697,1289,695,1312,686c1391,655,1475,586,1532,530c1614,450,1559,498,1593,460c1585,494,1577,523,1567,556c1555,596,1543,647,1544,689c1544,691,1550,689,1550,691c1559,690,1567,692,1577,689c1617,678,1644,645,1672,617c1686,604,1697,589,1712,577c1725,567,1748,556,1764,563c1782,571,1784,604,1789,619c1793,632,1793,635,1798,644c1814,671,1844,678,1874,675c1901,672,1924,660,1944,641c1966,619,1981,590,1996,564c1993,685,1972,789,1926,903c1891,990,1844,1075,1784,1147c1772,1162,1756,1180,1742,1191c1739,1194,1732,1194,1729,1196c1728,1194,1720,1194,1719,1189c1719,1188,1718,1187,1718,1185c1718,1183,1716,1175,1716,1173c1711,1138,1713,1096,1716,1061c1739,794,1937,639,2130,477e" stroked="t" o:allowincell="f" style="position:absolute;margin-left:18.65pt;margin-top:3.45pt;width:61.8pt;height:3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275</wp:posOffset>
                </wp:positionH>
                <wp:positionV relativeFrom="paragraph">
                  <wp:posOffset>76835</wp:posOffset>
                </wp:positionV>
                <wp:extent cx="450850" cy="337820"/>
                <wp:effectExtent l="8890" t="8890" r="8890" b="8890"/>
                <wp:wrapNone/>
                <wp:docPr id="46" name="In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3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9" coordsize="1204,890" path="m54,0c30,78,0,153,0,236c0,262,0,300,2,325c3,341,7,356,20,367c23,370,27,370,31,372c49,381,76,379,96,378c206,374,293,301,359,218c396,171,420,123,446,69c414,141,376,214,360,292c326,454,349,626,343,789c342,814,328,840,309,856c300,864,288,869,277,873c249,884,209,894,179,888c176,888,174,888,172,887c150,881,141,857,138,836c134,810,136,778,141,752c149,708,168,665,195,630c237,574,293,527,348,484c431,419,528,375,622,327em853,214c943,214,1032,214,1122,214em797,456c910,467,1022,477,1136,470c1158,467,1181,465,1203,462e" stroked="t" o:allowincell="f" style="position:absolute;margin-left:313.25pt;margin-top:6.05pt;width:35.45pt;height:2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-460375</wp:posOffset>
                </wp:positionV>
                <wp:extent cx="2218055" cy="1430020"/>
                <wp:effectExtent l="9525" t="8890" r="8255" b="8890"/>
                <wp:wrapNone/>
                <wp:docPr id="47" name="In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42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9" coordorigin="1,1" coordsize="6111,3924" path="m2177,1386c2191,1364,2205,1341,2220,1320c2222,1317,2225,1316,2227,1313c2229,1311,2232,1308,2235,1306c2241,1303,2248,1301,2254,1299c2258,1298,2261,1297,2265,1297c2270,1297,2277,1297,2282,1298c2285,1298,2287,1298,2290,1299c2291,1299,2293,1300,2294,1301c2296,1302,2297,1303,2298,1304c2299,1305,2300,1306,2301,1307c2304,1310,2305,1314,2307,1318c2309,1322,2310,1325,2311,1330c2313,1339,2315,1349,2315,1359c2315,1371,2313,1388,2310,1399c2308,1407,2303,1416,2299,1424c2295,1432,2289,1441,2283,1447c2257,1476,2225,1498,2195,1521c2184,1529,2173,1536,2162,1543c2159,1545,2155,1547,2152,1549c2145,1555,2140,1561,2135,1568c2187,1568,2240,1568,2292,1570c2296,1570,2299,1571,2303,1572c2309,1573,2316,1578,2321,1581c2324,1583,2326,1586,2329,1588c2332,1590,2334,1593,2336,1596c2338,1599,2340,1603,2341,1606c2345,1616,2348,1627,2349,1638c2352,1661,2354,1687,2351,1710c2351,1712,2350,1714,2350,1716c2350,1717,2348,1720,2348,1721c2347,1722,2346,1725,2345,1726c2342,1730,2335,1735,2331,1737c2329,1738,2327,1737,2325,1738c2320,1739,2313,1740,2308,1741c2260,1747,2200,1743,2155,1743c2181,1727,2205,1715,2233,1703em2663,1656c2651,1646,2688,1635,2703,1628em3100,1101c3072,1107,3045,1110,3019,1123c3008,1128,2998,1135,2988,1143c2966,1161,2952,1183,2937,1207c2866,1321,2813,1462,2814,1598c2814,1648,2812,1667,2821,1705c2823,1716,2828,1726,2833,1736c2856,1786,2906,1822,2955,1845c2991,1862,3031,1873,3070,1879c3107,1884,3140,1879,3175,1869em3227,1466c3340,1478,3443,1484,3556,1484em3800,1155c3826,1156,3859,1154,3884,1163c3890,1165,3896,1171,3901,1175c3904,1177,3905,1180,3907,1183c3910,1187,3912,1191,3914,1195c3916,1199,3916,1203,3917,1207c3919,1216,3920,1226,3922,1235c3925,1250,3927,1265,3927,1281c3927,1303,3926,1324,3920,1345c3918,1353,3914,1361,3910,1369c3906,1377,3902,1384,3897,1391c3877,1418,3846,1440,3819,1460c3778,1490,3737,1508,3693,1532c3679,1541,3676,1541,3671,1549c3672,1549,3671,1552,3672,1552c3853,1548,4010,1544,4179,1477em4193,1004c4225,1090,4255,1176,4280,1264c4302,1341,4325,1415,4333,1494c4336,1526,4336,1557,4333,1589c4325,1672,4230,1730,4173,1772c4132,1803,4090,1832,4049,1864em4941,1034c4899,1236,4878,1407,4868,1613c4867,1610,4867,1608,4866,1605c4865,1603,4864,1601,4863,1599c4862,1597,4861,1596,4860,1594c4853,1583,4843,1570,4836,1560em4708,1346c4815,1340,4920,1339,5027,1338c5107,1337,5186,1332,5265,1328em5422,1206c5428,1194,5432,1181,5439,1169c5457,1137,5489,1119,5522,1107c5545,1098,5585,1088,5608,1095c5610,1095,5611,1096,5612,1097c5614,1098,5614,1099,5616,1100c5617,1101,5619,1103,5619,1104c5619,1105,5621,1106,5621,1108c5624,1120,5623,1149,5623,1153c5623,1194,5609,1239,5590,1275c5550,1351,5487,1410,5435,1477c5428,1486,5416,1504,5422,1515c5423,1516,5424,1517,5425,1518c5425,1518,5427,1520,5428,1520c5429,1521,5430,1521,5432,1522c5434,1523,5435,1523,5437,1523c5472,1533,5518,1532,5554,1532c5657,1533,5761,1519,5859,1487c6003,1436,6029,1429,6111,1392em55,253c62,253,68,252,75,251em5,583c-8,596,37,583,38,583em572,154c549,207,523,259,502,313c480,369,467,438,475,498c479,527,503,543,529,552c580,570,637,556,678,523c722,488,754,445,788,400c803,381,814,364,829,347c836,338,846,336,854,329c854,329,856,330,856,331c856,336,857,341,857,346c854,432,835,510,817,594c778,773,762,955,738,1137c735,1156,731,1177,719,1193c700,1218,668,1222,638,1222c621,1222,604,1223,588,1218c584,1217,582,1215,579,1214c558,1205,551,1184,547,1163c540,1128,543,1087,556,1053c604,926,719,797,825,715c915,650,929,638,984,605em1324,320c1428,327,1527,332,1631,332c1665,332,1694,331,1727,338em1282,636c1429,631,1576,626,1723,614em2241,128c2257,114,2273,93,2293,85c2297,83,2305,84,2307,87c2308,88,2309,90,2310,92c2316,102,2314,121,2316,133c2321,176,2310,219,2293,258c2255,345,2159,404,2090,458c2154,455,2222,451,2288,449c2299,449,2310,452,2320,457c2327,461,2331,465,2335,471c2339,476,2343,483,2345,489c2348,498,2348,506,2349,516c2352,547,2350,577,2341,607c2324,662,2273,686,2221,701c2190,710,2152,712,2121,710c2118,710,2116,710,2113,709c2113,709,2110,707,2110,707c2109,706,2108,704,2107,703c2106,701,2107,696,2108,695c2109,694,2109,692,2110,691c2115,683,2123,678,2129,671em2781,259c2807,228,2832,197,2859,167c2869,156,2884,148,2898,146c2909,144,2924,145,2934,148c2936,149,2938,149,2940,150c2942,151,2942,152,2944,153c2948,156,2951,159,2953,163c2954,165,2955,166,2956,168c2957,171,2956,172,2957,175c2961,192,2961,209,2961,227c2961,251,2960,275,2956,299c2948,349,2931,395,2911,441c2896,474,2878,506,2857,536c2835,569,2807,597,2781,627c2772,638,2761,646,2748,653c2707,674,2830,566,2846,550em3212,132c3190,143,3168,153,3146,164c3122,176,3098,191,3079,210c3058,230,3039,251,3022,274c2993,313,2971,357,2961,404c2957,424,2955,444,2955,464c2955,471,2956,479,2957,486c2959,500,2963,514,2971,525c2976,532,2984,539,2992,543c3004,549,3020,551,3033,553c3065,558,3096,559,3128,556c3157,553,3185,547,3212,538c3296,510,3357,453,3419,393em3760,42c3730,112,3703,183,3682,256c3657,342,3656,427,3649,516c3649,519,3648,521,3648,523c3648,524,3646,525,3646,526c3646,527,3644,527,3643,528c3642,529,3640,529,3639,529c3637,528,3636,529,3635,528c3616,521,3603,508,3588,494c3581,486,3573,477,3566,469em3515,292c3625,264,3729,246,3842,230c3865,227,3889,223,3912,220em4176,11c4212,8,4251,2,4286,1c4302,1,4310,5,4319,14c4321,16,4319,21,4320,24c4338,90,4278,175,4241,219c4198,269,4149,313,4107,363c4100,371,4077,401,4082,410c4083,413,4082,416,4084,418c4092,430,4084,421,4113,434c4206,474,4343,462,4437,465c4660,472,4915,492,5128,403c5171,379,5184,373,5209,352em484,1492c460,1570,430,1645,430,1728c430,1754,430,1792,432,1817c433,1833,437,1848,450,1859c453,1862,457,1862,461,1864c479,1873,506,1871,526,1870c636,1866,723,1793,789,1710c826,1663,850,1615,876,1561c844,1633,806,1706,790,1784c756,1946,779,2118,773,2281c772,2306,758,2332,739,2348c730,2356,718,2361,707,2365c679,2376,639,2386,609,2380c606,2380,604,2380,602,2379c580,2373,571,2349,568,2328c564,2302,566,2270,571,2244c579,2200,598,2157,625,2122c667,2066,723,2019,778,1976c861,1911,958,1867,1052,1819em1283,1707c1373,1707,1462,1707,1552,1707em1228,1948c1341,1959,1453,1969,1567,1962c1589,1959,1612,1957,1634,1954em2177,1385c2191,1363,2205,1340,2220,1319c2222,1316,2225,1315,2227,1312c2229,1310,2232,1307,2235,1305c2241,1302,2248,1300,2254,1298c2258,1297,2261,1296,2265,1296c2270,1296,2277,1296,2282,1297c2285,1297,2287,1297,2290,1298c2291,1298,2293,1299,2294,1300c2296,1301,2297,1302,2298,1303c2299,1304,2300,1305,2301,1306c2304,1309,2305,1313,2307,1317c2309,1321,2310,1324,2311,1329c2313,1338,2315,1348,2315,1358c2315,1370,2313,1387,2310,1398c2308,1406,2303,1415,2299,1423c2295,1431,2289,1440,2283,1446c2257,1475,2225,1497,2195,1520c2184,1528,2173,1535,2162,1542c2159,1544,2155,1546,2152,1548c2145,1554,2140,1560,2135,1567c2187,1567,2240,1567,2292,1569c2296,1569,2299,1570,2303,1571c2309,1572,2316,1577,2321,1580c2324,1582,2326,1585,2329,1587c2332,1589,2334,1592,2336,1595c2338,1598,2340,1602,2341,1605c2345,1615,2348,1626,2349,1637c2352,1660,2354,1686,2351,1709c2351,1711,2350,1713,2350,1715c2350,1716,2348,1719,2348,1720c2347,1721,2346,1724,2345,1725c2342,1729,2335,1734,2331,1736c2329,1737,2327,1736,2325,1737c2320,1738,2313,1739,2308,1740c2260,1746,2200,1742,2155,1742c2181,1726,2205,1714,2233,1702em2663,1655c2651,1645,2688,1634,2703,1627em3100,1101c3072,1107,3045,1110,3019,1123c3008,1128,2998,1135,2988,1143c2966,1161,2952,1183,2937,1207c2866,1321,2813,1462,2814,1598c2814,1648,2812,1667,2821,1705c2823,1716,2828,1726,2833,1736c2856,1786,2906,1822,2955,1845c2991,1862,3031,1873,3070,1879c3107,1884,3140,1879,3175,1869em3227,1466c3340,1478,3443,1484,3556,1484em3801,1155c3827,1156,3860,1154,3885,1163c3891,1165,3897,1171,3902,1175c3905,1177,3906,1180,3908,1183c3911,1187,3913,1191,3915,1195c3917,1199,3917,1203,3918,1207c3920,1216,3921,1226,3923,1235c3926,1250,3928,1265,3928,1281c3928,1303,3927,1324,3921,1345c3919,1353,3915,1361,3911,1369c3907,1377,3903,1384,3898,1391c3878,1418,3847,1440,3820,1460c3779,1490,3738,1508,3694,1532c3680,1541,3677,1541,3672,1549c3673,1549,3672,1552,3673,1552c3854,1548,4011,1544,4180,1477em4193,1004c4225,1090,4255,1176,4280,1264c4302,1341,4325,1415,4333,1494c4336,1526,4336,1557,4333,1589c4325,1672,4230,1730,4173,1772c4132,1803,4090,1832,4049,1864em4942,1034c4900,1236,4879,1407,4869,1613c4868,1610,4868,1608,4867,1605c4866,1603,4865,1601,4864,1599c4863,1597,4862,1596,4861,1594c4854,1583,4844,1570,4837,1560em4708,1345c4815,1339,4920,1338,5027,1337c5107,1336,5186,1331,5265,1327em5422,1206c5428,1194,5432,1181,5439,1169c5457,1137,5489,1119,5522,1107c5545,1098,5585,1088,5608,1095c5610,1095,5611,1096,5612,1097c5614,1098,5614,1099,5616,1100c5617,1101,5619,1103,5619,1104c5619,1105,5621,1106,5621,1108c5624,1120,5623,1149,5623,1153c5623,1194,5609,1239,5590,1275c5550,1351,5487,1410,5435,1477c5428,1486,5416,1504,5422,1515c5423,1516,5424,1517,5425,1518c5425,1518,5427,1520,5428,1520c5429,1521,5430,1521,5432,1522c5434,1523,5435,1523,5437,1523c5472,1533,5518,1532,5554,1532c5657,1533,5761,1519,5859,1487c6003,1436,6029,1429,6111,1392em524,2819c513,2853,500,2886,491,2920c485,2945,491,2969,491,2994c490,3045,481,3099,492,3150c497,3174,514,3188,538,3186c575,3183,608,3142,630,3118c702,3039,747,2944,802,2852c797,2899,787,2936,774,2982c736,3115,731,3242,727,3380c724,3477,728,3586,705,3684c691,3744,677,3793,649,3847c634,3876,612,3904,582,3918c556,3930,520,3924,499,3905c483,3891,474,3872,466,3852c435,3771,460,3691,512,3625c576,3543,670,3483,751,3422c821,3369,892,3319,961,3266em1469,2891c1579,2879,1685,2863,1794,2848c1859,2839,1919,2836,1983,2848em1573,3205c1712,3179,1849,3151,1990,3139c2075,3133,2100,3132,2155,3127em2753,2797c2878,2796,2999,2792,3123,2781c3212,2773,3300,2764,3388,2753em3967,2365c3933,2425,3903,2489,3854,2539c3763,2631,3668,2719,3576,2811c3575,2812,3574,2813,3573,2814c3572,2815,3571,2817,3570,2818c3570,2819,3570,2820,3569,2820c3583,2820,3609,2821,3627,2818c3728,2803,3827,2798,3928,2788c3975,2784,4021,2778,4067,2771c4070,2771,4071,2768,4073,2768c4076,2767,4075,2765,4078,2763c4083,2760,4081,2740,4081,2736em3977,2408c3972,2570,3955,2731,3944,2893c3933,3047,3917,3312,3948,3161c3950,3145,3953,3130,3955,3114e" stroked="t" o:allowincell="f" style="position:absolute;margin-left:301.05pt;margin-top:-36.25pt;width:174.6pt;height:112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3155</wp:posOffset>
                </wp:positionH>
                <wp:positionV relativeFrom="paragraph">
                  <wp:posOffset>-476885</wp:posOffset>
                </wp:positionV>
                <wp:extent cx="1417320" cy="1663700"/>
                <wp:effectExtent l="8890" t="8890" r="8890" b="8890"/>
                <wp:wrapNone/>
                <wp:docPr id="48" name="In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66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7" coordorigin="1,1" coordsize="3885,4573" path="m758,375c755,478,746,582,760,684c767,736,780,783,798,833c799,835,798,835,799,836c800,838,800,838,801,839c801,840,804,840,804,840c805,841,807,841,808,842c842,824,826,842,867,804c895,778,921,748,943,717c1019,610,1080,495,1141,379em1385,581c1345,567,1304,552,1263,540c1243,534,1225,536,1205,540c1198,542,1191,543,1184,546c1171,552,1159,562,1148,571c1137,581,1127,591,1118,603c1103,622,1090,643,1079,664c1051,717,1035,783,1044,842c1044,845,1045,847,1046,850c1048,858,1057,867,1064,871c1072,875,1079,877,1089,879c1133,887,1177,883,1216,861c1226,856,1235,849,1243,841c1257,827,1270,811,1281,796c1321,743,1352,681,1385,623c1385,623,1387,624,1387,625c1385,675,1377,746,1380,815c1380,817,1384,820,1384,822c1384,824,1386,823,1386,824c1387,826,1388,825,1389,826c1398,836,1414,828,1427,828c1515,828,1571,755,1627,697c1636,688,1644,676,1653,667c1655,665,1657,662,1659,660c1664,655,1671,653,1676,649c1674,704,1666,761,1668,815c1668,817,1670,819,1670,819c1671,821,1674,823,1674,824c1676,833,1691,830,1700,831c1707,832,1715,831,1722,830c1732,829,1741,826,1750,822c1771,812,1786,790,1793,769c1804,736,1804,696,1799,662c1798,655,1796,650,1794,644c1785,617,1760,593,1736,578c1705,558,1673,539,1641,519em1236,259c1429,266,1622,267,1815,267c1855,267,1895,267,1935,267em2818,1c2739,87,2671,171,2621,278c2564,400,2538,533,2536,668c2535,699,2540,731,2551,759c2557,775,2574,789,2590,795c2605,801,2623,801,2639,801c2668,801,2696,796,2724,787c2757,776,2784,755,2813,736em3082,352c3036,365,2989,377,2945,394c2906,409,2880,439,2854,471c2848,479,2842,486,2836,494c2828,505,2822,518,2818,531c2813,545,2807,569,2811,582c2812,587,2814,587,2817,590c2818,591,2819,591,2820,592c2821,593,2822,594,2824,594c2827,594,2829,595,2832,595c2851,594,2869,591,2887,584c2911,575,2935,555,2953,537c2995,494,3026,444,3054,391c3091,320,3113,244,3139,169c3122,297,3086,419,3075,548c3074,564,3074,587,3081,601c3083,605,3087,608,3090,611c3097,617,3103,619,3112,620c3121,621,3130,621,3139,621c3148,621,3158,619,3167,617c3184,612,3202,606,3217,596c3236,583,3252,568,3269,553em3486,72c3511,241,3512,399,3519,573c3520,595,3517,616,3512,637c3503,674,3485,708,3458,734c3446,746,3427,756,3411,761c3398,765,3386,766,3372,767em2,4061c39,4058,84,4052,124,4048c166,4044,207,4043,249,4042c260,4042,272,4042,283,4045c286,4046,291,4047,294,4049c297,4050,301,4053,304,4055em875,3686c862,3751,824,3790,780,3843c755,3873,728,3903,699,3929c687,3939,654,3965,636,3982c632,3985,631,3988,629,3992c628,3995,630,3998,631,3999c631,3999,633,4001,634,4001c635,4001,636,4002,638,4002c647,4004,650,4005,678,4007c712,4010,748,4009,782,4004c832,3996,878,3980,927,3970c976,3960,1027,3958,1075,3953em1006,3724c955,3895,934,4055,913,4231c913,4213,913,4206,913,4193em1022,3481c1058,3528,1095,3575,1128,3624c1155,3664,1170,3708,1184,3753c1229,3899,1234,4059,1220,4210c1215,4262,1181,4318,1147,4356c1077,4435,986,4489,894,4539c885,4543,877,4548,868,4552em2361,3746c2335,3737,2309,3726,2283,3719c2266,3714,2249,3715,2231,3716c2178,3718,2128,3722,2077,3735c2026,3748,1976,3768,1934,3800c1896,3828,1877,3872,1868,3917c1860,3955,1860,3994,1860,4033c1860,4051,1864,4068,1873,4084c1883,4102,1899,4117,1917,4128c1930,4136,1943,4143,1958,4149c2006,4168,2058,4175,2110,4173c2162,4171,2197,4172,2243,4163c2297,4153,2343,4118,2383,4082em1933,3980c1942,3958,1944,3963,1978,3958c2034,3950,2089,3942,2145,3936c2224,3928,2304,3922,2383,3914em3018,3476c2921,3630,2863,3777,2797,3953c2763,4043,2757,4143,2751,4238c2750,4247,2751,4256,2752,4265c2754,4282,2758,4296,2767,4310c2770,4315,2775,4317,2779,4321c2800,4338,2843,4331,2861,4332c2886,4332,2898,4332,2916,4332em3318,3815c3271,3839,3222,3861,3178,3890c3158,3904,3138,3927,3127,3949c3119,3965,3112,3982,3107,3999c3101,4017,3096,4037,3094,4056c3091,4081,3089,4110,3094,4133c3096,4141,3101,4142,3106,4146c3116,4154,3137,4152,3148,4152c3166,4151,3185,4148,3202,4142c3256,4124,3295,4077,3326,4032c3429,3880,3449,3690,3482,3515c3431,3751,3396,3962,3384,4207c3384,4210,3385,4211,3385,4214c3385,4216,3388,4215,3388,4217c3388,4218,3391,4219,3391,4219c3391,4220,3395,4221,3395,4221c3400,4220,3405,4222,3410,4221c3436,4215,3453,4203,3471,4183c3497,4155,3514,4123,3534,4091em3734,3432c3769,3504,3799,3571,3814,3650c3854,3854,3894,4058,3884,4266c3881,4331,3831,4385,3783,4422c3721,4470,3646,4504,3575,4537c3547,4549,3519,4561,3491,4573e" stroked="t" o:allowincell="f" style="position:absolute;margin-left:187.65pt;margin-top:-37.55pt;width:111.55pt;height:13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7120</wp:posOffset>
                </wp:positionH>
                <wp:positionV relativeFrom="paragraph">
                  <wp:posOffset>74295</wp:posOffset>
                </wp:positionV>
                <wp:extent cx="18415" cy="18415"/>
                <wp:effectExtent l="9525" t="9525" r="8255" b="8255"/>
                <wp:wrapNone/>
                <wp:docPr id="49" name="In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8" coordsize="1,1" path="m1,0l1,0e" stroked="t" o:allowincell="f" style="position:absolute;margin-left:85.6pt;margin-top:5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80010</wp:posOffset>
                </wp:positionV>
                <wp:extent cx="553085" cy="346075"/>
                <wp:effectExtent l="9525" t="9525" r="8255" b="8255"/>
                <wp:wrapNone/>
                <wp:docPr id="50" name="In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4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9" coordsize="1485,912" path="m349,203c231,380,145,568,47,759c-54,956,125,538,153,462em349,203c324,214,298,222,273,234c272,234,272,236,271,236c270,237,271,239,270,239c289,248,297,251,309,268c396,388,470,669,493,734c497,744,494,758,497,766c471,766,461,762,431,753em0,637c171,581,319,548,497,524c614,510,650,506,726,492em1384,1c1358,20,1332,38,1308,59c1156,188,1061,389,1010,578c992,644,991,716,1006,783c1016,828,1056,859,1094,880c1156,914,1242,918,1311,909c1349,904,1396,897,1432,880c1449,870,1467,861,1484,851e" stroked="t" o:allowincell="f" style="position:absolute;margin-left:104.2pt;margin-top:6.3pt;width:43.5pt;height:27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3720</wp:posOffset>
                </wp:positionH>
                <wp:positionV relativeFrom="paragraph">
                  <wp:posOffset>175260</wp:posOffset>
                </wp:positionV>
                <wp:extent cx="483870" cy="259080"/>
                <wp:effectExtent l="8890" t="8890" r="8890" b="8890"/>
                <wp:wrapNone/>
                <wp:docPr id="51" name="In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5" coordsize="1296,669" path="m1,246c67,251,138,256,206,260c230,261,251,262,275,259c293,257,312,254,329,248c351,240,371,230,391,220em849,147c843,146,837,146,832,145c821,142,809,137,801,129c786,116,781,97,780,78c779,58,784,38,794,21c799,13,806,9,814,5c817,4,819,3,822,2c825,1,828,1,831,1c836,1,841,1,845,2c847,3,849,3,851,4c854,6,857,9,859,12c880,37,874,89,874,116c874,126,872,136,869,146c865,162,857,176,848,189c842,198,835,204,827,212c750,288,634,339,544,389c513,405,508,407,491,417c503,415,515,412,527,411c542,410,558,412,573,416c582,419,592,423,600,427c613,434,625,445,635,456c648,470,657,487,670,501c680,512,691,524,703,531c705,532,708,533,710,534c711,535,715,536,717,536c722,537,728,537,733,536c735,536,738,535,740,534c742,533,746,532,747,531c751,528,754,525,758,522c789,492,820,455,843,419c872,374,899,327,927,281em1229,212c1230,227,1232,241,1233,256em1295,437c1295,487,1314,572,1264,611c1227,640,1182,653,1139,669e" stroked="t" o:allowincell="f" style="position:absolute;margin-left:143.6pt;margin-top:13.8pt;width:38.05pt;height:20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255</wp:posOffset>
                </wp:positionH>
                <wp:positionV relativeFrom="paragraph">
                  <wp:posOffset>74930</wp:posOffset>
                </wp:positionV>
                <wp:extent cx="552450" cy="529590"/>
                <wp:effectExtent l="8890" t="8890" r="8890" b="8890"/>
                <wp:wrapNone/>
                <wp:docPr id="52" name="In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3" coordorigin="1,1" coordsize="1486,1419" path="m1,13c6,29,16,19,19,35c68,278,110,525,152,769c153,777,153,787,155,795c158,808,164,819,169,829c170,829,171,829,171,830c177,826,181,830,186,825c194,817,187,827,207,800c260,728,294,645,330,564c393,419,473,298,567,172em826,591c826,571,825,544,825,530c815,530,805,529,794,529c732,532,650,565,618,622c610,636,609,656,610,672c611,694,613,713,628,728c638,738,652,739,665,739c711,741,747,707,773,673c807,629,827,578,855,530c861,521,867,512,873,503c875,519,878,538,878,555c879,614,860,661,852,718c850,736,848,739,865,745c868,746,871,743,874,743c902,743,937,713,956,697c999,661,1036,614,1080,580c1082,578,1085,585,1087,583c1089,633,1091,679,1091,731c1149,700,1203,663,1260,631c1283,618,1304,607,1325,594c1334,588,1343,582,1350,574c1365,559,1358,540,1366,525c1369,520,1371,516,1374,512c1376,509,1382,509,1384,507c1391,529,1396,433,1399,537c1404,725,1361,931,1347,1119c1341,1196,1321,1274,1293,1346c1290,1353,1281,1375,1274,1385c1260,1406,1232,1425,1207,1416c1186,1408,1183,1388,1181,1368c1175,1310,1179,1245,1202,1191c1255,1063,1362,947,1441,837c1456,816,1471,794,1486,773em785,239c847,217,906,197,965,168c974,164,981,160,990,156c1000,152,1010,149,1021,147c1023,147,1025,146,1028,146c1032,146,1035,146,1038,147c1041,148,1043,149,1045,150c1048,151,1049,151,1052,153c1056,155,1058,158,1061,161c1065,165,1067,169,1070,174c1078,188,1082,202,1087,217c1092,231,1095,241,1097,253em774,1060c762,1039,805,1046,825,1042e" stroked="t" o:allowincell="f" style="position:absolute;margin-left:40.65pt;margin-top:5.9pt;width:43.45pt;height:41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835</wp:posOffset>
                </wp:positionH>
                <wp:positionV relativeFrom="paragraph">
                  <wp:posOffset>291465</wp:posOffset>
                </wp:positionV>
                <wp:extent cx="48260" cy="53340"/>
                <wp:effectExtent l="8890" t="8890" r="8890" b="8890"/>
                <wp:wrapNone/>
                <wp:docPr id="53" name="In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6" coordorigin="1,1" coordsize="83,98" path="m62,50c49,38,36,40,13,40em36,84c50,117,34,88,42,93c43,92,44,91,45,90c46,89,46,89,47,88c48,87,48,86,48,85c49,84,49,83,49,82c51,70,50,58,50,46c42,58,40,73,40,93c41,81,41,83,40,76c40,74,39,72,38,70c37,68,37,66,36,65c35,63,33,61,31,59c29,57,29,55,26,54c26,54,26,55,26,55c28,55,28,55,30,54c31,53,31,53,32,51c32,50,32,50,32,49c32,49,29,48,32,49c33,49,33,50,35,50c37,50,37,50,38,49c38,49,39,46,39,46c40,45,39,44,40,43c41,42,41,41,42,40c43,39,43,37,44,37c45,36,46,36,47,35c48,34,49,33,50,33c51,33,54,32,55,32c57,32,58,33,59,33c64,34,66,34,72,34c74,34,75,33,77,33c79,33,79,33,80,32c80,32,82,30,82,29c83,22,85,11,83,4c83,3,82,3,81,2c81,2,77,1,77,1c75,1,73,2,71,2c58,5,54,5,45,13c38,19,32,26,26,33c21,39,18,46,14,53c10,60,7,67,5,74c3,82,2,90,1,98c1,80,1,75,3,64e" stroked="t" o:allowincell="f" style="position:absolute;margin-left:306.05pt;margin-top:22.95pt;width:3.75pt;height: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055</wp:posOffset>
                </wp:positionH>
                <wp:positionV relativeFrom="paragraph">
                  <wp:posOffset>66040</wp:posOffset>
                </wp:positionV>
                <wp:extent cx="276225" cy="383540"/>
                <wp:effectExtent l="9525" t="8890" r="8255" b="8890"/>
                <wp:wrapNone/>
                <wp:docPr id="54" name="In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9" coordsize="718,1016" path="m353,259c353,237,355,215,353,194c353,190,352,187,351,183c348,172,340,163,332,156c305,133,273,125,239,119c213,114,186,114,161,120c148,123,136,130,125,137c111,146,101,160,90,173c19,261,-16,384,6,496c7,501,10,506,12,511c16,521,24,532,31,539c43,551,59,558,75,563c92,568,110,571,128,571c145,571,165,569,181,565c231,551,284,521,327,492c411,433,425,425,471,387em600,0c619,58,644,114,662,172c707,315,724,464,712,612c705,701,630,779,574,837c513,900,450,956,386,1015e" stroked="t" o:allowincell="f" style="position:absolute;margin-left:14.65pt;margin-top:5.2pt;width:21.7pt;height:3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040</wp:posOffset>
                </wp:positionH>
                <wp:positionV relativeFrom="paragraph">
                  <wp:posOffset>-1270</wp:posOffset>
                </wp:positionV>
                <wp:extent cx="990600" cy="499110"/>
                <wp:effectExtent l="8890" t="8890" r="8890" b="8890"/>
                <wp:wrapNone/>
                <wp:docPr id="55" name="In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9" coordsize="2702,1337" path="m450,0c410,9,369,15,330,26c301,34,281,57,263,79c108,269,1,525,1,773c1,822,1,855,5,898c8,937,36,976,67,999c84,1012,105,1020,126,1025c247,1054,354,1001,456,941em632,305c640,295,647,287,657,279c661,276,667,273,672,271c684,265,696,263,709,262c720,261,731,262,741,265c750,267,760,273,767,279c771,283,774,287,777,292c781,299,785,306,787,314c790,324,792,333,793,343c795,356,794,369,793,382c792,392,790,403,787,413c780,436,768,454,754,473c723,516,686,544,642,573c641,572,645,568,642,567c642,567,640,564,640,564c638,563,636,566,634,565c648,545,642,549,653,539c656,536,663,534,667,532c669,531,675,530,678,529c682,528,686,528,690,528c694,528,698,528,702,529c707,530,711,531,716,533c728,537,736,546,744,555c750,562,753,568,756,577c773,620,780,677,765,721c759,738,746,753,732,764c707,783,680,795,652,810c632,820,612,828,589,831c576,833,557,835,546,831c544,830,544,831,543,830c536,824,538,816,537,806c533,749,546,697,559,642em1150,333c1166,337,1181,340,1197,343em1143,681c1108,747,1068,814,1039,884c1029,907,1025,927,1025,952em1365,756c1437,684,1506,614,1552,522c1576,473,1592,420,1611,369c1615,419,1613,465,1603,514c1587,594,1564,671,1555,752c1555,754,1556,756,1556,757c1556,758,1559,757,1559,758c1559,759,1559,759,1560,759c1588,744,1603,730,1626,708em1956,370c1913,425,1870,478,1832,537c1807,576,1795,626,1793,672c1793,677,1794,680,1795,685c1796,687,1796,689,1797,691c1800,700,1811,705,1819,709c1824,712,1828,713,1834,714c1863,720,1892,717,1921,713c1955,708,1988,693,2018,676c2033,667,2048,656,2061,645c2081,628,2097,608,2111,587c2115,581,2118,575,2120,569c2122,562,2124,555,2125,548c2126,539,2124,529,2121,521c2119,515,2115,509,2111,505c2101,496,2089,488,2077,482c2067,477,2057,473,2046,469c2008,456,1973,454,1933,451c1959,450,1969,450,1987,449em2398,12c2462,62,2522,105,2563,177c2612,262,2643,354,2672,448c2703,546,2706,654,2699,755c2692,862,2609,955,2534,1022c2408,1135,2271,1235,2135,1336e" stroked="t" o:allowincell="f" style="position:absolute;margin-left:85.2pt;margin-top:-0.1pt;width:77.95pt;height:3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1200</wp:posOffset>
                </wp:positionH>
                <wp:positionV relativeFrom="paragraph">
                  <wp:posOffset>62230</wp:posOffset>
                </wp:positionV>
                <wp:extent cx="217805" cy="255270"/>
                <wp:effectExtent l="9525" t="8890" r="8255" b="8890"/>
                <wp:wrapNone/>
                <wp:docPr id="56" name="In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0" coordsize="555,661" path="m167,21c165,13,167,5,162,1c161,0,160,4,159,2c158,1,158,5,156,4c156,5,154,6,154,6c154,7,152,9,152,9c149,17,146,31,144,36c116,134,79,240,64,343c54,413,55,424,51,474c52,442,53,410,54,378em40,62c66,44,93,25,124,17c176,3,240,-6,294,3c298,4,300,5,304,6c305,7,307,7,308,8c313,10,314,18,317,21c323,28,323,41,323,50c324,66,321,85,315,100c302,132,279,157,257,184c23,470,244,203,230,226c231,226,231,227,232,227c253,228,274,228,295,228c344,227,392,224,441,228c477,231,513,251,533,281c537,286,539,292,542,298c565,349,556,415,555,469c554,509,545,547,524,580c512,599,490,614,471,624c393,666,297,661,212,659c136,657,67,629,1,596c35,593,69,593,103,593e" stroked="t" o:allowincell="f" style="position:absolute;margin-left:56pt;margin-top:4.9pt;width:17.1pt;height:20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7535</wp:posOffset>
                </wp:positionH>
                <wp:positionV relativeFrom="paragraph">
                  <wp:posOffset>220345</wp:posOffset>
                </wp:positionV>
                <wp:extent cx="1050925" cy="217170"/>
                <wp:effectExtent l="9525" t="8890" r="8255" b="8890"/>
                <wp:wrapNone/>
                <wp:docPr id="57" name="In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17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3" coordsize="2869,552" path="m0,167c8,139,15,110,25,82c30,69,43,57,54,49c64,42,77,38,88,33c141,8,201,-7,259,3c268,4,278,10,285,16c289,19,292,23,296,27c301,32,306,39,308,46c312,57,314,70,315,82c317,99,316,116,310,132c306,144,300,155,292,165c248,220,156,257,99,283c83,290,61,296,45,303c110,302,172,299,237,308c245,309,253,312,261,314c269,316,277,320,284,324c291,328,298,333,304,338c311,343,317,349,322,355c329,363,336,372,341,382c342,384,343,387,344,389c345,391,346,395,346,398c347,403,345,408,344,413c343,416,342,417,341,420c340,423,339,424,337,426c335,429,334,431,331,433c329,435,327,437,324,439c277,470,208,489,155,502c124,510,98,515,67,522c87,518,97,515,110,506em592,50c634,68,677,87,718,108c725,112,732,119,737,124c742,129,746,134,750,140c754,145,757,151,759,157c763,168,766,178,769,189c776,210,782,231,783,253c784,268,784,282,782,297c780,315,777,333,771,350c764,371,755,390,743,409c735,422,726,432,716,443c696,464,674,483,649,499c636,507,572,543,562,549c607,506,653,465,699,423em983,33c940,83,893,131,856,185c840,208,830,233,821,259c812,284,813,311,812,337c811,362,818,387,832,408c839,418,847,426,856,434c864,441,873,447,882,453c895,461,909,466,923,471c987,493,1054,491,1120,481c1133,479,1148,473,1160,467c1174,459,1188,452,1202,444em1634,14c1606,113,1572,214,1553,315c1545,357,1544,399,1544,442c1544,454,1544,457,1544,464em1355,195c1498,198,1632,212,1774,223c1799,224,1825,226,1850,227em2349,31c2329,104,2309,171,2274,240c2234,319,2171,385,2123,459c2117,468,2114,480,2111,490c2110,495,2108,500,2108,506c2108,509,2109,512,2110,515c2110,517,2111,518,2112,519c2113,521,2113,522,2114,523c2116,525,2118,526,2120,528c2132,538,2157,541,2170,543c2413,584,2654,512,2868,403e" stroked="t" o:allowincell="f" style="position:absolute;margin-left:347.05pt;margin-top:17.35pt;width:82.7pt;height:1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0080</wp:posOffset>
                </wp:positionH>
                <wp:positionV relativeFrom="paragraph">
                  <wp:posOffset>-121920</wp:posOffset>
                </wp:positionV>
                <wp:extent cx="1791335" cy="574675"/>
                <wp:effectExtent l="9525" t="9525" r="8255" b="8255"/>
                <wp:wrapNone/>
                <wp:docPr id="58" name="In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7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1" coordorigin="1,1" coordsize="4925,1547" path="m2658,536c2653,521,2645,506,2641,491c2639,485,2639,479,2638,473c2637,464,2638,464,2639,458c2639,456,2640,455,2640,453c2641,451,2642,449,2643,448c2644,446,2645,445,2646,443c2647,442,2649,441,2650,440c2652,439,2654,437,2656,436c2657,435,2660,434,2662,434c2667,433,2675,432,2680,432c2699,430,2717,432,2736,432c2746,432,2755,432,2765,433c2804,437,2837,457,2859,488c2865,496,2869,505,2873,514c2892,561,2895,611,2894,661c2894,671,2892,681,2890,691c2888,701,2884,710,2880,720c2874,734,2867,748,2857,760c2844,777,2825,791,2809,805c2773,835,2733,859,2695,885c2677,897,2660,909,2640,917c2580,942,2667,892,2669,891em3090,519c3052,536,3013,552,2977,572c2965,579,2954,587,2944,597c2934,607,2926,618,2918,629c2901,654,2892,681,2886,710c2882,729,2878,749,2878,768c2878,784,2878,804,2880,821c2880,825,2881,828,2882,831c2888,848,2906,862,2922,869c2933,873,2946,876,2957,878c3005,888,3058,887,3107,887c3180,887,3250,876,3322,864em3583,551c3659,574,3723,573,3803,573c3885,573,3966,563,4048,561c4058,561,4067,561,4077,561em3550,948c3667,928,3788,899,3907,892c4006,886,4106,887,4205,886em4567,397c4594,382,4620,365,4648,352c4660,346,4674,345,4687,346c4710,348,4725,359,4736,378c4748,398,4753,420,4755,443c4757,459,4757,473,4755,489c4753,502,4749,515,4745,527c4741,539,4735,551,4727,562c4714,580,4700,595,4683,611c4653,639,4619,664,4586,689c4618,685,4645,678,4676,668c4706,658,4734,650,4765,646c4782,644,4800,645,4816,647c4836,650,4852,660,4866,675c4882,692,4896,715,4905,736c4923,777,4933,832,4920,875c4911,904,4868,918,4844,926c4790,945,4735,963,4678,973c4580,990,4486,999,4387,1004em434,319c428,325,421,330,416,336c411,341,407,348,403,354c347,437,356,548,337,647c326,704,292,834,288,918c288,931,287,945,287,958c259,944,238,927,214,907em1,368c103,343,197,328,299,310c385,295,470,277,556,260c614,249,672,238,729,224em880,1c874,201,840,362,801,567c756,788,739,806,738,929c759,852,789,770,842,709c865,683,888,657,919,640c942,628,972,619,998,620c1026,621,1047,636,1062,660c1067,668,1071,677,1074,685c1103,759,1093,846,1081,922c1078,941,1076,958,1076,977c1076,981,1077,980,1077,982c1078,982,1078,982,1078,983c1081,983,1084,987,1089,986c1098,985,1110,984,1118,982c1162,973,1200,944,1236,919em1556,798c1556,769,1558,737,1554,710c1554,708,1553,708,1553,706c1553,704,1551,703,1550,701c1549,700,1548,699,1547,698c1546,697,1545,696,1544,695c1543,694,1541,694,1540,693c1539,692,1538,691,1536,691c1535,691,1532,690,1531,690c1526,690,1521,692,1515,692c1498,692,1482,691,1464,692c1440,694,1419,698,1396,706c1384,710,1372,717,1362,724c1344,737,1330,753,1319,772c1309,790,1302,810,1297,830c1289,863,1283,900,1287,933c1287,935,1289,936,1289,938c1289,940,1290,941,1291,942c1292,943,1294,944,1294,945c1296,947,1300,950,1302,951c1303,951,1306,952,1307,952c1310,953,1313,953,1316,953c1338,954,1368,956,1392,953c1402,952,1414,949,1424,946c1434,943,1444,938,1454,933c1475,922,1490,909,1507,893c1522,879,1534,861,1545,844c1554,830,1562,815,1568,800c1582,765,1587,728,1594,691em1596,649c1602,692,1604,730,1605,774c1608,863,1603,832,1609,864c1614,892,1647,894,1669,892c1693,890,1712,879,1731,866c1770,839,1796,798,1832,768c1833,767,1835,768,1836,767c1838,766,1838,769,1839,768c1838,793,1839,810,1837,837c1836,852,1832,864,1841,874c1842,875,1842,875,1843,876c1848,880,1858,877,1864,878c1926,884,1978,843,2016,800c2042,771,2062,736,2084,704c2073,826,2052,946,2037,1068c2023,1180,2024,1295,1992,1404c1982,1440,1968,1474,1951,1507c1945,1519,1931,1536,1919,1542c1911,1546,1900,1549,1892,1543c1885,1538,1884,1529,1880,1520c1867,1488,1870,1451,1873,1418c1882,1316,1927,1236,1993,1159c2084,1052,2197,970,2307,884e" stroked="t" o:allowincell="f" style="position:absolute;margin-left:-50.4pt;margin-top:-9.6pt;width:141pt;height:4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-38735</wp:posOffset>
                </wp:positionV>
                <wp:extent cx="77470" cy="168275"/>
                <wp:effectExtent l="8890" t="9525" r="8890" b="8255"/>
                <wp:wrapNone/>
                <wp:docPr id="59" name="In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8" coordsize="164,416" path="m164,0c164,22,164,29,164,44em1,415c11,385,14,388,43,369e" stroked="t" o:allowincell="f" style="position:absolute;margin-left:254.9pt;margin-top:-3.05pt;width:6.05pt;height:13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-115570</wp:posOffset>
                </wp:positionV>
                <wp:extent cx="634365" cy="481330"/>
                <wp:effectExtent l="9525" t="8890" r="8255" b="8890"/>
                <wp:wrapNone/>
                <wp:docPr id="60" name="In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48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2" coordsize="1713,1288" path="m109,1c62,134,-1,270,0,414c0,461,28,484,72,495c197,525,327,446,403,354c460,285,495,200,549,129c549,132,550,134,550,137c527,216,499,296,476,375c401,630,401,877,395,1142c393,1219,349,1265,275,1282c231,1292,175,1293,134,1271c84,1244,72,1194,70,1140c66,1034,134,947,199,869c337,703,522,591,704,480c731,465,758,451,785,436em1113,240c1225,255,1334,271,1447,272c1518,273,1581,271,1650,254em1089,498c1236,465,1364,447,1514,442c1615,440,1646,439,1712,440e" stroked="t" o:allowincell="f" style="position:absolute;margin-left:276.6pt;margin-top:-9.1pt;width:49.9pt;height:3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635</wp:posOffset>
                </wp:positionV>
                <wp:extent cx="546100" cy="353695"/>
                <wp:effectExtent l="8890" t="9525" r="8890" b="8255"/>
                <wp:wrapNone/>
                <wp:docPr id="61" name="In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5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3" coordsize="1467,934" path="m485,0c417,52,353,100,300,169c169,341,103,547,29,748c15,784,7,814,2,850c0,865,-1,888,3,901c11,924,29,925,51,929c76,933,105,934,129,933c227,929,253,929,313,915em898,440c850,453,801,464,754,481c739,486,726,494,713,502c696,512,682,523,668,537c646,558,627,585,614,612c611,618,609,625,607,631c606,637,604,645,604,651c604,662,603,659,605,664c606,666,606,667,607,668c608,670,609,671,611,672c612,673,612,675,614,675c617,676,620,676,623,676c642,678,656,676,674,672c694,668,715,662,734,653c802,622,857,565,909,514c966,458,1017,395,1059,326c1083,287,1097,248,1115,206c1063,296,1013,385,966,478c945,518,933,560,922,604c918,620,914,643,919,659c920,661,921,664,922,666c927,678,939,685,950,688c954,689,956,689,960,689c973,691,987,690,1000,689c1021,687,1043,683,1062,674c1078,666,1094,658,1110,650em1445,93c1448,257,1460,420,1467,584c1470,654,1430,722,1379,766c1365,778,1350,790,1334,799c1289,824,1243,839,1191,844c1182,844,1173,845,1164,845e" stroked="t" o:allowincell="f" style="position:absolute;margin-left:185.65pt;margin-top:0pt;width:42.95pt;height:27.8pt;mso-wrap-style:none;v-text-anchor:middle;mso-position-vertical:top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930</wp:posOffset>
                </wp:positionH>
                <wp:positionV relativeFrom="paragraph">
                  <wp:posOffset>-82550</wp:posOffset>
                </wp:positionV>
                <wp:extent cx="513080" cy="269240"/>
                <wp:effectExtent l="8890" t="8890" r="8890" b="8890"/>
                <wp:wrapNone/>
                <wp:docPr id="62" name="Ink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6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4" coordsize="1375,698" path="m36,286c7,407,4,516,0,643c0,661,0,680,0,698c11,693,21,691,31,684c42,677,52,669,61,659c172,538,255,396,352,264c406,191,487,156,571,129em834,462c805,449,778,434,748,424c744,423,739,423,735,422c663,413,602,474,537,506c507,521,479,541,453,562c447,567,417,591,403,604c396,611,392,620,387,628c381,638,375,664,380,673c380,673,382,676,383,676c384,677,384,679,385,679c386,680,387,679,388,680c398,685,415,683,424,684c464,687,503,684,543,680c581,676,617,663,650,644c742,591,792,502,847,413c847,413,847,412,847,412c845,474,831,543,841,606c842,611,845,612,846,615c846,615,849,616,849,616c849,617,851,618,852,618c860,621,872,618,881,617c968,611,1027,552,1090,497c1286,326,1130,461,1151,444c1152,443,1155,444,1155,444c1148,478,1150,485,1131,523c1118,550,1097,581,1101,613c1104,639,1125,642,1150,643c1170,644,1192,643,1212,641c1284,632,1341,595,1367,527c1371,518,1372,508,1373,498c1376,473,1373,447,1356,427c1353,424,1349,420,1346,418c1331,408,1314,399,1298,392c1217,359,1197,351,1145,336em644,41c821,11,990,3,1170,1c1213,1,1256,1,1299,1e" stroked="t" o:allowincell="f" style="position:absolute;margin-left:115.9pt;margin-top:-6.5pt;width:40.35pt;height:21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0</wp:posOffset>
                </wp:positionH>
                <wp:positionV relativeFrom="paragraph">
                  <wp:posOffset>10160</wp:posOffset>
                </wp:positionV>
                <wp:extent cx="138430" cy="174625"/>
                <wp:effectExtent l="8890" t="9525" r="8890" b="8255"/>
                <wp:wrapNone/>
                <wp:docPr id="63" name="In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3" coordsize="332,436" path="m1,54c35,38,68,21,102,6c110,3,119,0,127,0c134,0,142,0,149,2c155,3,162,6,167,9c177,15,185,23,191,33c194,38,195,42,197,47c199,52,201,56,202,61c203,66,203,71,203,76c203,82,203,87,201,93c199,99,196,106,193,111c190,115,185,120,181,123c173,130,165,135,156,140c112,166,61,179,16,200c15,200,19,202,17,203c16,204,16,203,15,204c86,204,151,209,221,224c231,226,241,231,250,235c268,243,287,255,300,270c310,281,319,295,324,309c327,316,329,323,330,330c332,341,332,350,332,361c332,379,322,394,308,404c305,406,302,409,298,410c244,431,171,438,113,435c96,434,81,434,64,431c63,431,62,429,62,429c62,429,62,428,62,428c74,411,64,414,91,397c102,391,112,385,123,379e" stroked="t" o:allowincell="f" style="position:absolute;margin-left:349pt;margin-top:0.8pt;width:10.85pt;height:13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0320</wp:posOffset>
                </wp:positionH>
                <wp:positionV relativeFrom="paragraph">
                  <wp:posOffset>-48895</wp:posOffset>
                </wp:positionV>
                <wp:extent cx="621030" cy="190500"/>
                <wp:effectExtent l="8890" t="8890" r="8890" b="8890"/>
                <wp:wrapNone/>
                <wp:docPr id="64" name="In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90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9" coordsize="1675,480" path="m252,1c226,74,199,143,185,218c174,276,174,333,174,392c174,402,175,413,176,423c178,437,183,448,187,461c190,472,191,474,192,480em0,219c138,212,277,205,415,203c511,203,540,203,602,199em983,120c1015,90,1046,60,1079,32c1090,23,1106,17,1121,16c1131,15,1143,16,1152,18c1159,19,1164,20,1169,25c1180,35,1181,49,1181,63c1181,87,1173,112,1163,133c1117,229,1033,303,961,378c954,385,947,390,941,397c938,400,935,402,932,405c929,408,927,413,925,416c922,421,920,429,919,435c919,439,919,444,920,446c922,451,922,451,926,454c929,457,933,456,937,458c980,478,1033,472,1078,473c1185,474,1294,476,1399,451c1557,407,1585,403,1674,368e" stroked="t" o:allowincell="f" style="position:absolute;margin-left:401.6pt;margin-top:-3.85pt;width:48.85pt;height:14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-17780</wp:posOffset>
                </wp:positionV>
                <wp:extent cx="207010" cy="212725"/>
                <wp:effectExtent l="8890" t="9525" r="8890" b="8255"/>
                <wp:wrapNone/>
                <wp:docPr id="65" name="In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0" coordsize="528,542" path="m12,352c-10,319,22,334,47,334em192,64c232,45,273,25,313,7c321,3,330,2,339,1c352,0,365,1,378,5c385,7,392,13,397,18c399,20,400,22,402,25c409,35,411,46,412,58c413,66,413,73,413,81c413,88,412,96,410,103c407,115,402,125,396,135c389,146,381,157,371,166c346,189,316,207,287,226c321,228,354,227,387,227c418,227,455,232,484,243c503,250,516,271,522,289c527,305,527,322,527,338c527,350,525,362,523,374c520,390,514,404,507,419c499,436,488,449,476,463c447,496,407,519,365,532c346,538,321,541,302,541c301,541,300,539,299,539c297,539,299,538,297,538c297,536,296,535,296,533c298,515,301,511,308,493e" stroked="t" o:allowincell="f" style="position:absolute;margin-left:371.95pt;margin-top:-1.4pt;width:16.25pt;height:16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5010</wp:posOffset>
                </wp:positionH>
                <wp:positionV relativeFrom="paragraph">
                  <wp:posOffset>-34290</wp:posOffset>
                </wp:positionV>
                <wp:extent cx="341630" cy="224790"/>
                <wp:effectExtent l="8890" t="8890" r="8890" b="8890"/>
                <wp:wrapNone/>
                <wp:docPr id="66" name="In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9" coordsize="899,576" path="m1,503c66,448,134,394,191,330c261,251,299,164,350,73c354,65,353,61,359,62c360,126,355,191,337,253c312,342,278,429,253,518c248,537,223,590,262,567c285,545,294,536,306,517em520,449c586,404,655,363,711,305c733,283,753,258,770,232c817,160,850,77,891,3c892,2,893,2,893,1c894,-1,896,1,896,1c897,38,899,68,896,105c889,206,858,303,848,403c773,1163,841,406,849,455c849,457,854,452,854,454c855,453,857,453,859,452c860,451,861,451,862,450c863,448,865,448,866,447c872,441,876,434,881,427e" stroked="t" o:allowincell="f" style="position:absolute;margin-left:356.3pt;margin-top:-2.7pt;width:26.85pt;height:1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8055</wp:posOffset>
                </wp:positionH>
                <wp:positionV relativeFrom="paragraph">
                  <wp:posOffset>-309245</wp:posOffset>
                </wp:positionV>
                <wp:extent cx="755650" cy="754380"/>
                <wp:effectExtent l="8890" t="8890" r="8890" b="8890"/>
                <wp:wrapNone/>
                <wp:docPr id="67" name="In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0" coordsize="2049,2047" path="m1371,190c1502,193,1629,194,1759,188c1837,184,1860,183,1911,184em1621,390c1739,383,1854,370,1971,354c1994,351,2017,347,2040,344em63,1c61,14,61,40,56,58c32,147,-4,230,0,324c1,343,6,356,16,371c50,421,152,412,199,404c295,388,376,321,429,241c445,218,458,193,473,169c473,436,494,706,466,972c461,1017,454,1064,432,1104c419,1128,398,1150,372,1160c356,1166,338,1172,322,1169c315,1168,308,1166,303,1162c289,1151,287,1133,285,1116c276,1046,295,977,331,917c436,743,598,613,749,482em1371,190c1502,193,1629,194,1759,188c1837,184,1860,183,1911,184em1620,390c1738,383,1853,370,1970,354c1993,351,2016,347,2039,344em240,1068c230,1105,218,1142,211,1180c206,1206,207,1239,210,1265c216,1312,245,1333,291,1336c341,1340,385,1316,428,1294c582,1213,683,1087,732,931c678,1011,640,1092,615,1186c547,1437,529,1692,458,1944c443,1998,396,2047,338,2046c328,2046,310,2048,304,2036c295,2018,296,2007,294,1984c276,1802,352,1596,488,1472c608,1362,755,1292,897,1216em1405,1086c1548,1071,1692,1052,1835,1046c1897,1046,1914,1047,1953,1042em1464,1360c1600,1340,1728,1306,1863,1283c1958,1270,1987,1266,2048,1251e" stroked="t" o:allowincell="f" style="position:absolute;margin-left:274.65pt;margin-top:-24.35pt;width:59.45pt;height:5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00650</wp:posOffset>
                </wp:positionH>
                <wp:positionV relativeFrom="paragraph">
                  <wp:posOffset>-116840</wp:posOffset>
                </wp:positionV>
                <wp:extent cx="285750" cy="346710"/>
                <wp:effectExtent l="8890" t="8890" r="8890" b="8890"/>
                <wp:wrapNone/>
                <wp:docPr id="68" name="In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6" coordorigin="1,1" coordsize="745,912" path="m14,436c15,434,12,433,12,431c12,428,13,423,15,421c16,420,16,420,18,419c60,391,281,364,288,363c461,334,510,323,629,311c649,312,652,310,663,315em1,595c105,576,207,553,311,533c430,510,551,498,671,479c712,472,722,472,745,461em462,1c365,271,264,538,166,807c155,836,143,871,143,902c143,904,145,904,145,906c145,906,146,907,146,907c150,907,154,913,161,912c190,908,201,905,219,893e" stroked="t" o:allowincell="f" style="position:absolute;margin-left:409.5pt;margin-top:-9.2pt;width:22.45pt;height:27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3870</wp:posOffset>
                </wp:positionH>
                <wp:positionV relativeFrom="paragraph">
                  <wp:posOffset>-76200</wp:posOffset>
                </wp:positionV>
                <wp:extent cx="323850" cy="173355"/>
                <wp:effectExtent l="8890" t="9525" r="8890" b="8255"/>
                <wp:wrapNone/>
                <wp:docPr id="69" name="In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2" coordsize="851,430" path="m0,575c124,433,248,292,369,148c369,147,370,147,370,146c366,171,361,195,350,218c337,246,320,272,308,300c291,341,269,391,260,438c257,456,254,483,255,498c255,501,257,501,257,503c258,504,258,504,258,505c260,505,261,507,262,507c273,508,271,509,291,509c347,509,388,482,435,456em747,194c717,249,684,302,655,357c646,374,639,392,633,410c622,441,616,473,616,506c616,509,617,511,617,513c617,515,618,517,619,519c619,520,621,522,621,523c621,524,625,527,626,528c629,530,632,531,635,533c641,536,647,538,654,539c681,544,711,542,737,534c746,531,756,526,764,521c785,509,804,492,818,472c824,464,829,455,833,446c841,430,845,414,848,396c850,383,851,372,849,359c847,346,841,334,834,323c831,318,828,315,824,311c820,307,816,303,812,300c805,295,797,292,790,289c772,281,750,272,730,269c708,265,704,266,689,264c697,269,703,272,710,274e" stroked="t" o:allowincell="f" style="position:absolute;margin-left:438.1pt;margin-top:-6pt;width:25.45pt;height:13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-120650</wp:posOffset>
                </wp:positionV>
                <wp:extent cx="554355" cy="631190"/>
                <wp:effectExtent l="9525" t="8890" r="8255" b="8890"/>
                <wp:wrapNone/>
                <wp:docPr id="70" name="In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3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2" coordsize="1490,1705" path="m88,38c82,27,77,17,72,6c74,252,49,493,28,737c5,1001,8,982,2,1113c1,1131,8,1154,19,1168c38,1191,63,1185,87,1172c126,1150,156,1092,176,1058c267,902,335,736,414,575c518,364,614,189,743,0em1019,792c1021,762,1029,729,1028,700c1027,674,1016,664,991,658c975,654,953,658,937,660c878,667,833,696,785,729c740,760,700,796,663,836c613,891,584,969,593,1043c594,1054,597,1065,602,1074c608,1085,615,1091,626,1097c644,1107,670,1106,690,1104c734,1100,771,1076,804,1047c863,995,898,922,932,853c955,805,978,756,1011,714c1018,705,1031,704,1035,700c1035,701,1037,701,1037,702c1037,703,1039,704,1039,704c1040,709,1042,714,1043,721c1045,753,1045,787,1044,819c1042,881,1031,941,1027,1003c1026,1045,1009,1063,1034,1063c1071,1042,1076,1042,1116,1004c1175,947,1229,890,1297,843c1302,840,1310,841,1314,838c1314,840,1319,837,1319,839c1319,840,1321,841,1321,841c1321,850,1325,857,1321,868c1310,901,1301,920,1283,958c1267,991,1229,1054,1243,1092c1247,1101,1250,1104,1261,1108c1289,1120,1336,1093,1355,1075c1390,1042,1411,1005,1437,963c1448,946,1457,928,1468,911c1471,907,1475,905,1478,901c1478,903,1484,898,1484,900c1487,924,1489,869,1490,954c1491,1015,1483,1079,1470,1138c1443,1264,1410,1391,1371,1514c1358,1556,1331,1604,1299,1634c1288,1645,1234,1679,1220,1660c1203,1637,1207,1659,1204,1604c1196,1461,1277,1329,1327,1202c1377,1074,1403,964,1418,828em1070,242c1156,214,1220,188,1308,186c1372,185,1365,203,1366,264c1366,277,1366,291,1366,304em619,1704c648,1631,641,1616,677,1589e" stroked="t" o:allowincell="f" style="position:absolute;margin-left:3.35pt;margin-top:-9.5pt;width:43.6pt;height:4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4570</wp:posOffset>
                </wp:positionH>
                <wp:positionV relativeFrom="paragraph">
                  <wp:posOffset>-114300</wp:posOffset>
                </wp:positionV>
                <wp:extent cx="513715" cy="427990"/>
                <wp:effectExtent l="9525" t="8890" r="8255" b="8890"/>
                <wp:wrapNone/>
                <wp:docPr id="71" name="In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2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" coordsize="1378,1140" path="m0,788c55,738,111,689,161,634c194,598,226,559,251,517c280,467,279,462,299,438c295,474,288,508,274,543c233,645,188,741,153,846c152,849,152,851,151,853c150,856,150,858,150,861c149,866,150,873,154,876c156,878,157,878,159,879c161,880,166,880,168,880c170,880,173,879,175,878c177,877,179,875,181,874c196,868,213,858,226,848c254,824,265,815,283,796em476,584c460,636,443,686,423,737c419,746,415,755,412,764c406,781,400,801,400,819c400,821,401,821,401,823c401,825,402,825,402,827c402,829,403,830,404,831c405,832,406,833,407,834c408,835,409,835,411,836c438,847,466,844,494,842c509,841,523,839,538,836c572,829,604,815,633,796c653,783,670,766,686,748c702,731,714,709,722,687c731,661,736,631,734,603c734,598,732,593,731,588c728,572,718,557,706,546c700,541,693,535,686,531c679,527,671,523,663,520c639,512,613,508,588,505c564,502,540,503,516,502em1152,0c1187,28,1223,51,1252,85c1298,139,1319,211,1338,278c1368,384,1392,509,1373,619c1369,643,1362,668,1352,690c1329,745,1294,793,1255,838c1148,962,1012,1048,878,1139e" stroked="t" o:allowincell="f" style="position:absolute;margin-left:179.1pt;margin-top:-9pt;width:40.4pt;height:3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3155</wp:posOffset>
                </wp:positionH>
                <wp:positionV relativeFrom="paragraph">
                  <wp:posOffset>-32385</wp:posOffset>
                </wp:positionV>
                <wp:extent cx="996315" cy="403225"/>
                <wp:effectExtent l="9525" t="9525" r="8255" b="8255"/>
                <wp:wrapNone/>
                <wp:docPr id="72" name="In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0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2" coordsize="2718,1070" path="m152,17c98,254,57,484,12,723c8,742,6,746,0,764c6,694,14,624,23,554em84,43c128,34,173,24,217,17c271,8,322,36,363,68c393,91,415,120,430,154c437,169,440,182,443,198c455,271,411,326,359,373c332,397,302,416,272,437c334,407,404,374,475,383c489,385,505,390,516,398c526,405,535,414,543,424c570,459,586,506,593,550c599,588,599,628,597,666c596,678,588,690,581,699c575,706,568,711,561,716c536,733,506,743,478,752c453,760,426,767,399,771c315,784,224,793,140,782c135,781,130,779,126,776c125,775,123,773,122,771c121,770,121,768,120,767c119,766,118,763,118,761c116,752,121,740,123,732c125,725,127,717,131,711c149,683,171,659,193,634em1553,1c1505,5,1462,6,1417,25c1364,47,1316,93,1276,133c1206,204,1158,285,1118,376c1053,526,1020,711,1055,872c1073,954,1140,1023,1214,1058c1249,1075,1274,1067,1306,1058em1948,236c1952,274,1955,311,1954,349c1954,362,1946,377,1939,388c1926,409,1907,418,1888,432c1877,440,1867,449,1856,456c1845,462,1832,467,1821,471c1846,469,1870,464,1895,460c1917,456,1940,454,1963,456c1975,457,1987,463,1997,469c2002,472,2007,474,2011,478c2015,481,2019,486,2022,490c2030,500,2034,510,2038,522c2042,535,2046,547,2048,560c2052,583,2052,608,2050,631c2050,634,2050,638,2049,641c2048,650,2042,658,2037,665c2033,670,2029,674,2024,678c2021,681,2016,683,2012,685c2008,687,2002,688,1998,689c1969,696,1940,699,1910,700c1874,700,1845,701,1812,702c1818,674,1825,663,1841,639em2717,301c2709,317,2705,320,2715,329em2710,610c2675,705,2650,783,2596,865c2571,902,2542,948,2502,971c2493,973,2491,973,2485,973e" stroked="t" o:allowincell="f" style="position:absolute;margin-left:87.65pt;margin-top:-2.55pt;width:78.4pt;height:3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2520</wp:posOffset>
                </wp:positionH>
                <wp:positionV relativeFrom="paragraph">
                  <wp:posOffset>-145415</wp:posOffset>
                </wp:positionV>
                <wp:extent cx="591820" cy="434340"/>
                <wp:effectExtent l="8890" t="8890" r="8890" b="8890"/>
                <wp:wrapNone/>
                <wp:docPr id="73" name="In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3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9" coordorigin="1,1" coordsize="1592,1154" path="m582,140c548,130,510,115,474,116c418,118,386,152,347,191c186,353,50,572,9,799c-1,853,-2,909,4,963c11,1030,82,1053,139,1061c212,1071,278,1058,349,1041em955,421c930,425,905,428,880,432c828,441,782,463,739,493c701,520,664,551,634,587c624,598,616,613,609,626c599,646,589,672,590,695c590,701,592,706,595,711c606,732,635,732,656,731c762,728,842,637,901,560c963,479,1017,385,1055,291c1091,194,1127,98,1163,1c1155,91,1130,159,1099,246c1059,357,1003,462,969,576c965,588,969,598,972,608c972,609,973,609,974,610c976,612,980,612,983,613c1001,618,1024,604,1038,596c1105,559,1154,495,1198,435c1242,371,1255,351,1280,307em1503,21c1516,129,1529,236,1552,342c1576,449,1618,586,1592,697c1561,830,1398,902,1293,959c1163,1030,1028,1092,894,1154e" stroked="t" o:allowincell="f" style="position:absolute;margin-left:287.6pt;margin-top:-11.45pt;width:46.55pt;height:3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5295</wp:posOffset>
                </wp:positionH>
                <wp:positionV relativeFrom="paragraph">
                  <wp:posOffset>-168275</wp:posOffset>
                </wp:positionV>
                <wp:extent cx="405130" cy="491490"/>
                <wp:effectExtent l="8890" t="8890" r="8890" b="8890"/>
                <wp:wrapNone/>
                <wp:docPr id="74" name="In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9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0" coordsize="1077,1316" path="m994,426c994,408,994,394,994,378c943,374,896,371,841,371c702,371,579,388,443,422c399,433,355,451,314,471c254,501,198,539,146,582c57,655,-18,788,3,907c12,956,70,984,110,1000c181,1029,257,1045,334,1047c524,1052,675,1018,860,984c935,972,943,969,985,965em129,775c191,758,253,737,318,732c383,727,451,735,516,733c812,725,815,732,981,712c996,710,1019,702,1035,694c1045,689,1056,681,1064,673c1068,668,1072,664,1076,659em890,1c760,261,604,506,467,762c378,928,294,1108,210,1274c205,1283,201,1292,196,1301c221,1271,228,1265,252,1235c263,1221,273,1208,284,1194e" stroked="t" o:allowincell="f" style="position:absolute;margin-left:235.85pt;margin-top:-13.25pt;width:31.85pt;height:38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ÀI 3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Vẽ trên cùng một mặt phẳng đồ thị hai hàm số (d): </w:t>
      </w:r>
      <w:r>
        <w:rPr>
          <w:rFonts w:cs="Times New Roman" w:ascii="Times New Roman" w:hAnsi="Times New Roman"/>
          <w:sz w:val="32"/>
          <w:szCs w:val="32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20.75pt" filled="f" o:ole="">
            <v:imagedata r:id="rId3" o:title=""/>
          </v:shape>
          <o:OLEObject Type="Embed" ProgID="" ShapeID="ole_rId2" DrawAspect="Content" ObjectID="_1392514411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 và (d’): </w:t>
      </w:r>
      <w:r>
        <w:rPr>
          <w:rFonts w:cs="Times New Roman" w:ascii="Times New Roman" w:hAnsi="Times New Roman"/>
          <w:sz w:val="32"/>
          <w:szCs w:val="32"/>
        </w:rPr>
        <w:object w:dxaOrig="11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8.4pt" filled="f" o:ole="">
            <v:imagedata r:id="rId5" o:title=""/>
          </v:shape>
          <o:OLEObject Type="Embed" ProgID="" ShapeID="ole_rId4" DrawAspect="Content" ObjectID="_642397429" r:id="rId4"/>
        </w:objec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b) Xác định tọa độ giao điểm của hai đồ thị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8230</wp:posOffset>
                </wp:positionH>
                <wp:positionV relativeFrom="paragraph">
                  <wp:posOffset>53340</wp:posOffset>
                </wp:positionV>
                <wp:extent cx="880110" cy="463550"/>
                <wp:effectExtent l="8890" t="8890" r="8890" b="8890"/>
                <wp:wrapNone/>
                <wp:docPr id="75" name="In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6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6" coordsize="2396,1239" path="m828,264c764,264,703,263,638,270c534,282,452,359,415,453c402,487,389,534,396,571c399,586,402,591,416,599c450,617,502,598,533,585c614,550,679,481,741,421c784,377,784,376,806,354c800,424,782,469,753,538c696,674,670,805,643,951c632,1008,625,1071,609,1128c608,1132,596,1170,589,1185c562,1243,483,1259,446,1204c425,1173,420,1124,423,1088c433,950,586,863,680,791c788,709,878,622,968,521c1010,473,1055,430,1106,392c1133,372,1168,370,1197,369c1197,370,1197,370,1198,370c1197,388,1201,407,1196,430c1186,472,1148,496,1134,536c1130,548,1127,562,1136,568c1142,572,1144,568,1153,571c1206,587,1280,537,1318,510c1331,500,1345,491,1358,481em1715,338c1689,336,1663,333,1638,333c1627,333,1615,335,1605,339c1592,344,1579,350,1567,358c1539,376,1512,399,1487,422c1473,435,1462,450,1451,467c1446,475,1442,484,1439,493c1433,510,1426,536,1430,552c1431,557,1433,561,1437,563c1445,567,1455,568,1464,568c1496,569,1512,566,1539,558c1570,549,1598,525,1621,504c1654,474,1679,440,1703,403c1709,394,1715,385,1723,377c1768,331,1727,373,1736,368c1736,368,1737,369,1737,369c1737,371,1739,371,1739,372c1740,418,1732,456,1714,499c1706,519,1701,528,1698,546c1697,554,1697,563,1697,571c1709,571,1719,571,1730,569c1737,568,1745,566,1752,564c1761,561,1771,555,1779,550c1818,525,1854,494,1889,463c1899,455,1908,446,1918,439c1933,429,1950,418,1967,413c1969,413,1969,416,1971,415c1971,415,1972,415,1972,415c1972,417,1973,416,1973,418c1973,423,1974,434,1973,442c1971,455,1968,468,1964,480c1959,494,1952,507,1945,521c1934,544,1924,571,1925,595c1925,596,1927,597,1927,597c1927,599,1928,597,1928,599c1930,599,1929,600,1931,600c1951,598,1961,594,1976,583c1982,579,1985,575,1990,569c2005,552,2013,531,2022,511em2111,206c2111,201,2111,199,2111,196em2079,1c2150,98,2184,102,2179,199c2176,254,2075,258,2034,265c2015,268,1996,270,1977,273em1268,281l1268,281em0,914c349,885,697,857,1045,818c1251,795,1459,769,1665,749c1786,738,1904,733,2024,712c2106,698,2188,689,2270,676c2298,671,2387,650,2385,649c2360,649,2350,649,2333,649e" stroked="t" o:allowincell="f" style="position:absolute;margin-left:184.9pt;margin-top:4.2pt;width:69.25pt;height:36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0</wp:posOffset>
                </wp:positionH>
                <wp:positionV relativeFrom="paragraph">
                  <wp:posOffset>76200</wp:posOffset>
                </wp:positionV>
                <wp:extent cx="1090930" cy="506730"/>
                <wp:effectExtent l="8890" t="8890" r="8890" b="8890"/>
                <wp:wrapNone/>
                <wp:docPr id="76" name="In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0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0" coordorigin="1,1" coordsize="2982,1359" path="m284,768c238,780,190,789,148,810c132,818,120,833,109,847c93,866,75,884,60,904c42,928,27,949,15,976c11,985,7,997,5,1007c3,1019,0,1037,2,1047c3,1050,3,1051,4,1053c5,1054,5,1055,7,1056c11,1057,14,1059,19,1060c42,1066,74,1060,97,1056c161,1045,213,1010,260,966c370,864,434,725,487,588c500,549,511,520,524,487em551,362c498,493,435,628,395,765c366,863,331,953,335,1054c335,1058,335,1061,336,1065c336,1068,339,1070,340,1072c341,1074,343,1076,344,1077c353,1088,375,1087,387,1087c463,1087,532,1030,588,985c625,955,660,923,696,891em758,843c759,891,757,940,756,987c756,992,756,997,757,1002c757,1005,758,1007,759,1010c761,1014,762,1017,765,1020c766,1022,768,1023,770,1024c771,1025,775,1027,776,1027c778,1028,781,1028,783,1028c786,1028,789,1029,792,1029c801,1030,810,1031,819,1030c833,1029,846,1024,859,1019c863,1017,867,1015,870,1012c876,1007,881,1001,885,995c888,991,890,987,892,983c897,970,899,956,901,942c903,929,903,916,902,903c901,894,899,882,896,873c891,859,887,849,879,837c874,830,869,824,864,818c855,807,843,799,831,791c818,783,804,780,790,775em871,628c924,588,977,548,1032,512c1037,509,1044,507,1049,507c1053,507,1058,507,1062,508c1064,508,1066,508,1068,509c1069,509,1071,510,1072,511c1074,512,1075,513,1076,514c1077,515,1077,516,1078,517c1079,519,1081,520,1082,522c1089,538,1093,553,1100,568c1104,577,1108,583,1114,590c1118,595,1125,598,1130,601c1141,608,1153,611,1166,614c1173,615,1178,616,1185,616c1200,615,1208,614,1219,616em1304,148c1393,141,1482,135,1572,131em41,434c295,434,549,434,803,434em1730,917c1810,844,1900,773,1975,695c2056,611,2103,524,2151,418c2190,327,2202,299,2222,238em2228,135c2170,306,2123,478,2077,653c2062,711,2021,844,2005,935c2002,950,2002,975,2002,986c2002,987,2004,988,2004,988c2004,990,2005,988,2005,990c2044,987,2074,980,2099,948c2116,926,2131,900,2142,875c2148,860,2153,846,2159,831em2042,553c2090,546,2138,542,2185,532c2229,523,2271,499,2310,478c2449,402,2528,280,2580,133c2595,92,2605,48,2612,6c2613,3,2610,3,2610,1c2598,10,2587,12,2573,25c2472,120,2406,287,2360,406c2273,629,2240,711,2194,884c2186,914,2186,961,2187,989c2187,992,2191,993,2191,995c2209,995,2207,1002,2239,997c2305,986,2351,938,2399,895c2427,869,2458,844,2483,816c2512,783,2537,747,2568,715c2569,714,2569,713,2570,712c2573,709,2580,710,2582,708c2587,729,2592,717,2596,761c2603,833,2573,895,2565,964c2563,982,2562,1001,2564,1018c2564,1019,2566,1019,2566,1021c2566,1023,2568,1021,2568,1023c2578,1023,2585,1025,2597,1024c2673,1018,2715,975,2772,924c2818,883,2857,839,2899,794c2878,824,2853,852,2835,883c2829,893,2811,935,2817,945c2826,959,2823,959,2853,958c2879,957,2903,943,2921,926c2935,912,2946,894,2954,876c2971,837,2976,797,2982,755em2943,296c2943,398,2949,413,2934,470em2647,1359c2685,1335,2722,1312,2760,1288e" stroked="t" o:allowincell="f" style="position:absolute;margin-left:187pt;margin-top:6pt;width:85.85pt;height:39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26670</wp:posOffset>
                </wp:positionV>
                <wp:extent cx="296545" cy="305435"/>
                <wp:effectExtent l="9525" t="9525" r="8255" b="8255"/>
                <wp:wrapNone/>
                <wp:docPr id="77" name="Ink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4" coordsize="775,797" path="m374,325c384,288,398,252,403,213c403,209,404,207,404,203c404,201,403,200,403,198c403,196,402,195,401,193c400,191,399,189,398,187c397,186,396,185,395,184c390,180,387,179,380,176c371,173,362,172,353,171c312,168,270,169,230,175c197,180,165,188,134,200c122,205,110,211,99,218c82,229,68,243,55,257c38,275,27,295,16,317c12,325,10,333,7,342c3,353,2,364,1,375c0,402,4,426,20,447c25,454,30,459,37,464c45,470,53,474,62,478c99,494,142,499,181,490c192,487,204,484,214,480c246,467,274,446,296,419c312,399,326,376,339,353c355,324,365,294,375,262c373,332,360,400,358,470c358,472,360,477,360,479c360,481,362,482,363,484c364,487,367,491,369,493c370,494,374,496,376,497c377,497,380,499,381,499c383,500,385,500,387,500c396,501,407,499,416,497c421,496,427,494,432,492c440,488,447,483,454,477c461,471,468,461,473,453c479,443,485,431,489,420c499,395,502,365,508,339em659,0c688,50,717,100,742,152c755,180,759,209,763,239c776,332,781,428,770,521c767,549,754,577,740,601c733,613,724,625,715,635c651,707,565,751,481,796e" stroked="t" o:allowincell="f" style="position:absolute;margin-left:10.2pt;margin-top:2.1pt;width:23.3pt;height:2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0415</wp:posOffset>
                </wp:positionH>
                <wp:positionV relativeFrom="paragraph">
                  <wp:posOffset>-193675</wp:posOffset>
                </wp:positionV>
                <wp:extent cx="1325245" cy="470535"/>
                <wp:effectExtent l="9525" t="9525" r="8255" b="8255"/>
                <wp:wrapNone/>
                <wp:docPr id="78" name="In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47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1" coordorigin="1,1" coordsize="3630,1257" path="m65,641c49,742,24,846,18,949c8,1117,16,1059,1,1000em12,893c57,889,102,887,146,882c156,881,167,878,176,875c186,872,194,868,203,863c218,855,230,845,243,834c302,781,312,706,342,636c346,662,346,687,344,715c339,796,320,868,299,946c290,980,280,1014,271,1048c280,1029,290,1012,302,994c310,982,318,971,326,959em783,624c748,641,712,657,678,675c674,677,671,680,668,682c663,686,657,694,655,699c654,701,654,702,653,704c652,706,651,710,651,713c651,714,652,716,652,718c653,722,655,725,656,728c660,736,667,745,675,749c715,767,760,779,799,800c818,810,828,816,843,828c855,838,864,850,871,864c877,876,881,888,884,901c887,915,889,930,888,945c887,954,885,958,883,966c880,976,872,985,864,991c856,997,849,1000,840,1004c817,1014,793,1022,768,1025c752,1027,725,1028,712,1026c710,1026,710,1024,708,1024c706,1023,705,1021,704,1020c703,1019,702,1017,702,1016c702,1014,701,1015,701,1013c701,988,707,971,714,947em1320,1006c1416,946,1465,922,1529,840c1575,782,1602,716,1629,647c1651,586,1659,567,1672,527em1756,296c1741,351,1724,403,1705,457c1657,590,1603,709,1580,846c1572,892,1568,963,1568,1000c1568,1002,1569,1001,1569,1003c1569,1005,1572,1004,1572,1006c1599,997,1618,994,1643,976c1718,921,1776,845,1837,776c1834,827,1824,882,1828,933c1828,936,1833,935,1833,937c1839,936,1844,937,1851,936c1881,933,1910,926,1938,914c1992,890,2041,845,2086,811c2087,811,2087,810,2088,810c2073,831,2055,852,2055,879c2055,894,2057,905,2069,913c2088,926,2120,921,2141,922c2167,923,2192,922,2217,913c2249,901,2263,872,2278,844em2247,443c2359,560,2397,564,2304,699c2264,750,2251,766,2224,798em1941,1257c1939,1224,1939,1216,1939,1195em1529,509c1683,509,1836,509,1990,509em2726,705c2703,754,2676,804,2659,856c2638,920,2657,868,2657,882c2657,884,2659,885,2659,886c2659,888,2661,889,2662,890c2663,891,2664,892,2665,892c2666,893,2667,894,2669,894c2701,895,2733,890,2762,877c2776,871,2788,862,2800,853c2866,803,2926,743,2990,690c2999,683,3008,675,3017,668em3083,856c3128,838,3173,821,3217,802c3227,798,3236,793,3245,786c3253,780,3261,772,3268,764c3277,754,3283,744,3289,732c3295,720,3298,708,3301,695c3303,685,3304,672,3304,663c3304,655,3304,648,3301,641c3300,639,3298,637,3297,635c3296,633,3294,630,3292,628c3288,625,3285,624,3280,622c3275,620,3270,619,3265,618c3260,617,3255,617,3250,617c3242,617,3234,618,3227,620c3221,622,3214,624,3208,627c3202,630,3196,633,3190,637c3177,645,3167,656,3159,669c3153,678,3148,688,3143,698c3137,711,3132,724,3129,738c3126,752,3124,766,3124,780c3124,792,3124,796,3126,805c3127,809,3129,812,3130,815c3132,819,3133,824,3136,827c3144,837,3155,843,3166,849c3175,854,3183,858,3193,860c3227,868,3261,869,3295,870c3311,871,3324,869,3339,865c3347,863,3353,860,3360,857c3369,853,3376,848,3384,842c3392,836,3398,830,3404,823c3417,806,3422,798,3429,784em3296,183c3321,208,3382,320,3445,275c3498,238,3537,162,3568,109c3598,54,3608,36,3630,1e" stroked="t" o:allowincell="f" style="position:absolute;margin-left:61.45pt;margin-top:-15.25pt;width:104.3pt;height:3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1695</wp:posOffset>
                </wp:positionH>
                <wp:positionV relativeFrom="paragraph">
                  <wp:posOffset>-88265</wp:posOffset>
                </wp:positionV>
                <wp:extent cx="555625" cy="407670"/>
                <wp:effectExtent l="9525" t="8890" r="8255" b="8890"/>
                <wp:wrapNone/>
                <wp:docPr id="79" name="In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0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9" coordsize="1494,1082" path="m312,759c310,739,312,715,302,697c299,692,295,687,290,686c273,682,260,691,243,699c220,710,196,727,175,742c117,785,69,838,28,898c10,924,-4,970,0,1002c1,1007,3,1012,4,1016c11,1038,43,1044,62,1048c123,1061,192,1058,253,1048c318,1038,376,996,424,954c528,858,545,869,581,807c555,821,533,833,513,855c483,887,453,944,457,989c457,993,459,996,460,1000c465,1019,488,1024,504,1029c528,1036,557,1038,582,1036c653,1031,702,976,743,923c767,890,779,871,795,844c780,874,763,902,750,933c742,951,739,974,738,993c737,1014,741,1031,757,1044c780,1064,853,1062,862,1063c874,1063,886,1064,898,1064em1221,827c1177,844,1133,859,1090,878c1074,885,1060,895,1047,907c1029,924,1012,945,1002,968c999,975,997,982,996,989c994,998,994,1006,995,1014c995,1016,995,1019,996,1021c996,1022,998,1026,999,1027c1001,1030,1004,1033,1006,1035c1009,1037,1011,1038,1014,1040c1016,1041,1018,1042,1020,1043c1029,1046,1038,1047,1047,1048c1055,1049,1061,1049,1069,1048c1076,1047,1083,1046,1090,1044c1111,1039,1132,1025,1149,1012c1167,997,1213,957,1228,947c1229,946,1230,947,1231,946c1234,944,1236,947,1237,948c1238,949,1238,950,1239,951c1244,957,1242,985,1243,995c1244,1005,1248,1012,1252,1021c1265,1049,1288,1065,1317,1075c1339,1082,1366,1084,1389,1081c1398,1080,1408,1078,1417,1075c1442,1066,1453,1060,1469,1048em1410,1c1434,39,1460,77,1478,118c1483,130,1486,142,1489,155c1499,201,1495,254,1487,300c1471,394,1394,436,1311,466c1170,516,1013,529,866,550e" stroked="t" o:allowincell="f" style="position:absolute;margin-left:467.85pt;margin-top:-6.95pt;width:43.7pt;height:3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8865</wp:posOffset>
                </wp:positionH>
                <wp:positionV relativeFrom="paragraph">
                  <wp:posOffset>-67310</wp:posOffset>
                </wp:positionV>
                <wp:extent cx="4666615" cy="767715"/>
                <wp:effectExtent l="9525" t="9525" r="8255" b="8255"/>
                <wp:wrapNone/>
                <wp:docPr id="80" name="In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767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0" coordsize="12914,2083" path="m447,1000c449,1005,452,1010,453,1015c454,1021,455,1026,455,1032c457,1061,446,1088,438,1117c387,1307,260,1516,280,1720c280,1723,282,1723,282,1725c282,1726,285,1725,285,1726c285,1727,287,1724,287,1725c304,1707,305,1697,311,1671em1,959c180,1026,280,1035,471,1035c658,1035,843,1018,1030,1013c1049,1013,1069,1013,1088,1013em1085,1421c1085,1397,1087,1370,1083,1347c1082,1343,1080,1341,1078,1337c1077,1336,1074,1332,1073,1332c1072,1332,1070,1330,1069,1330c1054,1326,1030,1327,1013,1328c989,1329,966,1334,944,1343c926,1350,912,1359,896,1370c862,1394,836,1424,809,1456c797,1471,787,1489,780,1507c775,1520,772,1535,770,1549c768,1566,767,1585,769,1602c770,1612,771,1614,774,1620c775,1623,777,1626,780,1629c781,1630,783,1631,784,1632c788,1635,792,1637,796,1638c801,1639,807,1639,812,1639c848,1642,880,1635,913,1621c929,1614,945,1605,959,1595c1035,1541,1094,1463,1154,1394c1157,1391,1168,1376,1172,1372c1173,1371,1173,1371,1174,1370c1175,1369,1177,1370,1178,1369c1178,1379,1188,1338,1182,1389c1176,1441,1152,1485,1133,1533c1122,1560,1111,1601,1115,1628c1115,1628,1118,1629,1118,1630c1118,1630,1122,1631,1122,1632c1122,1632,1123,1632,1123,1632c1126,1632,1128,1633,1131,1633c1133,1633,1134,1631,1136,1631c1193,1627,1237,1608,1284,1575c1362,1520,1329,1543,1385,1499em1556,1363c1503,1424,1429,1492,1395,1571c1387,1589,1386,1608,1386,1627c1430,1634,1468,1633,1511,1617c1553,1595,1568,1587,1594,1569em1773,1388c1751,1424,1728,1461,1707,1497c1703,1505,1699,1513,1698,1522c1697,1534,1698,1540,1701,1549c1701,1550,1703,1551,1703,1552c1704,1553,1706,1555,1706,1555c1708,1556,1709,1556,1711,1557c1713,1558,1712,1558,1714,1558c1732,1560,1752,1559,1770,1556c1778,1555,1784,1553,1791,1550c1798,1547,1805,1544,1811,1540c1820,1534,1830,1527,1838,1520c1846,1513,1855,1504,1862,1495c1870,1485,1878,1472,1884,1461c1885,1459,1886,1456,1887,1454c1888,1452,1888,1450,1888,1447c1888,1445,1889,1443,1889,1440c1889,1437,1887,1435,1887,1434c1887,1432,1886,1431,1885,1430c1885,1429,1884,1428,1883,1427c1883,1426,1881,1426,1880,1425c1879,1424,1879,1425,1877,1424c1872,1422,1865,1421,1859,1420c1848,1418,1837,1418,1826,1419c1799,1421,1783,1421,1761,1420c1777,1408,1793,1396,1809,1384em2220,940c2133,1033,2054,1094,2019,1215c2011,1253,2009,1261,2008,1285em2462,1619c2558,1541,2657,1466,2754,1389c2805,1348,2846,1299,2891,1251c2816,1393,2730,1534,2664,1680c2595,1833,2551,1945,2495,2082c2603,1891,2702,1684,2826,1503c2890,1410,2964,1307,3051,1230c3092,1194,3114,1175,3149,1148c3157,1142,3169,1136,3176,1132c3179,1130,3181,1136,3182,1135c3171,1188,3161,1206,3129,1260c3101,1306,3070,1350,3044,1397c3027,1428,3009,1464,3003,1499c3000,1513,3005,1526,3004,1539c3020,1546,3018,1553,3040,1555c3086,1559,3134,1540,3174,1518c3290,1454,3367,1331,3443,1228em3814,755c3726,907,3625,1058,3548,1217c3477,1365,3481,1352,3453,1437c3448,1451,3446,1481,3449,1493c3450,1497,3453,1500,3455,1503c3456,1505,3457,1506,3459,1507c3460,1508,3462,1508,3463,1509c3464,1510,3466,1510,3468,1511c3498,1522,3539,1503,3558,1480c3575,1460,3584,1433,3593,1409em3484,1015c3603,1006,3722,1000,3841,995c3919,991,3944,990,3996,987em4210,1063c4347,1002,4462,944,4573,842c4680,743,4723,603,4757,467c4683,567,4554,726,4465,862c4337,1056,4254,1258,4164,1472c4164,1472,4151,1493,4189,1456c4297,1350,4398,1220,4549,1174c4564,1169,4593,1164,4607,1170c4636,1182,4627,1226,4625,1253c4620,1312,4579,1354,4562,1408c4557,1426,4555,1444,4551,1462c4563,1461,4575,1464,4589,1462c4654,1452,4703,1410,4753,1370c4782,1347,4809,1317,4842,1298c4853,1292,4866,1287,4876,1282c4875,1287,4880,1293,4876,1304c4849,1374,4783,1418,4751,1484c4744,1499,4739,1522,4752,1532c4763,1541,4785,1537,4800,1537c4929,1536,5087,1452,5126,1321c5138,1281,5131,1232,5095,1207c5045,1173,4976,1157,4921,1137em5419,1216c5419,1216,5417,1214,5416,1214c5415,1213,5414,1212,5412,1212c5407,1211,5402,1212,5397,1212c5384,1213,5371,1215,5358,1218c5337,1223,5318,1232,5298,1240c5273,1250,5246,1259,5221,1271c5198,1282,5175,1296,5155,1313c5148,1319,5141,1327,5136,1334c5131,1341,5126,1350,5122,1358c5116,1372,5114,1386,5112,1401c5111,1411,5110,1420,5111,1430c5112,1439,5112,1447,5115,1455c5117,1460,5121,1467,5125,1471c5128,1474,5132,1477,5136,1479c5142,1482,5149,1485,5155,1487c5165,1490,5175,1492,5185,1493c5195,1494,5206,1494,5216,1493c5232,1491,5245,1487,5260,1482c5327,1457,5376,1399,5419,1344c5428,1332,5437,1320,5446,1308em5418,1215l5418,1215em5418,1215c5444,1218,5477,1217,5500,1225c5501,1225,5502,1227,5503,1227c5507,1229,5510,1235,5510,1238c5510,1241,5509,1243,5509,1245c5516,1327,5452,1400,5429,1479c5428,1487,5428,1496,5427,1504c5438,1502,5448,1502,5459,1499c5475,1494,5492,1484,5505,1473c5598,1394,5667,1292,5763,1217c5767,1214,5774,1211,5779,1209c5780,1208,5787,1207,5790,1206c5794,1205,5796,1205,5800,1206c5802,1206,5803,1207,5804,1208c5805,1209,5806,1209,5807,1210c5808,1211,5809,1211,5810,1212c5814,1217,5814,1223,5816,1229c5825,1254,5830,1285,5831,1311c5833,1387,5831,1381,5829,1420c5829,1425,5826,1429,5825,1434c5824,1438,5822,1442,5820,1445c5818,1448,5815,1451,5813,1454c5810,1457,5808,1459,5806,1461c5806,1459,5804,1456,5804,1453c5804,1447,5804,1442,5806,1436c5810,1425,5818,1412,5825,1403c5848,1371,5883,1343,5911,1318c5947,1285,5988,1260,6035,1249c6059,1243,6091,1238,6115,1243c6117,1244,6119,1244,6121,1245c6124,1246,6127,1249,6130,1252c6133,1254,6136,1259,6137,1262c6138,1264,6137,1266,6138,1268c6139,1272,6139,1276,6139,1280c6142,1318,6120,1341,6097,1369c6086,1383,6071,1400,6068,1416c6068,1418,6071,1418,6071,1420c6072,1420,6073,1422,6075,1422c6146,1424,6215,1419,6285,1406em6223,1136c6265,1125,6308,1119,6348,1102c6393,1083,6433,1030,6463,998c6559,894,6634,783,6710,663c6723,643,6728,623,6733,601c6725,605,6716,606,6708,612c6704,615,6701,618,6698,621c6693,626,6690,632,6685,637c6649,676,6613,715,6581,757c6491,876,6442,1005,6391,1144c6357,1238,6317,1308,6275,1405c6273,1411,6272,1417,6270,1423c6301,1388,6332,1355,6367,1323c6412,1282,6462,1247,6513,1213c6535,1198,6584,1184,6609,1191c6633,1198,6626,1227,6627,1249c6629,1310,6590,1342,6574,1397c6573,1401,6580,1399,6579,1403c6601,1399,6621,1395,6640,1382c6674,1359,6701,1334,6731,1306em5078,964c5189,970,5298,976,5410,968c5581,956,5751,943,5922,935em7617,1108c7590,1092,7564,1073,7536,1060c7528,1056,7518,1056,7510,1054c7481,1047,7448,1062,7422,1072c7329,1108,7245,1168,7185,1249c7175,1262,7167,1276,7161,1291c7156,1303,7154,1322,7161,1333c7163,1336,7166,1339,7169,1341c7170,1342,7173,1344,7175,1344c7177,1344,7179,1346,7181,1346c7259,1358,7346,1336,7411,1293c7450,1267,7486,1233,7515,1196c7583,1108,7630,1012,7678,912c7718,824,7731,796,7755,737em7869,478c7863,512,7858,547,7849,580c7795,783,7707,978,7644,1178c7630,1221,7626,1273,7627,1316c7627,1319,7631,1319,7631,1321c7639,1321,7638,1323,7653,1323c7670,1323,7687,1324,7704,1323c7724,1322,7745,1319,7764,1314c7804,1303,7837,1286,7872,1264c7927,1229,7968,1186,8019,1147c8020,1146,8021,1146,8022,1145c8024,1144,8027,1146,8027,1146c8024,1162,8022,1185,8018,1202c8013,1225,8002,1257,8007,1281c8008,1287,8008,1290,8014,1294c8026,1303,8042,1297,8057,1297c8075,1297,8092,1294,8108,1287c8144,1271,8162,1233,8169,1195c8170,1187,8171,1177,8171,1168c8170,1155,8169,1141,8165,1129c8161,1116,8152,1104,8144,1094c8122,1067,8086,1049,8060,1026em8225,831c8348,882,8353,850,8354,956c8354,1001,8346,1023,8328,1062em7978,1841c8006,1765,8026,1713,8040,1638em7512,762c7640,762,7767,765,7895,772c8024,779,8154,785,8283,792em9117,1079c9080,1059,9045,1034,9006,1016c8964,997,8923,1023,8890,1049c8864,1070,8840,1096,8824,1125c8807,1155,8793,1209,8811,1241c8831,1277,8894,1268,8925,1268c8943,1268,8962,1267,8980,1264c9021,1258,9061,1239,9095,1216c9141,1184,9175,1145,9210,1102c9206,1112,9229,1072,9207,1118c9090,1363,9017,1610,8927,1866c8914,1902,8905,1914,8891,1941c8884,1954,8871,1969,8859,1976c8858,1977,8857,1977,8855,1978c8852,1980,8847,1975,8845,1977c8842,1969,8835,1968,8833,1956c8819,1878,8838,1798,8872,1727c8999,1463,9223,1314,9444,1136c9493,1096,9523,1044,9549,988c9517,1055,9479,1118,9445,1184c9434,1206,9421,1228,9413,1251c9408,1264,9412,1277,9409,1290c9426,1291,9442,1294,9463,1291c9488,1288,9510,1278,9533,1268c9582,1246,9624,1211,9668,1181em10022,965c9977,969,9933,972,9889,983c9819,1001,9752,1069,9710,1124c9693,1146,9659,1209,9674,1235c9675,1236,9677,1237,9677,1238c9678,1239,9681,1241,9682,1241c9683,1241,9686,1243,9687,1243c9706,1245,9727,1240,9745,1235c9791,1223,9843,1166,9872,1141c9923,1096,9974,1049,10024,1006c10025,1006,10026,1005,10026,1005c10006,1036,9983,1068,9966,1101c9954,1124,9939,1161,9945,1187c9946,1193,9953,1199,9958,1200c9992,1210,10044,1199,10077,1187c10141,1164,10197,1124,10256,1090c10310,1059,10359,1029,10406,987c10409,984,10411,981,10414,978c10416,976,10416,974,10417,972c10419,970,10416,968,10418,966c10418,965,10418,965,10418,964c10416,964,10417,961,10415,961c10413,961,10414,959,10412,959c10410,959,10411,958,10409,958c10399,958,10392,961,10383,965c10379,967,10374,969,10371,972c10364,978,10359,986,10354,994c10328,1034,10314,1083,10312,1130c10311,1149,10310,1168,10313,1186c10313,1189,10314,1190,10315,1193c10319,1207,10335,1214,10347,1219c10360,1224,10372,1226,10386,1227c10423,1230,10456,1219,10484,1194c10509,1172,10520,1140,10527,1108c10533,1081,10533,1054,10531,1027c10530,1019,10529,1010,10527,1002c10521,979,10506,960,10489,944c10460,918,10420,907,10383,900c10342,892,10301,891,10259,887c10243,885,10227,884,10211,882em9572,751c9572,746,9572,742,9572,737em11425,914c11427,889,11436,860,11434,838c11432,814,11417,811,11395,807c11364,802,11327,804,11295,807c11205,817,11114,862,11055,930c11035,953,11023,997,11035,1026c11040,1037,11047,1045,11057,1052c11074,1063,11097,1068,11117,1070c11198,1079,11260,1041,11314,984c11422,870,11491,661,11545,545c11612,402,11678,259,11744,116c11625,406,11508,688,11413,991c11402,1026,11403,1064,11399,1100c11403,1041,11405,985,11405,926em11352,557c11455,568,11553,585,11655,603c11671,606,11686,608,11702,611em11786,822c11754,874,11721,925,11689,977c11686,982,11684,988,11682,993c11680,1000,11675,1017,11677,1024c11677,1025,11679,1026,11680,1027c11681,1028,11683,1028,11684,1028c11685,1029,11686,1028,11687,1029c11689,1030,11691,1030,11694,1030c11707,1030,11722,1028,11735,1025c11745,1023,11754,1019,11764,1015c11783,1007,11801,995,11817,983c11847,959,11875,934,11904,908em12008,919c12014,919,12018,921,12024,921c12044,920,12064,913,12076,897c12083,888,12088,872,12087,863c12087,860,12086,858,12085,855c12084,853,12085,853,12084,852c12083,850,12082,849,12081,848c12080,847,12079,847,12078,846c12077,846,12075,844,12074,844c12071,843,12070,843,12067,843c12064,843,12060,845,12057,846c12053,847,12050,849,12046,851c12035,857,12028,866,12020,875c11997,902,11981,935,11970,968c11961,996,11945,1048,11956,1075c11956,1076,11958,1078,11958,1078c11959,1079,11959,1079,11960,1080c11962,1081,11962,1081,11963,1082c11964,1083,11964,1083,11966,1083c11974,1085,12000,1082,12002,1081c12040,1072,12073,1043,12102,1019c12173,960,12241,888,12321,842c12334,834,12353,823,12369,816c12375,813,12382,813,12388,811c12395,809,12399,809,12405,809c12405,821,12407,829,12405,841c12399,877,12366,910,12347,936c12332,957,12314,975,12298,995c12281,1015,12263,1041,12257,1065c12256,1067,12261,1065,12260,1067c12322,1011,12376,949,12434,888c12463,858,12501,833,12537,814c12550,807,12567,801,12581,799c12588,798,12594,797,12601,798c12605,798,12609,799,12611,800c12614,801,12617,802,12619,804c12620,805,12620,806,12621,807c12622,808,12622,809,12623,810c12624,812,12625,817,12626,819c12628,826,12629,834,12629,841c12630,861,12625,885,12615,903c12605,920,12593,933,12581,948c12560,972,12536,992,12512,1013c12563,955,12617,907,12680,860c12716,833,12760,812,12802,797c12820,791,12838,789,12857,791c12865,792,12872,794,12879,797c12889,802,12898,811,12903,820c12913,836,12913,859,12914,877c12915,906,12910,937,12898,964c12890,981,12876,999,12862,1010c12861,1011,12861,1012,12860,1012c12859,1013,12858,1012,12857,1013c12856,1013,12855,1013,12854,1013c12851,1003,12850,1023,12846,993c12844,984,12843,977,12844,968em12191,486c12231,473,12235,468,12267,468c12279,468,12282,468,12289,468em12715,0c12753,129,12785,153,12709,255c12666,313,12614,337,12548,363c12491,384,12474,391,12435,401em11894,583c11902,583,11931,583,11946,583e" stroked="t" o:allowincell="f" style="position:absolute;margin-left:84.95pt;margin-top:-5.3pt;width:367.4pt;height:60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525</wp:posOffset>
                </wp:positionH>
                <wp:positionV relativeFrom="paragraph">
                  <wp:posOffset>-107315</wp:posOffset>
                </wp:positionV>
                <wp:extent cx="439420" cy="412750"/>
                <wp:effectExtent l="8890" t="8890" r="8890" b="8890"/>
                <wp:wrapNone/>
                <wp:docPr id="81" name="In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4" coordorigin="1,1" coordsize="1170,1094" path="m1,823c29,804,53,784,79,760c181,666,297,587,386,480c483,364,558,177,535,22c534,14,528,9,523,4c515,-3,499,2,491,6c486,9,481,13,477,17c429,56,399,138,378,187c291,392,248,622,246,845c246,856,246,868,249,878c250,880,250,882,251,884c255,891,260,896,267,900c274,904,281,902,290,903c351,907,407,875,451,836c486,806,531,756,537,707c539,693,538,680,528,672c523,668,511,668,505,667c434,655,333,692,290,750c286,755,282,762,280,768c279,770,278,772,278,774c276,789,286,803,301,807c320,813,333,812,355,815em1137,296c1137,381,1149,461,1156,545c1165,664,1171,707,1169,793c1168,822,1150,855,1136,878c1083,964,985,1018,900,1066c882,1075,865,1085,847,1094e" stroked="t" o:allowincell="f" style="position:absolute;margin-left:10.75pt;margin-top:-8.45pt;width:34.55pt;height:3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975</wp:posOffset>
                </wp:positionH>
                <wp:positionV relativeFrom="paragraph">
                  <wp:posOffset>173990</wp:posOffset>
                </wp:positionV>
                <wp:extent cx="570230" cy="354965"/>
                <wp:effectExtent l="8890" t="9525" r="8890" b="8255"/>
                <wp:wrapNone/>
                <wp:docPr id="82" name="In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5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4" coordorigin="1,1" coordsize="1535,938" path="m569,1c507,26,444,48,385,79c340,103,298,133,261,168c187,239,126,327,79,418c20,532,-19,687,6,815c9,832,16,848,26,863c32,872,41,884,49,891c57,898,67,904,76,910c94,921,115,930,136,934c217,951,301,936,382,933em964,412c917,418,870,425,824,434c801,439,777,453,759,468c735,489,712,518,695,545c684,562,675,577,667,594c664,600,663,607,661,614c657,627,655,652,662,664c666,671,674,674,681,676c683,677,685,677,688,677c693,678,702,677,707,676c722,674,735,671,749,666c777,656,805,637,826,617c996,455,1075,273,1175,57c1182,42,1186,27,1193,12c1192,31,1191,50,1187,69c1174,129,1142,186,1117,240c1075,331,1026,416,994,511c991,521,992,533,991,543c993,543,992,545,994,545c996,545,997,547,998,547c1009,546,1019,544,1030,541c1040,538,1047,534,1056,529c1079,516,1098,495,1114,475c1143,438,1167,402,1194,364em1510,127c1516,228,1534,334,1535,435c1536,551,1537,527,1526,589c1519,629,1486,665,1457,690c1372,763,1276,812,1174,857e" stroked="t" o:allowincell="f" style="position:absolute;margin-left:54.25pt;margin-top:13.7pt;width:44.85pt;height:2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6060</wp:posOffset>
                </wp:positionH>
                <wp:positionV relativeFrom="paragraph">
                  <wp:posOffset>36195</wp:posOffset>
                </wp:positionV>
                <wp:extent cx="2521585" cy="430530"/>
                <wp:effectExtent l="9525" t="8890" r="8255" b="8890"/>
                <wp:wrapNone/>
                <wp:docPr id="83" name="In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3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5" coordsize="6953,1147" path="m30,680c22,713,3,790,2,792c-15,856,4,895,3,961c3,979,1,997,1,1015c41,973,76,924,115,880c246,734,397,615,558,506em650,816c664,791,679,764,692,740c693,739,694,738,695,736c696,734,695,733,696,731c697,729,697,727,698,724c699,720,697,714,694,712c693,711,692,711,691,711c677,705,646,712,633,714c602,718,573,727,545,739c523,748,506,761,486,775c464,790,446,805,426,825c415,836,407,847,402,861c399,868,398,875,397,882c396,887,395,894,395,899c395,903,396,906,397,910c399,917,402,927,408,932c412,935,416,937,420,939c424,942,428,943,433,944c442,946,451,947,461,948c504,952,550,947,591,932c611,925,632,915,650,903c682,882,713,858,741,832c747,827,751,820,755,813c760,805,761,803,765,794c757,819,749,844,745,870c738,918,740,902,740,921c740,923,740,925,741,927c741,928,743,931,744,932c745,935,749,938,752,940c753,941,755,942,756,943c757,944,760,944,762,945c766,946,774,948,777,948c796,950,816,950,835,949c841,949,848,949,854,948c861,947,868,945,874,943c890,938,904,929,916,918c927,909,937,896,942,883c945,875,947,866,950,858em753,443c887,446,1011,461,1143,482em2273,427c2245,443,2217,458,2190,474c2155,495,2121,523,2092,552c1967,677,1874,844,1823,1013c1814,1043,1806,1091,1815,1121c1816,1125,1820,1128,1822,1132c1824,1137,1834,1140,1838,1141c1841,1141,1844,1143,1848,1143c1888,1147,1934,1147,1974,1145c2038,1141,2099,1126,2161,1111em2737,694c2692,692,2646,689,2601,691c2586,692,2569,695,2555,699c2500,716,2448,747,2405,785c2377,810,2340,873,2353,912c2356,920,2359,923,2366,927c2370,930,2375,931,2380,932c2396,936,2415,934,2431,933c2449,931,2466,926,2483,920c2509,910,2536,893,2556,875c2732,716,2833,538,2954,331c2957,326,2957,323,2960,318c2933,367,2903,415,2875,464c2829,546,2787,632,2756,721c2745,752,2739,805,2748,836c2749,839,2751,842,2752,845c2756,856,2770,862,2780,865c2784,866,2788,865,2792,866c2812,870,2835,869,2855,865c2921,853,2963,795,3003,747c3034,707,3044,694,3062,666em3345,188c3296,278,3243,366,3198,458c3173,509,3152,560,3149,617c3149,634,3149,638,3149,649em3791,117c3817,218,3837,320,3847,424c3860,554,3866,624,3872,726c3873,736,3870,747,3867,757c3860,783,3845,808,3825,826c3754,890,3662,919,3576,954c3508,982,3438,1003,3368,1027em4758,624c4935,520,5128,424,5266,267c5303,225,5333,180,5361,131c5383,92,5403,47,5411,4c5411,2,5408,0,5408,0c5350,55,5307,106,5263,177c5156,351,5064,500,5011,694c5003,725,4994,779,5005,809c5016,837,5042,840,5070,843c5132,850,5198,846,5258,828c5412,782,5533,664,5653,565c5668,552,5695,531,5708,515c5711,511,5711,504,5714,500c5668,518,5657,518,5606,555c5546,599,5478,675,5466,751c5464,762,5466,774,5473,782c5490,800,5530,790,5551,785c5665,759,5750,644,5830,571c5857,547,5843,563,5843,563c5843,563,5844,563,5844,563c5844,565,5851,551,5846,570c5836,606,5822,636,5806,670c5786,711,5747,777,5762,824c5763,827,5764,828,5766,831c5768,835,5772,836,5776,839c5801,857,5854,848,5879,834c5903,821,5915,790,5924,766c5927,755,5931,743,5934,732em5808,74c5910,90,5989,109,6085,141c6177,172,6271,198,6365,223em6831,643c6820,649,6823,647,6831,657em6831,643c6838,680,6844,716,6851,753c6869,744,6887,733,6907,729c6922,726,6938,727,6953,727e" stroked="t" o:allowincell="f" style="position:absolute;margin-left:117.8pt;margin-top:2.85pt;width:198.5pt;height:3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9705</wp:posOffset>
                </wp:positionH>
                <wp:positionV relativeFrom="paragraph">
                  <wp:posOffset>126365</wp:posOffset>
                </wp:positionV>
                <wp:extent cx="50165" cy="66040"/>
                <wp:effectExtent l="9525" t="8890" r="8255" b="8890"/>
                <wp:wrapNone/>
                <wp:docPr id="84" name="In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5" coordsize="90,132" path="m88,117c89,83,89,39,89,11c89,10,89,8,88,7c88,7,86,5,86,5c85,4,84,3,82,2c81,1,81,2,79,1c78,0,77,0,75,0c73,0,73,1,71,1c69,2,67,1,65,2c61,3,58,4,54,5c51,6,47,8,44,10c37,15,33,20,28,26c23,32,20,37,16,44c12,51,10,57,7,64c4,71,3,78,2,85c1,92,0,102,1,109c1,110,2,110,3,112c4,113,4,113,5,114c6,115,6,115,8,115c11,115,13,114,14,114c16,114,16,114,17,113c17,113,19,111,19,110c19,103,19,100,19,95c37,113,53,121,76,131e" stroked="t" o:allowincell="f" style="position:absolute;margin-left:314.15pt;margin-top:9.95pt;width:3.9pt;height: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3510</wp:posOffset>
                </wp:positionH>
                <wp:positionV relativeFrom="paragraph">
                  <wp:posOffset>295910</wp:posOffset>
                </wp:positionV>
                <wp:extent cx="24130" cy="26670"/>
                <wp:effectExtent l="8890" t="8890" r="8890" b="8890"/>
                <wp:wrapNone/>
                <wp:docPr id="85" name="In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6" coordsize="17,25" path="m0,24c3,24,5,24,8,23c10,22,10,23,11,22c12,21,13,21,14,19c14,18,14,17,15,16c17,12,16,5,16,0c16,1,16,3,16,4e" stroked="t" o:allowincell="f" style="position:absolute;margin-left:311.3pt;margin-top:23.3pt;width:1.85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9020</wp:posOffset>
                </wp:positionH>
                <wp:positionV relativeFrom="paragraph">
                  <wp:posOffset>20955</wp:posOffset>
                </wp:positionV>
                <wp:extent cx="1506220" cy="259080"/>
                <wp:effectExtent l="8890" t="8890" r="8890" b="8890"/>
                <wp:wrapNone/>
                <wp:docPr id="86" name="In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7" coordsize="4135,671" path="m293,311c287,289,279,267,276,245c273,224,284,207,297,191c319,164,342,143,369,120c399,95,441,72,480,68c488,67,494,67,501,72c506,75,507,78,509,84c511,90,512,96,512,102c513,121,508,142,504,160c488,234,442,292,390,346c320,419,234,472,147,522c100,549,52,559,0,569c63,575,112,596,172,615c221,630,272,641,323,636c442,624,515,525,592,443c633,398,647,382,676,353em785,193c814,193,843,192,872,196c876,196,879,198,883,199c887,200,892,204,895,206c900,209,905,214,909,219c914,226,917,234,921,242c929,259,934,277,938,295c947,330,951,366,949,402c948,424,947,439,942,459c940,468,934,476,930,484c925,492,921,501,915,508c904,522,891,535,877,546c860,559,842,570,822,577c820,579,817,580,814,578c818,560,825,545,835,529c853,502,874,477,895,452em1127,66c1076,115,1018,161,973,216c949,246,933,265,917,296c909,312,903,333,899,350c895,367,894,385,895,402c896,413,898,421,903,431c907,439,912,447,919,453c925,458,930,461,937,464c1007,499,1086,489,1162,488c1203,487,1246,473,1282,455c1292,450,1302,444,1312,439em1433,410c1547,402,1653,384,1765,364c1866,346,1967,327,2068,306em2558,225c2550,190,2541,155,2535,120c2531,95,2540,73,2556,54c2578,28,2616,10,2648,3c2651,2,2654,1,2658,1c2676,0,2692,5,2705,18c2723,36,2729,62,2733,86c2742,141,2741,203,2733,258c2728,292,2720,318,2706,348c2696,369,2686,387,2671,405c2635,450,2593,487,2546,519c2481,563,2401,599,2322,605c2311,606,2298,606,2289,602c2286,601,2285,599,2282,597c2281,596,2281,595,2280,594c2279,593,2278,590,2278,589c2276,584,2277,575,2279,570c2282,563,2283,561,2290,556c2305,545,2331,547,2348,550c2357,551,2366,554,2375,557c2411,570,2439,597,2471,616c2493,629,2521,648,2547,658c2565,665,2586,668,2605,670c2618,671,2633,671,2646,670c2668,668,2689,661,2710,654c2765,634,2822,594,2869,564c2882,555,2895,545,2908,536em3519,222c3612,223,3698,219,3791,214c3854,210,3917,212,3980,212em3443,549c3573,546,3697,537,3826,525c3929,515,4031,504,4134,491e" stroked="t" o:allowincell="f" style="position:absolute;margin-left:82.6pt;margin-top:1.65pt;width:118.55pt;height:20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6860</wp:posOffset>
                </wp:positionH>
                <wp:positionV relativeFrom="paragraph">
                  <wp:posOffset>-133350</wp:posOffset>
                </wp:positionV>
                <wp:extent cx="1580515" cy="598170"/>
                <wp:effectExtent l="9525" t="8890" r="8255" b="8890"/>
                <wp:wrapNone/>
                <wp:docPr id="87" name="In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4" coordsize="4339,1609" path="m0,686c115,664,215,653,330,644c413,638,495,631,578,624em1135,397c1213,315,1290,236,1363,149c1398,107,1416,51,1435,1c1396,178,1380,340,1375,523c1375,541,1379,539,1379,550c1379,553,1380,555,1380,558c1380,567,1378,576,1374,584c1373,585,1370,590,1369,591c1361,599,1355,603,1346,605em967,733c1110,705,1223,691,1366,690c1524,689,1683,690,1841,690em1261,1149c1261,1128,1259,1107,1261,1087c1263,1072,1269,1059,1278,1047c1292,1027,1316,1013,1338,1003c1358,994,1391,989,1411,997c1423,1002,1429,1010,1433,1022c1435,1028,1435,1038,1436,1044c1444,1134,1426,1217,1375,1293c1303,1400,1190,1469,1070,1508c1036,1519,976,1531,943,1517c931,1512,924,1493,932,1482c938,1473,943,1473,953,1470c981,1462,1017,1479,1039,1493c1094,1528,1137,1570,1200,1592c1255,1611,1320,1614,1377,1607c1553,1584,1667,1507,1774,1365em2101,326c2142,345,2184,364,2223,386c2242,397,2261,414,2275,431c2305,466,2323,504,2336,548c2344,575,2347,603,2346,631c2344,665,2334,701,2318,731c2309,748,2297,764,2284,779c2253,815,2211,844,2168,864c2149,873,2130,878,2109,882c2107,882,2108,881,2106,881c2113,870,2110,867,2121,853c2147,822,2156,811,2173,790em2478,307c2431,362,2379,415,2340,476c2316,514,2296,554,2285,598c2277,630,2276,665,2278,697c2278,702,2279,708,2280,713c2281,718,2284,725,2286,729c2289,734,2292,738,2295,743c2301,751,2307,758,2315,764c2320,768,2324,770,2329,773c2361,790,2403,800,2439,802c2495,805,2559,809,2616,804c2654,801,2693,790,2727,774c2759,759,2786,737,2814,716em3295,162c3294,277,3271,385,3255,500c3239,611,3236,724,3237,836c3213,831,3191,824,3169,811c3158,804,3147,797,3136,790em2981,535c3085,509,3182,487,3289,477c3404,466,3519,460,3634,449em3964,225c4014,213,4064,200,4114,190c4143,185,4176,187,4203,198c4218,204,4229,213,4240,225c4277,266,4283,335,4263,385c4260,393,4257,399,4252,406c4242,422,4231,433,4216,446c4173,484,4120,516,4078,551c4099,554,4121,557,4142,560c4175,565,4204,573,4235,586c4246,591,4255,597,4265,604c4277,612,4286,623,4295,634c4333,681,4340,751,4338,809c4337,839,4337,839,4332,858c4331,864,4327,870,4324,875c4320,883,4311,891,4304,896c4288,907,4270,917,4252,923c4154,957,4049,953,3947,952c3899,951,3852,951,3804,951e" stroked="t" o:allowincell="f" style="position:absolute;margin-left:221.8pt;margin-top:-10.5pt;width:124.4pt;height:4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8095</wp:posOffset>
                </wp:positionH>
                <wp:positionV relativeFrom="paragraph">
                  <wp:posOffset>139065</wp:posOffset>
                </wp:positionV>
                <wp:extent cx="2000885" cy="374650"/>
                <wp:effectExtent l="9525" t="8890" r="8255" b="8890"/>
                <wp:wrapNone/>
                <wp:docPr id="88" name="In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37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6" coordsize="5508,993" path="m0,654c125,654,276,636,401,656c429,664,436,664,450,676em49,992c151,991,251,984,352,982c493,980,635,982,776,982em1330,770c1445,755,1555,745,1671,744c1694,744,1717,744,1740,744em2290,385c2339,374,2387,360,2436,353c2475,347,2515,356,2551,371c2569,378,2584,388,2600,400c2654,441,2682,513,2702,575c2718,624,2725,680,2717,731c2716,735,2714,740,2712,744c2707,756,2694,768,2684,775c2676,780,2665,785,2656,789c2619,806,2575,816,2537,828c2522,833,2517,835,2538,828em2932,345c2888,383,2842,420,2801,461c2792,470,2785,480,2778,490c2752,527,2742,575,2739,620c2738,641,2737,663,2744,683c2746,688,2748,692,2750,696c2758,713,2773,723,2789,732c2804,741,2820,747,2836,753c2898,774,2970,770,3032,773c3124,778,3221,785,3312,767c3329,763,3345,758,3362,754em4338,173c4306,266,4276,354,4254,452c4235,537,4240,640,4241,722c4241,739,4251,764,4254,779em4099,503c4217,479,4328,458,4448,449c4546,442,4643,437,4740,423c4760,420,4780,416,4800,413em5216,0c5147,92,5071,182,5029,290c5010,338,4996,388,4988,439c4980,485,4979,531,4979,577c4979,596,4981,612,4989,629c5006,667,5044,683,5081,697c5111,708,5139,715,5171,719c5230,726,5291,728,5350,725c5380,723,5410,718,5439,710c5467,703,5490,681,5501,655c5504,648,5506,641,5507,633c5510,590,5469,571,5434,559c5389,544,5339,538,5292,537c5234,535,5194,535,5143,538c5087,542,5032,575,4997,617c4975,645,4969,654,4955,672e" stroked="t" o:allowincell="f" style="position:absolute;margin-left:199.85pt;margin-top:10.95pt;width:157.5pt;height:2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5220</wp:posOffset>
                </wp:positionH>
                <wp:positionV relativeFrom="paragraph">
                  <wp:posOffset>-92075</wp:posOffset>
                </wp:positionV>
                <wp:extent cx="1163320" cy="264160"/>
                <wp:effectExtent l="8890" t="8890" r="8890" b="8890"/>
                <wp:wrapNone/>
                <wp:docPr id="89" name="Ink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64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7" coordsize="3183,685" path="m350,1c337,29,327,58,313,85c284,140,251,187,210,233c149,302,77,351,0,401c41,401,79,399,120,390c229,366,337,344,446,321c448,320,450,320,453,319c457,318,461,314,465,312c465,312,466,310,467,309c468,308,469,307,469,306c471,301,469,294,470,288em380,92c368,184,351,278,344,371c339,430,339,490,339,549c339,577,331,618,355,638c376,656,420,646,446,644em758,172c779,146,800,121,824,97c826,95,830,94,832,92c835,90,837,87,841,86c845,84,851,84,855,83c864,82,874,84,882,88c892,93,902,102,909,110c976,186,970,309,972,401c973,428,969,453,961,479c948,520,925,557,892,584c894,568,897,551,905,534c925,493,932,479,945,451em1109,101c1082,148,1053,194,1028,242c1015,267,1006,294,1001,321c998,336,996,354,997,369c998,386,1000,404,1003,421c1004,427,1007,434,1010,439c1015,450,1023,460,1032,469c1037,474,1041,477,1047,481c1054,486,1063,490,1071,494c1105,509,1146,522,1183,524c1273,530,1350,531,1437,516em1816,333c1911,337,2004,341,2099,337c2186,333,2272,329,2359,329c2372,329,2386,329,2399,329em3043,19c3003,75,2965,132,2916,180c2849,246,2762,319,2691,386c2690,387,2690,387,2689,388c2688,389,2688,389,2687,390c2686,391,2687,393,2686,394c2687,394,2688,401,2691,401c2693,401,2695,403,2697,403c2772,408,2902,393,2955,389c4665,271,3082,384,3147,375c3148,375,3149,373,3149,373c3150,373,3150,369,3151,369c3159,367,3150,354,3150,346em3086,175c3086,262,3084,349,3081,436c3079,491,3078,550,3094,603c3100,622,3107,638,3117,655c3119,659,3121,661,3124,664c3128,669,3132,672,3137,675c3142,678,3147,680,3152,682c3157,684,3164,685,3169,685c3173,685,3178,685,3182,685e" stroked="t" o:allowincell="f" style="position:absolute;margin-left:88.6pt;margin-top:-7.25pt;width:91.55pt;height:20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0</wp:posOffset>
                </wp:positionH>
                <wp:positionV relativeFrom="paragraph">
                  <wp:posOffset>-49530</wp:posOffset>
                </wp:positionV>
                <wp:extent cx="513080" cy="236220"/>
                <wp:effectExtent l="8890" t="8890" r="8890" b="8890"/>
                <wp:wrapNone/>
                <wp:docPr id="90" name="In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8" coordsize="1374,609" path="m530,245c518,235,510,229,500,221c644,220,779,223,923,225c948,225,974,222,998,226c1002,227,1005,228,1009,229c1012,230,1015,232,1018,234c1028,240,1027,247,1031,257em611,408c771,408,932,413,1092,402c1141,398,1155,398,1186,392em1174,64c1198,113,1220,163,1251,208c1272,239,1299,265,1323,294c1338,312,1351,332,1362,353c1369,366,1372,384,1373,398c1373,409,1372,422,1370,432c1367,444,1362,456,1355,466c1348,477,1340,486,1330,494c1302,518,1268,535,1235,551c1182,577,1127,592,1071,608em372,0c289,86,206,171,125,259c85,302,53,353,26,404c5,443,-5,497,2,539c4,553,15,567,27,575c39,583,52,585,66,589c124,604,196,605,252,602c462,591,662,570,869,544e" stroked="t" o:allowincell="f" style="position:absolute;margin-left:11pt;margin-top:-3.9pt;width:40.35pt;height:1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6390</wp:posOffset>
                </wp:positionH>
                <wp:positionV relativeFrom="paragraph">
                  <wp:posOffset>34925</wp:posOffset>
                </wp:positionV>
                <wp:extent cx="876300" cy="196215"/>
                <wp:effectExtent l="8890" t="9525" r="8890" b="8255"/>
                <wp:wrapNone/>
                <wp:docPr id="91" name="Ink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9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1" coordorigin="1,1" coordsize="2384,494" path="m1,165c88,165,171,155,257,151c306,149,392,137,433,161em67,467c167,457,266,447,366,445c476,443,589,439,698,453c789,465,879,482,970,494em1385,431c1430,396,1476,363,1519,326c1533,314,1546,299,1556,284c1590,235,1613,180,1638,126c1658,82,1680,42,1704,1c1702,25,1700,49,1697,73c1680,203,1620,319,1615,452c1615,457,1616,461,1620,464c1629,472,1631,471,1650,474c1671,478,1698,473,1718,465c1738,457,1759,442,1777,431em2079,34c2060,80,2037,125,2022,173c2002,235,1996,308,2010,371c2011,377,2014,384,2017,390c2020,396,2023,402,2027,407c2053,443,2097,462,2139,471c2184,481,2229,482,2275,478c2288,477,2299,471,2310,466c2325,458,2336,448,2346,435c2358,420,2368,400,2373,381c2379,357,2382,332,2383,307c2385,272,2383,237,2376,202c2369,164,2347,127,2317,103c2310,97,2304,93,2296,89c2288,85,2281,82,2273,79c2255,73,2238,71,2218,70c2184,68,2149,70,2115,74c2043,82,1975,108,1905,127e" stroked="t" o:allowincell="f" style="position:absolute;margin-left:225.7pt;margin-top:2.75pt;width:68.95pt;height:15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635000" cy="243205"/>
                <wp:effectExtent l="8890" t="9525" r="8890" b="8255"/>
                <wp:wrapNone/>
                <wp:docPr id="92" name="In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4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2" coordsize="1711,627" path="m8,90c4,196,0,304,2,408c2,410,4,409,4,411c5,411,5,411,5,412c25,408,42,405,60,394c95,373,130,351,167,333c191,322,217,315,243,314c253,313,263,313,273,315c284,317,293,328,298,337c299,339,300,342,301,344c305,354,307,366,309,377c320,443,317,510,317,577c317,580,317,581,317,584c317,589,316,593,315,597c312,609,301,615,291,620c286,622,283,623,278,624c273,625,269,626,264,626c241,627,214,627,192,624c185,623,180,619,174,616c171,614,169,612,167,610c159,601,152,591,146,580c129,549,119,516,108,483em187,6c307,1,426,0,546,0c573,0,599,0,626,0em976,116c1010,102,1045,87,1079,75c1081,74,1084,74,1087,73c1089,72,1092,73,1095,72c1098,71,1100,73,1103,73c1107,74,1112,75,1115,77c1119,80,1121,85,1123,88c1125,92,1127,96,1129,100c1134,112,1138,124,1142,137c1158,186,1153,241,1152,292c1152,319,1149,348,1142,374c1134,407,1121,439,1106,470c1031,622,1051,563,1132,461em1375,116c1360,140,1343,163,1328,187c1308,221,1291,259,1282,297c1269,351,1265,404,1271,459c1273,476,1278,492,1286,507c1290,514,1294,519,1299,525c1305,533,1311,539,1319,545c1326,551,1333,556,1342,560c1356,566,1370,570,1384,574c1471,598,1567,595,1653,567c1672,560,1692,553,1711,546e" stroked="t" o:allowincell="f" style="position:absolute;margin-left:154.85pt;margin-top:1.05pt;width:49.95pt;height:1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65405</wp:posOffset>
                </wp:positionV>
                <wp:extent cx="497840" cy="223520"/>
                <wp:effectExtent l="8890" t="8890" r="8890" b="8890"/>
                <wp:wrapNone/>
                <wp:docPr id="93" name="In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3" coordsize="1331,573" path="m390,234c554,234,709,233,873,234c887,234,902,236,915,239c926,242,932,250,938,258em587,431c707,399,824,367,948,352c1017,344,1086,340,1155,332c1165,331,1174,329,1184,328em1139,0c1177,40,1217,79,1252,122c1278,155,1297,191,1312,230c1323,259,1329,290,1330,321c1331,344,1332,359,1329,379c1327,395,1321,411,1313,425c1309,432,1304,440,1299,446c1291,456,1282,463,1272,471c1249,489,1217,505,1189,515c1122,540,1053,555,984,572em90,103c50,172,-27,258,1,351c19,410,87,444,141,460c241,490,348,487,451,488c593,489,732,486,874,478e" stroked="t" o:allowincell="f" style="position:absolute;margin-left:14.4pt;margin-top:5.15pt;width:39.15pt;height:1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3195</wp:posOffset>
                </wp:positionH>
                <wp:positionV relativeFrom="paragraph">
                  <wp:posOffset>82550</wp:posOffset>
                </wp:positionV>
                <wp:extent cx="854710" cy="200660"/>
                <wp:effectExtent l="8890" t="8890" r="8890" b="8890"/>
                <wp:wrapNone/>
                <wp:docPr id="94" name="Ink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3" coordsize="2326,508" path="m0,205c108,195,213,189,321,189c437,189,553,189,669,189em172,433c372,415,572,398,773,385c812,382,852,380,891,377em1579,112c1564,93,1545,72,1532,53c1531,51,1531,46,1529,44c1541,37,1528,35,1559,24c1608,6,1662,-3,1714,0c1725,1,1735,3,1745,8c1753,12,1760,19,1765,26c1780,46,1782,73,1782,97c1782,158,1747,202,1703,242c1677,266,1648,287,1617,303c1515,355,1439,390,1336,430c1315,438,1274,446,1255,442c1254,442,1253,440,1253,440c1251,440,1256,435,1254,435c1261,428,1265,421,1273,415c1313,385,1372,382,1419,381c1517,378,1595,436,1681,477c1835,550,1994,484,2120,389c2201,328,2271,252,2307,156c2321,119,2323,81,2325,42e" stroked="t" o:allowincell="f" style="position:absolute;margin-left:212.85pt;margin-top:6.5pt;width:67.25pt;height:1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0270</wp:posOffset>
                </wp:positionH>
                <wp:positionV relativeFrom="paragraph">
                  <wp:posOffset>93980</wp:posOffset>
                </wp:positionV>
                <wp:extent cx="250190" cy="181610"/>
                <wp:effectExtent l="8890" t="8890" r="8890" b="8890"/>
                <wp:wrapNone/>
                <wp:docPr id="95" name="Ink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4" coordsize="647,456" path="m12,117c9,96,3,71,1,52c1,49,0,47,0,44c0,42,2,39,2,37c2,35,4,33,5,32c6,30,6,30,8,29c14,24,17,24,25,21c39,15,52,10,67,7c100,-1,134,-1,167,3c192,6,218,16,240,29c267,46,290,69,306,97c318,118,325,142,331,166c333,174,334,183,334,191c334,199,333,208,332,216c331,224,329,233,327,240c324,248,321,256,317,263c308,280,295,295,281,309c231,362,168,394,107,433c102,436,96,440,91,443c87,445,83,448,79,450c68,455,57,454,45,455c53,434,56,426,70,404em412,24c335,74,228,125,174,206c153,237,143,296,171,327c220,381,323,394,390,401c475,410,561,407,646,407e" stroked="t" o:allowincell="f" style="position:absolute;margin-left:170.1pt;margin-top:7.4pt;width:19.65pt;height:14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143510</wp:posOffset>
                </wp:positionV>
                <wp:extent cx="457835" cy="187325"/>
                <wp:effectExtent l="9525" t="9525" r="8255" b="8255"/>
                <wp:wrapNone/>
                <wp:docPr id="96" name="Ink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5" coordsize="1219,470" path="m320,134c375,136,431,140,486,135c629,123,771,106,914,93em331,351c444,352,539,348,649,329c731,315,813,303,894,287c906,284,918,282,930,279em923,0c1017,53,1103,98,1186,167c1200,178,1209,195,1215,212c1219,224,1220,235,1218,247c1217,251,1216,255,1215,259c1214,263,1211,266,1209,270c1204,278,1199,283,1192,289c1174,306,1152,319,1131,331c1071,365,999,385,933,400c853,415,829,420,776,425em113,5c85,50,55,94,30,141c3,193,0,250,2,307c4,367,32,418,85,447c133,474,200,473,253,468c359,459,459,428,561,402e" stroked="t" o:allowincell="f" style="position:absolute;margin-left:21pt;margin-top:11.3pt;width:36pt;height:1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-46990</wp:posOffset>
                </wp:positionV>
                <wp:extent cx="300355" cy="266700"/>
                <wp:effectExtent l="9525" t="8890" r="8255" b="8890"/>
                <wp:wrapNone/>
                <wp:docPr id="97" name="In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6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9" coordsize="785,693" path="m331,1c305,84,277,168,266,255c248,389,251,523,251,658c251,712,250,672,252,682c253,685,253,688,255,690c256,691,258,691,259,692c260,692,261,692,262,693c263,692,264,691,265,690c266,689,268,688,269,686c270,684,271,684,271,682c271,681,272,681,272,679c275,667,275,655,277,643c279,632,280,621,282,610em0,320c127,273,238,245,372,223c509,201,647,182,784,161e" stroked="t" o:allowincell="f" style="position:absolute;margin-left:11.1pt;margin-top:-3.7pt;width:23.6pt;height:2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</wp:posOffset>
                </wp:positionH>
                <wp:positionV relativeFrom="paragraph">
                  <wp:posOffset>-591185</wp:posOffset>
                </wp:positionV>
                <wp:extent cx="5715635" cy="1725930"/>
                <wp:effectExtent l="9525" t="8890" r="8255" b="8890"/>
                <wp:wrapNone/>
                <wp:docPr id="98" name="In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72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7" coordsize="15827,4744" path="m11140,2897c11115,2938,11088,2979,11069,3023c11058,3049,11047,3075,11043,3103c11041,3119,11041,3140,11045,3155c11046,3157,11046,3159,11047,3162c11049,3167,11052,3170,11055,3174c11064,3183,11072,3184,11083,3187c11103,3192,11123,3191,11143,3190c11235,3188,11299,3142,11354,3070c11388,3025,11408,2976,11429,2924c11383,3063,11359,3159,11334,3305c11322,3373,11318,3427,11302,3488c11291,3532,11259,3575,11218,3595c11198,3605,11173,3611,11151,3611c11138,3611,11125,3610,11117,3599c11116,3598,11115,3593,11114,3591c11110,3579,11113,3565,11115,3552c11123,3488,11163,3440,11207,3395c11311,3289,11444,3213,11567,3131c11589,3115,11607,3104,11627,3091em11862,3011c11968,3013,12073,3016,12179,3017c12222,3018,12265,3018,12308,3019em11925,3189c12057,3190,12184,3189,12315,3177em10953,1780c10946,1838,10938,1897,10933,1955c10931,1976,10929,2003,10935,2023c10937,2028,10941,2034,10945,2038c10949,2042,10955,2043,10961,2046c10981,2055,11020,2048,11040,2045c11060,2042,11079,2036,11098,2029c11133,2017,11164,1996,11191,1971c11224,1940,11256,1905,11279,1865c11287,1851,11298,1832,11304,1815c11308,1805,11307,1796,11309,1786c11300,1798,11290,1810,11282,1823c11200,1958,11202,2108,11198,2265c11196,2332,11202,2400,11197,2467c11196,2489,11181,2509,11163,2520c11158,2523,11153,2526,11147,2528c11120,2539,11078,2543,11051,2532c11020,2519,11014,2490,11012,2459c11011,2441,11012,2418,11016,2401c11028,2348,11060,2306,11098,2268c11209,2157,11338,2065,11464,1972c11481,1960,11498,1948,11515,1936em11901,1844c12002,1853,12098,1858,12198,1862c12239,1864,12277,1864,12314,1880em12001,2071c12117,2052,12231,2032,12348,2023c12412,2019,12431,2018,12473,2015em12916,1706c12933,1671,12950,1636,12970,1602c12973,1597,12977,1594,12980,1590c12998,1567,13032,1568,13058,1566c13073,1565,13088,1564,13099,1576c13102,1579,13101,1580,13103,1583c13105,1587,13106,1591,13107,1595c13108,1600,13107,1602,13107,1607c13107,1624,13105,1640,13101,1656c13098,1669,13094,1682,13089,1694c13084,1706,13077,1718,13070,1729c13049,1762,13017,1793,12987,1817c12933,1860,12879,1893,12823,1931c12807,1942,12789,1955,12776,1967c12772,1970,12771,1972,12769,1976c12768,1977,12769,1977,12768,1979c12767,1982,12768,1986,12769,1988c12769,1989,12771,1991,12771,1992c12771,1992,12773,1994,12773,1994c12774,1995,12775,1995,12776,1996c12777,1997,12779,1997,12780,1998c12787,2002,12798,2005,12806,2006c12831,2011,12859,2012,12883,2014c12949,2019,13015,2019,13080,2010c13136,2002,13185,1980,13235,1956c13245,1950,13256,1944,13266,1938em13409,1862c13427,1827,13413,1832,13446,1832em13712,1674c13721,1641,13730,1608,13743,1576c13745,1572,13748,1568,13750,1564c13752,1560,13758,1555,13762,1552c13766,1549,13770,1546,13774,1544c13779,1541,13785,1540,13790,1537c13815,1524,13839,1513,13866,1504c13896,1494,13933,1485,13964,1485c13970,1485,13975,1488,13978,1491c13985,1496,13985,1509,13985,1517c13985,1526,13984,1536,13982,1545c13971,1600,13936,1655,13902,1698c13852,1761,13790,1830,13739,1893c13737,1896,13735,1899,13733,1902c13727,1910,13726,1922,13729,1931c13730,1933,13730,1934,13731,1935c13732,1936,13733,1937,13734,1938c13735,1939,13736,1940,13738,1941c13739,1942,13740,1943,13742,1943c13758,1946,13783,1946,13797,1946c13855,1948,13916,1947,13973,1936c14057,1920,14138,1900,14220,1878em14473,1733c14561,1719,14644,1705,14732,1703c14787,1702,14842,1703,14897,1703em15277,1384c15316,1359,15355,1333,15396,1311c15427,1294,15480,1291,15512,1301c15514,1302,15516,1302,15518,1303c15522,1304,15526,1307,15529,1310c15535,1315,15538,1323,15540,1329c15544,1341,15543,1358,15541,1370c15536,1405,15516,1439,15495,1466c15417,1567,15304,1636,15207,1717c15196,1726,15185,1740,15179,1752c15175,1761,15172,1768,15174,1778c15175,1781,15177,1786,15179,1788c15187,1798,15200,1804,15211,1809c15223,1814,15239,1819,15252,1821c15431,1849,15599,1837,15775,1793c15792,1788,15810,1782,15827,1777em11140,2897c11115,2938,11088,2979,11069,3023c11058,3049,11047,3075,11043,3103c11041,3119,11041,3140,11045,3155c11046,3157,11046,3159,11047,3162c11049,3167,11052,3170,11055,3174c11064,3183,11072,3184,11083,3187c11103,3192,11123,3191,11143,3190c11235,3188,11299,3142,11354,3070c11388,3025,11408,2976,11429,2924c11383,3063,11359,3159,11334,3305c11322,3373,11318,3427,11302,3488c11291,3532,11259,3575,11218,3595c11198,3605,11173,3611,11151,3611c11138,3611,11125,3610,11117,3599c11116,3598,11115,3593,11114,3591c11110,3579,11113,3565,11115,3552c11123,3488,11163,3440,11207,3395c11311,3289,11444,3213,11567,3131c11589,3115,11607,3104,11627,3091em11862,3011c11968,3013,12073,3016,12179,3017c12222,3018,12265,3018,12308,3019em11925,3189c12057,3190,12184,3189,12315,3177em13272,2877c13311,2842,13349,2806,13391,2774c13404,2764,13422,2758,13437,2755c13460,2751,13484,2749,13508,2750c13522,2750,13539,2749,13552,2754c13554,2755,13556,2755,13558,2756c13577,2766,13578,2785,13578,2805c13577,2841,13555,2867,13530,2891c13452,2966,13344,3023,13246,3063c13082,3124,13072,3134,12982,3158c13035,3140,13087,3116,13143,3107c13185,3100,13232,3102,13265,3130c13297,3157,13323,3190,13356,3216c13405,3254,13463,3272,13523,3281c13660,3301,13796,3270,13904,3183c13976,3125,14022,3050,14071,2973em11034,255c11021,347,11004,439,10995,532c10990,585,10990,639,10996,692c11003,752,11073,788,11125,794c11181,801,11228,778,11269,741c11381,640,11397,498,11452,366c11452,375,11451,384,11451,393c11441,474,11423,552,11410,633c11375,857,11349,1084,11304,1306c11300,1328,11290,1353,11277,1371c11256,1402,11209,1411,11181,1384c11159,1364,11154,1326,11152,1299c11137,1133,11198,992,11305,866c11394,761,11507,677,11611,588em11891,371c11992,374,12093,375,12194,375c12236,375,12246,375,12272,375em11847,695c11973,679,12097,663,12223,655c12309,651,12336,650,12393,645em12913,383c12924,351,12934,318,12947,287c12951,277,12960,267,12968,260c12972,256,12976,252,12981,249c13002,236,13028,230,13052,229c13064,228,13067,229,13075,230c13077,230,13078,231,13080,231c13082,231,13083,232,13084,233c13086,234,13086,235,13088,236c13090,237,13092,240,13093,241c13094,242,13095,245,13096,246c13097,248,13097,250,13098,252c13103,271,13101,294,13100,313c13097,351,13081,394,13058,424c13036,453,13011,481,12983,505c12935,546,12880,588,12832,627c12938,641,12760,635,13052,642c13078,643,13103,640,13129,636c13184,627,13232,599,13281,574em13416,179c13450,188,13483,197,13514,213c13517,214,13518,216,13520,218c13522,220,13523,222,13524,224c13526,226,13528,229,13529,232c13530,234,13531,239,13531,241c13533,274,13531,311,13526,344c13522,373,13514,404,13502,430c13473,494,13442,554,13412,617c13434,580,13456,543,13479,506em13659,105c13627,152,13592,197,13564,246c13552,267,13542,288,13534,311c13527,333,13522,357,13519,380c13516,404,13517,430,13520,453c13521,463,13524,472,13527,482c13529,488,13532,493,13535,498c13554,525,13580,542,13611,551c13663,567,13719,569,13773,568c13840,567,13886,548,13944,518em14166,280c14327,282,14489,285,14650,280em14752,14c14792,9,14835,2,14873,0c14879,0,14885,2,14891,3c14920,8,14924,42,14929,65c14932,82,14935,99,14935,116c14935,129,14934,144,14931,157c14921,209,14895,254,14858,292c14825,326,14774,369,14739,406c14732,413,14724,425,14730,434c14731,435,14731,436,14732,437c14735,440,14746,443,14750,444c14835,470,14928,450,15017,451c15159,452,15298,421,15436,393em10953,1781c10946,1839,10938,1898,10933,1956c10931,1977,10929,2004,10935,2024c10937,2029,10941,2035,10945,2039c10949,2043,10955,2044,10961,2047c10981,2056,11020,2049,11040,2046c11060,2043,11079,2037,11098,2030c11133,2018,11164,1997,11191,1972c11224,1941,11256,1906,11279,1866c11287,1852,11298,1833,11304,1816c11308,1806,11307,1797,11309,1787c11300,1799,11290,1811,11282,1824c11200,1959,11202,2109,11198,2266c11196,2333,11202,2401,11197,2468c11196,2490,11181,2510,11163,2521c11158,2524,11153,2527,11147,2529c11120,2540,11078,2544,11051,2533c11020,2520,11014,2491,11012,2460c11011,2442,11012,2419,11016,2402c11028,2349,11060,2307,11098,2269c11209,2158,11338,2066,11464,1973c11481,1961,11498,1949,11515,1937em11901,1845c12002,1854,12098,1859,12198,1863c12239,1865,12277,1865,12314,1881em12001,2071c12117,2052,12231,2032,12348,2023c12412,2019,12431,2018,12473,2015em12916,1707c12933,1672,12950,1637,12970,1603c12973,1598,12977,1595,12980,1591c12998,1568,13032,1569,13058,1567c13073,1566,13088,1565,13099,1577c13102,1580,13101,1581,13103,1584c13105,1588,13106,1592,13107,1596c13108,1601,13107,1603,13107,1608c13107,1625,13105,1641,13101,1657c13098,1670,13094,1683,13089,1695c13084,1707,13077,1719,13070,1730c13049,1763,13017,1794,12987,1818c12933,1861,12879,1894,12823,1932c12807,1943,12789,1956,12776,1968c12772,1971,12771,1973,12769,1977c12768,1978,12769,1978,12768,1980c12767,1983,12768,1987,12769,1989c12769,1990,12771,1992,12771,1993c12771,1993,12773,1995,12773,1995c12774,1996,12775,1996,12776,1997c12777,1998,12779,1998,12780,1999c12787,2003,12798,2006,12806,2007c12831,2012,12859,2013,12883,2015c12949,2020,13015,2020,13080,2011c13136,2003,13185,1981,13235,1957c13245,1951,13256,1945,13266,1939em13409,1863c13427,1828,13413,1833,13446,1833em13712,1674c13721,1641,13730,1608,13743,1576c13745,1572,13748,1568,13750,1564c13752,1560,13758,1555,13762,1552c13766,1549,13770,1546,13774,1544c13779,1541,13785,1540,13790,1537c13815,1524,13839,1513,13866,1504c13896,1494,13933,1485,13964,1485c13970,1485,13975,1488,13978,1491c13985,1496,13985,1509,13985,1517c13985,1526,13984,1536,13982,1545c13971,1600,13936,1655,13902,1698c13852,1761,13790,1830,13739,1893c13737,1896,13735,1899,13733,1902c13727,1910,13726,1922,13729,1931c13730,1933,13730,1934,13731,1935c13732,1936,13733,1937,13734,1938c13735,1939,13736,1940,13738,1941c13739,1942,13740,1943,13742,1943c13758,1946,13783,1946,13797,1946c13855,1948,13916,1947,13973,1936c14057,1920,14138,1900,14220,1878em14473,1733c14561,1719,14644,1705,14732,1703c14787,1702,14842,1703,14897,1703em15277,1384c15316,1359,15355,1333,15396,1311c15427,1294,15480,1291,15512,1301c15514,1302,15516,1302,15518,1303c15522,1304,15526,1307,15529,1310c15535,1315,15538,1323,15540,1329c15544,1341,15543,1358,15541,1370c15536,1405,15516,1439,15495,1466c15417,1567,15304,1636,15207,1717c15196,1726,15185,1740,15179,1752c15175,1761,15172,1768,15174,1778c15175,1781,15177,1786,15179,1788c15187,1798,15200,1804,15211,1809c15223,1814,15239,1819,15252,1821c15431,1849,15599,1837,15775,1793c15792,1788,15810,1782,15827,1777em11140,2897c11115,2938,11088,2979,11069,3023c11058,3049,11047,3075,11043,3103c11041,3119,11041,3140,11045,3155c11046,3157,11046,3159,11047,3162c11049,3167,11052,3170,11055,3174c11064,3183,11072,3184,11083,3187c11103,3192,11123,3191,11143,3190c11235,3188,11299,3142,11354,3070c11388,3025,11408,2976,11429,2924c11383,3063,11359,3159,11334,3305c11322,3373,11318,3427,11302,3488c11291,3532,11259,3575,11218,3595c11198,3605,11173,3611,11151,3611c11138,3611,11125,3610,11117,3599c11116,3598,11115,3593,11114,3591c11110,3579,11113,3565,11115,3552c11123,3488,11163,3440,11207,3395c11311,3289,11444,3213,11567,3131c11589,3115,11607,3104,11627,3091em11862,3011c11968,3013,12073,3016,12179,3017c12222,3018,12265,3018,12308,3019em11925,3190c12057,3191,12184,3190,12315,3178em13272,2878c13311,2843,13349,2807,13391,2775c13404,2765,13422,2759,13437,2756c13460,2752,13484,2750,13508,2751c13522,2751,13539,2750,13552,2755c13554,2756,13556,2756,13558,2757c13577,2767,13578,2786,13578,2806c13577,2842,13555,2868,13530,2892c13452,2967,13344,3024,13246,3064c13082,3125,13072,3135,12982,3159c13035,3141,13087,3117,13143,3108c13185,3101,13232,3103,13265,3131c13297,3158,13323,3191,13356,3217c13405,3255,13463,3273,13523,3282c13660,3302,13796,3271,13904,3184c13976,3126,14022,3051,14071,2974em8563,639c8554,605,8546,571,8531,539c8529,535,8527,532,8524,529c8503,501,8461,503,8431,500c8397,497,8362,497,8328,498c8319,498,8311,502,8303,505c8297,507,8291,510,8286,514c8282,517,8278,520,8275,524c8270,530,8266,536,8262,543c8257,553,8253,563,8250,574c8247,585,8244,596,8243,607c8242,620,8242,633,8243,646c8244,655,8246,663,8250,671c8253,678,8258,685,8263,691c8285,718,8318,731,8350,742c8400,760,8453,766,8506,767c8537,767,8568,767,8598,759c8630,751,8663,737,8691,719c8704,710,8717,700,8730,691em9069,453c9036,528,8994,600,8986,683c8984,703,8981,760,8988,741c8988,729,8988,724,8988,715em8835,290c8990,283,9142,270,9296,252em9726,431c9730,434,9733,436,9737,439em9708,711c9712,714,9717,718,9721,721em6118,401c6119,542,6117,684,6121,825c6122,846,6129,869,6137,888c6146,910,6158,936,6177,952c6185,959,6194,963,6203,967c6209,970,6214,971,6221,972c6230,973,6238,973,6247,972c6259,971,6269,966,6280,960c6299,949,6317,935,6330,917c6373,860,6406,802,6438,738c6471,670,6493,599,6522,529c6536,496,6536,496,6547,477c6550,473,6553,469,6557,466c6560,463,6565,460,6569,458c6579,454,6584,453,6592,453em6808,633c6766,645,6721,650,6682,669c6629,695,6576,725,6534,767c6529,772,6523,779,6519,785c6503,806,6489,844,6497,869c6498,871,6499,873,6500,875c6502,877,6504,879,6506,881c6508,883,6511,885,6514,886c6516,887,6517,887,6519,888c6521,889,6523,889,6525,889c6544,893,6564,892,6583,892c6607,892,6632,888,6656,882c6720,865,6776,824,6819,775c6852,737,6875,695,6891,647c6876,666,6864,681,6854,704c6846,722,6840,742,6836,761c6830,786,6826,818,6829,842c6829,843,6830,844,6830,846c6830,847,6833,849,6833,850c6834,853,6837,855,6839,857c6839,857,6842,859,6843,859c6845,860,6846,860,6848,860c6853,861,6859,861,6865,861c6878,861,6891,860,6904,857c6916,854,6927,849,6938,843c6962,831,6981,813,7002,796em7124,701c7108,755,7091,809,7077,864c7074,878,7072,892,7072,906c7072,936,7072,920,7074,930c7074,931,7075,933,7075,934c7075,935,7077,937,7078,938c7079,940,7080,941,7081,942c7082,943,7083,944,7084,945c7087,947,7092,949,7095,950c7103,953,7111,954,7119,955c7130,956,7140,956,7151,955c7168,953,7183,949,7197,940c7204,935,7212,928,7217,921c7221,916,7225,911,7228,905c7235,894,7239,880,7242,867c7261,796,7250,723,7202,667c7184,646,7162,625,7140,608c7088,569,7033,538,6977,505em6611,291c6941,291,7273,284,7603,293c7627,294,7652,296,7676,297em2785,642c2821,623,2857,605,2893,587c2897,585,2902,583,2907,582c2912,581,2918,580,2923,580c2934,579,2943,581,2953,585c2957,587,2961,588,2964,591c2970,596,2977,604,2980,611c2988,629,2995,652,2996,672c2999,717,2993,762,2978,805c2972,822,2965,838,2956,853c2943,875,2928,893,2911,912c2898,927,2884,941,2869,954c2847,973,2822,990,2795,1001c2394,1165,2773,1008,2755,1013c2754,1013,2752,1013,2751,1013c2793,980,2853,936,2901,901em3240,571c3196,591,3152,609,3109,631c3068,652,3038,684,3014,722c3009,731,3005,741,3002,751c2999,761,2997,772,2996,782c2994,795,2995,809,2996,822c2997,831,2999,844,3002,853c3005,862,3009,871,3014,879c3019,887,3025,894,3032,900c3045,912,3060,923,3076,930c3138,957,3206,958,3272,959c3294,959,3315,958,3337,953c3397,939,3451,907,3505,880em3735,668c3822,663,3906,660,3993,660c4023,660,4087,650,4109,674c4110,677,4110,679,4111,682em3570,913c3678,913,3779,908,3886,897c3962,889,4038,879,4114,869em4842,632c4845,596,4846,559,4856,525c4860,511,4873,498,4884,490c4899,479,4926,470,4944,471c4948,471,4954,472,4958,474c4962,476,4965,477,4968,480c4977,489,4977,504,4978,516c4988,627,4897,718,4822,785c4765,836,4700,880,4633,917c4619,924,4608,927,4594,933c4592,934,4601,927,4599,928c4602,927,4604,925,4607,924c4620,917,4633,910,4647,905c4692,889,4736,884,4784,885c4851,886,4913,906,4978,919c5063,936,5152,938,5238,921c5281,912,5324,899,5364,880c5385,869,5405,858,5426,847em203,530c195,625,180,713,156,806c143,857,114,994,112,1005c111,984,110,965,107,943em1,506c109,482,215,454,322,426c410,403,496,375,580,341c595,334,610,328,625,321em694,160c610,409,523,656,433,904c449,888,467,868,483,850c518,812,557,779,601,752c638,729,693,711,736,716c745,717,749,720,756,725c768,735,771,752,772,767c773,786,770,806,764,824c757,845,743,861,732,880c725,891,723,902,718,914c722,914,725,916,730,915c740,913,749,910,760,907c811,892,856,864,903,840em1348,688c1298,696,1250,699,1203,716c1153,734,1096,780,1065,822c1051,841,1038,867,1037,891c1037,898,1031,907,1037,911c1059,926,1046,923,1094,923c1148,923,1190,895,1227,858c1296,789,1336,698,1390,617c1391,713,1361,783,1336,876c1336,877,1338,878,1338,879c1343,876,1340,883,1352,875c1440,817,1523,754,1614,701c1621,697,1624,696,1627,694c1629,693,1630,695,1631,695c1625,718,1621,736,1610,758c1599,781,1593,797,1589,822c1589,824,1590,823,1590,825c1591,825,1592,827,1592,827c1600,828,1604,829,1615,829c1690,827,1746,793,1809,754c1860,723,1858,727,1891,708c1882,754,1873,769,1844,817c1757,961,1753,1089,1732,1251c1729,1278,1722,1306,1714,1332c1707,1355,1699,1373,1689,1394c1666,1442,1595,1489,1540,1479c1536,1478,1529,1478,1526,1476c1517,1471,1513,1465,1509,1455c1508,1452,1509,1449,1508,1446c1500,1402,1542,1360,1568,1333c1722,1172,1875,1013,2021,845em1943,3371c1862,3654,1804,3895,1734,4184c1727,4212,1723,4244,1728,4271c1728,4272,1731,4272,1731,4273c1738,4273,1745,4274,1752,4273c1757,4273,1761,4273,1766,4272c1775,4270,1785,4267,1793,4262c1801,4257,1808,4250,1814,4243c1829,4224,1836,4199,1842,4176c1849,4145,1848,4114,1849,4083em1526,3858c1671,3883,1796,3894,1943,3894c2032,3894,2058,3894,2116,3894em2371,4014c2338,4005,2305,3995,2272,3987c2269,3986,2265,3986,2262,3986c2259,3986,2253,3987,2250,3988c2236,3992,2226,4002,2217,4013c2208,4025,2197,4035,2188,4047c2176,4062,2167,4080,2158,4097c2151,4111,2146,4126,2142,4141c2136,4164,2133,4185,2133,4209c2133,4213,2133,4216,2134,4220c2134,4222,2135,4225,2136,4227c2138,4232,2142,4238,2146,4242c2152,4247,2159,4251,2166,4254c2178,4259,2190,4261,2203,4262c2228,4264,2251,4264,2277,4261c2295,4259,2311,4253,2327,4245c2343,4237,2356,4226,2368,4213c2379,4200,2390,4186,2396,4170c2400,4160,2404,4148,2405,4138c2407,4124,2407,4111,2407,4097c2407,4083,2407,4068,2403,4054c2400,4043,2397,4032,2393,4022c2384,4001,2372,3980,2356,3964c2344,3952,2342,3951,2334,3944c2331,3942,2328,3941,2325,3939c2324,3939,2320,3935,2319,3936c2306,3944,2325,3911,2311,3949em2674,3991c2637,4004,2599,4017,2563,4032c2555,4035,2547,4040,2540,4045c2526,4055,2513,4069,2502,4083c2494,4094,2489,4107,2484,4120c2477,4138,2474,4159,2472,4178c2471,4193,2470,4209,2473,4223c2473,4225,2473,4226,2474,4227c2475,4229,2476,4228,2477,4230c2479,4233,2480,4234,2483,4236c2491,4241,2502,4242,2511,4243c2531,4244,2552,4239,2570,4231c2592,4221,2614,4206,2633,4191c2701,4138,2751,4065,2809,4001c2810,4000,2811,3998,2811,3998c2812,3997,2813,3997,2814,3996c2815,3996,2816,3996,2816,3995c2816,4008,2822,4005,2817,4033c2810,4071,2795,4107,2783,4144c2769,4186,2758,4228,2757,4273c2757,4276,2758,4278,2758,4281c2758,4282,2760,4284,2760,4285c2761,4287,2764,4289,2765,4290c2766,4291,2767,4291,2768,4292c2769,4292,2771,4293,2772,4293c2775,4294,2779,4294,2782,4294c2788,4294,2794,4294,2800,4293c2841,4287,2882,4261,2914,4237c2928,4226,2941,4216,2955,4205em2068,4543c2112,4542,2148,4538,2189,4521c2196,4518,2202,4514,2209,4511em3440,3974c3396,3984,3352,3993,3309,4007c3257,4024,3188,4119,3216,4174c3217,4176,3218,4178,3219,4180c3231,4197,3259,4194,3277,4194c3295,4194,3317,4191,3335,4187c3415,4168,3472,4111,3518,4045c3586,3947,3624,3819,3652,3706c3676,3609,3695,3511,3718,3414c3718,3487,3706,3553,3682,3624c3637,3758,3580,3886,3531,4019c3520,4048,3508,4093,3514,4123c3515,4128,3517,4132,3519,4137c3520,4140,3526,4142,3529,4144c3536,4149,3547,4149,3555,4150c3594,4152,3633,4134,3666,4117c3714,4093,3755,4061,3798,4028c3818,4012,3837,3996,3858,3981c3859,3980,3859,3979,3860,3979c3862,3978,3866,3979,3868,3977c3869,3982,3873,3964,3874,3992c3875,4028,3831,4092,3847,4122c3848,4123,3848,4124,3849,4125c3854,4132,3862,4130,3870,4131c3899,4134,3902,4127,3922,4118c3952,4105,3964,4067,3968,4038c3973,4004,3968,3969,3949,3940c3939,3925,3930,3916,3916,3905c3891,3886,3868,3883,3837,3877em4003,3661c4103,3699,4155,3683,4159,3785c4161,3842,4142,3863,4112,3909em3729,4629c3727,4583,3725,4539,3725,4493em3161,3615c3329,3646,3498,3669,3667,3695c3697,3699,3726,3703,3756,3707em5012,3945c4957,3938,4903,3930,4848,3928c4796,3926,4744,3940,4703,3971c4673,3994,4651,4022,4638,4057c4635,4066,4628,4095,4634,4101c4637,4104,4638,4104,4642,4107c4729,4171,4925,4007,4971,3963c4986,3949,5000,3934,5015,3920c4991,4033,4957,4146,4951,4262c4946,4369,4952,4477,4947,4584c4944,4644,4897,4715,4843,4739c4824,4748,4804,4743,4790,4728c4781,4719,4776,4704,4772,4692c4760,4658,4761,4620,4764,4584c4767,4546,4775,4508,4787,4471c4832,4333,4917,4201,5017,4097c5098,4013,5185,3967,5290,3921em5626,3880c5576,3880,5526,3875,5476,3880c5420,3886,5380,3929,5364,3981c5361,3992,5360,4004,5359,4016c5359,4021,5358,4032,5360,4039c5367,4067,5398,4075,5425,4078c5458,4082,5490,4079,5522,4069c5567,4055,5596,4016,5622,3979c5679,3898,5714,3795,5742,3702c5793,3532,5832,3357,5876,3185em5904,3055c5852,3261,5789,3465,5746,3673c5721,3796,5721,3916,5715,4042c5714,3994,5706,3959,5688,3913em5465,3575c5559,3582,5658,3599,5750,3567c5764,3560,5779,3553,5793,3546em6198,3106c6213,3200,6254,3281,6176,3351c6107,3413,6011,3448,5924,3477c5906,3482,5888,3486,5870,3491em6471,3860c6584,3839,6675,3819,6776,3766c6811,3747,6845,3722,6875,3696c6995,3592,7070,3432,7064,3273c7061,3274,7060,3273,7056,3275c7017,3295,7004,3320,6977,3361c6923,3442,6876,3527,6837,3617c6781,3744,6743,3871,6747,4009c6748,4032,6756,4054,6779,4063c6789,4067,6795,4067,6805,4068c6879,4073,6939,4032,7001,3997em7283,3812c7251,3827,7217,3841,7186,3858c7158,3874,7131,3892,7106,3913c7083,3932,7063,3953,7046,3977c7041,3984,7036,3993,7032,4001c7028,4009,7025,4018,7023,4027c7020,4037,7016,4052,7018,4062c7018,4063,7019,4065,7019,4066c7019,4067,7020,4068,7021,4069c7021,4069,7024,4071,7024,4071c7025,4072,7026,4072,7027,4073c7028,4074,7029,4074,7031,4075c7032,4076,7032,4076,7034,4076c7063,4076,7087,4072,7111,4057c7139,4039,7162,4012,7185,3989c7222,3952,7251,3918,7287,3880c7288,3895,7289,3909,7286,3924c7278,3964,7266,4004,7261,4044c7253,4113,7256,4078,7257,4100c7257,4101,7259,4103,7259,4105c7259,4106,7262,4108,7262,4109c7263,4112,7266,4113,7268,4115c7271,4117,7275,4120,7278,4121c7280,4121,7281,4122,7283,4122c7296,4125,7311,4123,7324,4121c7342,4119,7356,4111,7371,4101c7392,4087,7409,4069,7424,4049c7433,4036,7443,4022,7452,4009em7266,3434c7375,3449,7476,3458,7585,3462c7643,3464,7660,3465,7698,3466em8159,3443c8092,3528,8036,3610,7982,3705c7907,3836,7902,4003,7913,4148c7919,4230,7961,4318,8014,4380c8043,4414,8086,4454,8131,4462c8140,4464,8153,4464,8162,4463c8169,4462,8177,4460,8183,4456c8198,4445,8198,4429,8203,4412em8690,3766c8686,3763,8683,3761,8679,3758c8679,3755,8682,3755,8682,3753c8682,3753,8684,3752,8684,3751c8683,3745,8686,3743,8682,3738c8682,3738,8679,3738,8679,3737c8666,3720,8651,3711,8643,3690c8637,3674,8634,3655,8638,3638c8643,3614,8659,3598,8682,3589c8695,3584,8712,3580,8726,3583c8729,3584,8730,3584,8733,3585c8754,3593,8757,3616,8762,3637c8786,3746,8753,3860,8677,3941c8637,3983,8587,4012,8534,4034c8470,4061,8402,4072,8333,4073c8325,4073,8319,4072,8312,4070c8301,4066,8296,4054,8294,4044c8293,4037,8292,4030,8294,4023c8295,4018,8296,4016,8298,4012c8300,4009,8301,4006,8304,4004c8306,4003,8308,4001,8310,4000c8337,3982,8384,3990,8412,3999c8486,4023,8542,4070,8619,4086c8675,4098,8735,4096,8789,4079c8859,4057,8910,4007,8962,3958em9262,3840c9260,3843,9258,3845,9256,3848em9238,4125c9221,4214,9206,4301,9182,4388c9175,4413,9165,4456,9142,4472c9118,4489,9105,4469,9095,4452em9864,3676c9872,3644,9877,3611,9888,3580c9889,3576,9892,3573,9894,3569c9912,3527,9982,3531,10006,3562c10008,3565,10010,3568,10012,3571c10018,3583,10020,3597,10021,3611c10026,3668,10025,3723,10007,3778c9989,3831,9953,3874,9914,3913c9844,3982,9758,4035,9664,4063c9631,4073,9562,4073,9553,4073c9592,4059,9625,4054,9667,4065c9709,4076,9741,4104,9774,4132c9792,4147,9809,4162,9829,4176c9885,4214,9944,4228,10011,4234c10055,4238,10101,4237,10144,4227c10188,4217,10223,4187,10250,4152c10271,4124,10287,4093,10300,4060c10305,4045,10311,4030,10316,4015em10370,3257c10435,3484,10518,3706,10581,3933c10606,4025,10621,4084,10633,4167c10641,4223,10634,4282,10605,4331c10569,4393,10491,4436,10428,4463c10279,4527,10134,4570,9973,4578e" stroked="t" o:allowincell="f" style="position:absolute;margin-left:50.4pt;margin-top:-46.55pt;width:450pt;height:135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</wp:posOffset>
                </wp:positionH>
                <wp:positionV relativeFrom="paragraph">
                  <wp:posOffset>-25400</wp:posOffset>
                </wp:positionV>
                <wp:extent cx="725170" cy="497840"/>
                <wp:effectExtent l="8890" t="8890" r="8890" b="8890"/>
                <wp:wrapNone/>
                <wp:docPr id="99" name="Ink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97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1" coordsize="1967,1335" path="m0,4c5,287,27,552,54,837c56,861,60,886,69,908c85,947,119,951,160,944c183,940,205,929,224,916c430,782,520,582,631,365c696,238,759,119,838,0em1108,537c1102,533,1099,526,1093,522c1084,516,1076,509,1065,505c1038,495,1013,501,986,509c899,535,821,592,750,646c711,675,695,726,714,770c764,883,908,824,967,763c1039,689,1089,600,1150,517c1163,499,1175,496,1191,483c1192,483,1192,483,1193,483c1196,501,1204,550,1204,577c1203,690,1178,740,1170,839c1170,843,1177,842,1176,846c1209,845,1239,846,1271,838c1419,799,1511,668,1589,547c1584,590,1578,630,1567,672c1556,714,1544,756,1545,799c1545,801,1549,801,1549,802c1571,799,1594,799,1614,789c1731,729,1824,635,1930,558c1939,551,1951,546,1960,541c1961,541,1962,541,1963,541c1963,545,1966,543,1966,554c1965,574,1964,593,1960,613c1929,784,1835,998,1785,1150c1772,1189,1759,1230,1736,1265c1716,1296,1671,1339,1630,1334c1600,1330,1599,1304,1597,1278c1587,1161,1640,1060,1677,952c1730,796,1740,768,1767,675em1179,137c1259,104,1330,68,1417,61c1443,59,1497,51,1515,73c1547,111,1497,177,1475,205c1462,218,1450,232,1437,245em844,1043c876,988,880,997,935,975e" stroked="t" o:allowincell="f" style="position:absolute;margin-left:9.8pt;margin-top:-2pt;width:57.05pt;height:39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4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t>Cho đường tròn (O;R) và dường kính AB, dây CD vuông góc với AB tại trung điểm I của OA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0760</wp:posOffset>
                </wp:positionH>
                <wp:positionV relativeFrom="paragraph">
                  <wp:posOffset>340360</wp:posOffset>
                </wp:positionV>
                <wp:extent cx="18415" cy="18415"/>
                <wp:effectExtent l="9525" t="9525" r="8255" b="8255"/>
                <wp:wrapNone/>
                <wp:docPr id="100" name="Ink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10" coordsize="1,1" path="m0,0l0,0e" stroked="t" o:allowincell="f" style="position:absolute;margin-left:278.8pt;margin-top:26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1) Chứng minh AB là dường trung trực của C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53410</wp:posOffset>
                </wp:positionH>
                <wp:positionV relativeFrom="paragraph">
                  <wp:posOffset>88900</wp:posOffset>
                </wp:positionV>
                <wp:extent cx="18415" cy="18415"/>
                <wp:effectExtent l="9525" t="9525" r="8255" b="8255"/>
                <wp:wrapNone/>
                <wp:docPr id="101" name="Ink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2" coordsize="1,1" path="m0,0l0,0e" stroked="t" o:allowincell="f" style="position:absolute;margin-left:248.3pt;margin-top:7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2) Cho R=8cm. Tính độ dài đoạn C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 w:eastAsia="en-US"/>
        </w:rPr>
      </w:pPr>
      <w:r>
        <w:rPr>
          <w:rFonts w:cs="Times New Roman" w:ascii="Times New Roman" w:hAnsi="Times New Roman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278130" cy="194945"/>
                <wp:effectExtent l="8890" t="9525" r="8890" b="8255"/>
                <wp:wrapNone/>
                <wp:docPr id="102" name="In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3" coordsize="721,492" path="m292,98c289,85,288,74,282,62c277,52,271,44,263,37c238,13,202,2,168,1c146,0,124,1,102,3c81,5,61,17,47,32c25,55,16,88,10,119c-3,183,-3,251,4,315c7,342,15,369,23,395c41,452,100,477,153,487c189,494,226,493,262,490c407,477,549,382,667,307c685,295,702,282,720,270e" stroked="t" o:allowincell="f" style="position:absolute;margin-left:116.3pt;margin-top:8.8pt;width:21.85pt;height:15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4250</wp:posOffset>
                </wp:positionH>
                <wp:positionV relativeFrom="paragraph">
                  <wp:posOffset>334645</wp:posOffset>
                </wp:positionV>
                <wp:extent cx="2378075" cy="2334895"/>
                <wp:effectExtent l="14605" t="15240" r="14605" b="14605"/>
                <wp:wrapNone/>
                <wp:docPr id="10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2800">
                          <a:off x="0" y="0"/>
                          <a:ext cx="2378160" cy="2334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77.45pt;margin-top:26.35pt;width:187.2pt;height:183.8pt;mso-wrap-style:none;v-text-anchor:middle;rotation:35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9825</wp:posOffset>
                </wp:positionH>
                <wp:positionV relativeFrom="paragraph">
                  <wp:posOffset>2657475</wp:posOffset>
                </wp:positionV>
                <wp:extent cx="651510" cy="161290"/>
                <wp:effectExtent l="8890" t="8890" r="8890" b="8890"/>
                <wp:wrapNone/>
                <wp:docPr id="104" name="Ink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6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9" coordsize="1762,399" path="m235,125c242,97,252,69,257,41c258,33,258,21,256,15c255,11,253,10,251,7c246,0,231,1,224,0c219,0,214,2,209,2c150,4,95,31,59,78c11,141,-16,230,9,307c29,368,108,389,163,394c207,398,251,395,293,382c336,368,374,345,408,316c496,242,575,150,644,58c644,58,645,57,645,57c623,105,597,155,576,204c556,250,535,324,542,374c543,378,545,382,546,385c548,392,561,393,566,396c569,398,579,398,582,398c670,411,767,342,833,300c875,273,933,238,962,192c972,177,969,164,974,148c963,158,957,156,944,175c913,222,888,301,910,356c921,383,953,387,979,388c1068,391,1117,349,1186,298em1534,5c1503,13,1472,20,1442,30c1393,47,1348,73,1309,107c1284,128,1262,152,1244,180c1233,198,1227,207,1220,223c1217,230,1216,237,1215,244c1214,252,1213,261,1215,269c1215,270,1217,272,1217,273c1218,274,1218,276,1219,277c1220,278,1221,279,1222,280c1223,281,1225,282,1226,283c1226,283,1230,285,1230,285c1233,285,1235,286,1238,286c1258,287,1278,286,1297,280c1312,276,1328,265,1340,255c1394,206,1443,153,1496,103c1502,97,1511,91,1518,86c1528,80,1541,73,1553,69c1555,68,1558,68,1560,67c1568,65,1580,67,1587,71c1593,74,1598,80,1602,86c1606,92,1608,98,1610,105c1616,125,1618,145,1621,166c1624,188,1624,210,1632,231c1636,243,1642,255,1648,266c1650,269,1652,273,1655,276c1661,283,1669,288,1677,292c1682,295,1687,296,1692,297c1700,299,1705,299,1712,298c1715,298,1717,298,1720,297c1722,296,1726,295,1728,294c1731,292,1735,289,1738,287c1740,285,1741,283,1743,281c1751,271,1756,262,1761,252e" stroked="t" o:allowincell="f" style="position:absolute;margin-left:289.75pt;margin-top:209.25pt;width:51.25pt;height:1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0605</wp:posOffset>
                </wp:positionH>
                <wp:positionV relativeFrom="paragraph">
                  <wp:posOffset>2512695</wp:posOffset>
                </wp:positionV>
                <wp:extent cx="1219835" cy="388620"/>
                <wp:effectExtent l="9525" t="8890" r="8255" b="8890"/>
                <wp:wrapNone/>
                <wp:docPr id="105" name="Ink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38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0" coordsize="3339,1032" path="m1,803c61,764,124,729,180,684c215,656,245,624,273,589c300,554,318,512,327,469c333,438,337,401,333,370c333,367,331,366,331,363c331,363,329,362,329,361c328,361,327,361,327,360c307,362,304,360,287,378c255,411,235,451,217,493c178,582,116,696,97,801c89,845,74,909,77,959c81,1031,77,985,82,1005c83,1007,84,1009,85,1011c87,1017,95,1023,101,1026c103,1027,106,1027,108,1028c111,1029,115,1029,118,1030c154,1036,191,1023,221,1003c267,973,309,938,353,905em670,733c625,750,579,767,535,788c525,793,516,799,507,806c496,814,485,824,476,835c464,849,453,865,443,880c429,901,417,927,414,953c413,963,411,975,413,984c413,986,415,987,415,988c415,989,416,989,417,991c419,993,423,996,425,997c426,997,428,998,429,998c477,1000,526,995,569,972c588,962,606,949,622,935c667,896,707,853,744,807c749,801,754,794,759,788c766,780,772,776,781,769c780,801,777,829,769,861c762,890,755,917,755,948c755,951,756,953,756,956c756,957,758,959,758,960c758,960,760,962,761,963c761,963,763,964,764,965c766,966,766,966,767,967c768,967,770,968,771,968c778,969,784,966,790,964c813,956,820,946,835,925em697,384c827,382,957,382,1087,382em1829,640c1783,644,1738,643,1693,653c1654,662,1624,685,1593,708c1561,731,1533,757,1516,793c1509,807,1504,829,1505,844c1505,849,1506,854,1507,858c1508,860,1510,865,1511,866c1524,881,1547,880,1565,880c1651,881,1712,824,1759,758c1848,634,1888,489,1937,345c1976,231,2014,116,2045,0c2005,168,1958,327,1920,499c1890,637,1860,775,1829,913c1832,808,1834,791,1833,730em1773,403c1911,402,2044,396,2181,377c2210,372,2239,368,2268,363em2504,113c2413,345,2337,560,2260,796c2253,817,2250,835,2248,857c2283,811,2316,761,2355,718c2445,620,2440,622,2496,575c2511,563,2537,552,2556,549c2565,548,2572,548,2581,550c2592,552,2602,557,2611,565c2621,574,2627,587,2633,599c2647,628,2653,660,2655,692c2658,742,2650,785,2632,832c2626,847,2620,864,2608,874c2606,876,2600,875,2599,876c2598,875,2593,875,2592,874c2591,873,2591,873,2590,872c2583,864,2575,853,2567,842c2550,818,2534,792,2517,767em2227,375c2349,375,2461,375,2581,357c2649,346,2669,342,2712,331em3084,206c3031,399,2961,623,2905,794c2915,758,2933,725,2956,695c2986,656,3020,617,3056,583c3076,564,3098,548,3122,536c3149,522,3184,521,3212,532c3245,545,3258,580,3261,613c3263,629,3262,644,3259,660c3255,683,3245,705,3231,723c3222,735,3212,746,3202,756c3196,762,3188,768,3180,772c3156,784,3141,779,3124,758em2900,317c3048,317,3192,317,3339,301e" stroked="t" o:allowincell="f" style="position:absolute;margin-left:181.15pt;margin-top:197.85pt;width:96pt;height:3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585</wp:posOffset>
                </wp:positionH>
                <wp:positionV relativeFrom="paragraph">
                  <wp:posOffset>3833495</wp:posOffset>
                </wp:positionV>
                <wp:extent cx="260350" cy="213360"/>
                <wp:effectExtent l="8890" t="8890" r="8890" b="8890"/>
                <wp:wrapNone/>
                <wp:docPr id="106" name="Ink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0" coordsize="671,545" path="m365,142c348,205,329,269,316,333c304,393,305,450,303,511c303,514,303,518,303,521c303,524,303,526,304,529c305,531,306,532,307,534c308,536,310,539,311,540c313,542,315,542,317,543c317,543,318,543,318,543c318,541,319,542,319,540c319,539,318,538,318,537c317,519,316,512,314,494em1,0c189,0,393,-19,580,6c629,17,641,19,671,26e" stroked="t" o:allowincell="f" style="position:absolute;margin-left:108.55pt;margin-top:301.85pt;width:20.45pt;height:1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925</wp:posOffset>
                </wp:positionH>
                <wp:positionV relativeFrom="paragraph">
                  <wp:posOffset>3743325</wp:posOffset>
                </wp:positionV>
                <wp:extent cx="330200" cy="319405"/>
                <wp:effectExtent l="8890" t="9525" r="8890" b="8255"/>
                <wp:wrapNone/>
                <wp:docPr id="107" name="Ink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1" coordsize="867,837" path="m18,354c-3,323,15,340,60,340c218,340,378,330,535,348c553,351,571,353,589,356em166,553c280,545,393,535,507,523c609,512,711,512,813,505em635,1c697,108,769,212,817,326c855,417,878,525,863,623c854,679,814,730,774,767c728,807,721,814,693,837e" stroked="t" o:allowincell="f" style="position:absolute;margin-left:52.75pt;margin-top:294.75pt;width:25.95pt;height:2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9695</wp:posOffset>
                </wp:positionH>
                <wp:positionV relativeFrom="paragraph">
                  <wp:posOffset>3992245</wp:posOffset>
                </wp:positionV>
                <wp:extent cx="263525" cy="40005"/>
                <wp:effectExtent l="9525" t="9525" r="8255" b="8255"/>
                <wp:wrapNone/>
                <wp:docPr id="108" name="Ink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5" coordsize="682,61" path="m2,60c2,57,1,56,1,53c1,50,1,46,1,43c2,43,2,38,3,38c74,36,144,37,215,34c376,28,525,19,682,0e" stroked="t" o:allowincell="f" style="position:absolute;margin-left:107.85pt;margin-top:314.35pt;width:20.7pt;height:3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0630</wp:posOffset>
                </wp:positionH>
                <wp:positionV relativeFrom="paragraph">
                  <wp:posOffset>4384675</wp:posOffset>
                </wp:positionV>
                <wp:extent cx="24130" cy="20955"/>
                <wp:effectExtent l="8890" t="9525" r="8890" b="8255"/>
                <wp:wrapNone/>
                <wp:docPr id="109" name="Ink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8" coordsize="17,7" path="m5,0c-9,0,15,5,16,6e" stroked="t" o:allowincell="f" style="position:absolute;margin-left:296.9pt;margin-top:345.25pt;width:1.85pt;height: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2405</wp:posOffset>
                </wp:positionH>
                <wp:positionV relativeFrom="paragraph">
                  <wp:posOffset>1191895</wp:posOffset>
                </wp:positionV>
                <wp:extent cx="277495" cy="158750"/>
                <wp:effectExtent l="9525" t="8890" r="8255" b="8890"/>
                <wp:wrapNone/>
                <wp:docPr id="110" name="Ink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8" coordsize="722,391" path="m12,390c11,388,8,387,7,386c7,386,4,384,4,383c4,381,3,382,3,380c3,379,1,378,1,376c1,373,1,369,4,367c32,344,14,353,84,312c245,219,414,147,582,68c678,23,771,14,715,0c689,7,668,17,644,29e" stroked="t" o:allowincell="f" style="position:absolute;margin-left:115.15pt;margin-top:93.85pt;width:21.8pt;height:12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6805</wp:posOffset>
                </wp:positionH>
                <wp:positionV relativeFrom="paragraph">
                  <wp:posOffset>560070</wp:posOffset>
                </wp:positionV>
                <wp:extent cx="204470" cy="236220"/>
                <wp:effectExtent l="8890" t="8890" r="8890" b="8890"/>
                <wp:wrapNone/>
                <wp:docPr id="111" name="In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6" coordsize="520,606" path="m127,29c128,64,123,96,115,130c96,206,62,278,40,353c24,407,11,463,6,519c2,577,0,577,0,606c12,570,25,533,36,496em146,10c193,6,241,-1,288,2c333,5,374,32,404,63c411,70,416,79,420,89c425,101,425,114,422,126c421,132,418,137,416,142c413,148,409,155,405,160c398,169,390,175,381,182c331,218,277,240,221,263c254,264,288,264,321,267c354,270,386,278,417,290c429,295,440,302,451,309c472,322,489,339,504,359c510,367,513,377,516,387c517,392,519,397,519,402c521,422,512,446,501,462c495,471,490,477,482,485c439,530,381,562,323,582c276,598,226,607,176,606c122,605,76,589,26,571e" stroked="t" o:allowincell="f" style="position:absolute;margin-left:287.15pt;margin-top:44.1pt;width:16.05pt;height:18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7690</wp:posOffset>
                </wp:positionH>
                <wp:positionV relativeFrom="paragraph">
                  <wp:posOffset>636905</wp:posOffset>
                </wp:positionV>
                <wp:extent cx="265430" cy="325120"/>
                <wp:effectExtent l="8890" t="8890" r="8890" b="8890"/>
                <wp:wrapNone/>
                <wp:docPr id="112" name="Ink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2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7" coordsize="686,856" path="m384,32c384,21,384,11,384,0c342,63,314,120,281,192c182,410,103,638,0,855c0,852,0,849,0,846c9,791,27,746,45,693c49,679,54,664,58,650em278,137c291,272,295,406,304,541c306,573,308,609,315,641c326,690,339,729,335,669c334,661,332,654,331,646em24,521c185,497,326,449,480,398c585,364,617,353,685,330e" stroked="t" o:allowincell="f" style="position:absolute;margin-left:44.7pt;margin-top:50.15pt;width:20.85pt;height:25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1705</wp:posOffset>
                </wp:positionH>
                <wp:positionV relativeFrom="paragraph">
                  <wp:posOffset>744855</wp:posOffset>
                </wp:positionV>
                <wp:extent cx="52070" cy="57785"/>
                <wp:effectExtent l="8890" t="9525" r="8890" b="8255"/>
                <wp:wrapNone/>
                <wp:docPr id="113" name="Ink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8" coordsize="97,109" path="m52,13c54,9,55,5,57,1c52,1,48,1,44,2c42,3,40,3,38,4c36,5,34,6,32,7c30,8,26,11,24,13c21,17,19,22,18,26c17,30,15,35,14,39c13,46,13,55,13,61c13,62,14,64,14,65c14,67,15,68,15,69c16,71,16,72,17,73c18,74,18,76,19,77c20,79,21,79,22,80c24,82,25,83,28,84c34,87,39,86,45,87c51,88,61,89,67,87c69,87,69,86,70,85c71,84,71,83,72,82c73,81,73,80,74,78c75,77,75,76,75,74c77,62,74,43,73,36c73,35,71,34,71,33c70,31,69,31,68,30c67,29,66,30,65,29c64,28,63,27,61,27c46,25,28,26,14,28c13,28,11,31,10,31c8,33,7,34,6,36c5,38,4,38,3,40c2,41,2,43,2,44c2,45,1,47,1,48c1,51,0,55,0,58c0,61,0,64,1,67c1,69,1,72,2,74c3,76,4,78,5,80c8,85,11,88,16,90c22,92,27,94,33,96c39,98,44,99,50,99c56,99,62,99,68,99c74,99,82,97,86,96c88,95,88,94,89,93c90,92,90,91,91,90c91,89,92,88,93,87c94,86,95,85,95,83c95,81,96,74,96,74c96,74,95,71,95,70c95,68,94,67,93,66c92,65,92,65,91,64c90,63,90,63,89,62c87,61,86,61,84,60c77,58,72,60,66,60c60,60,55,61,49,63c44,65,38,66,33,68c30,69,28,71,26,73c24,74,23,75,21,77c19,79,17,82,16,84c15,86,15,89,14,91c13,93,12,95,12,97c12,101,13,104,13,107c13,107,13,108,13,108c14,108,15,109,16,109c17,109,18,108,19,108c23,105,27,102,30,99c31,98,31,95,31,94c32,91,32,90,32,87c32,86,32,84,32,83e" stroked="t" o:allowincell="f" style="position:absolute;margin-left:174.15pt;margin-top:58.65pt;width:4.05pt;height:4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9350</wp:posOffset>
                </wp:positionH>
                <wp:positionV relativeFrom="paragraph">
                  <wp:posOffset>903605</wp:posOffset>
                </wp:positionV>
                <wp:extent cx="166370" cy="132080"/>
                <wp:effectExtent l="8890" t="8890" r="8890" b="8890"/>
                <wp:wrapNone/>
                <wp:docPr id="114" name="Ink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9" coordsize="414,317" path="m168,41c168,30,168,22,168,12c150,11,134,11,117,12c84,15,51,27,30,53c25,59,21,66,17,73c4,97,3,126,1,153c0,176,1,202,3,225c3,229,5,234,6,238c7,242,10,246,12,250c14,254,16,258,19,261c22,264,25,267,28,270c31,273,35,276,39,278c47,283,56,286,65,290c88,299,110,305,134,310c153,313,172,315,191,316c210,317,230,315,249,312c275,307,302,300,327,290c335,287,342,282,349,277c358,271,366,265,373,257c380,249,387,241,392,232c408,206,413,178,413,148c413,135,411,122,408,110c405,97,400,83,394,71c390,63,384,55,378,49c362,31,339,19,317,12c273,-2,223,-5,178,7c172,9,165,11,160,14c155,17,151,20,147,23c138,30,130,40,124,50c121,54,120,59,118,64c114,75,112,86,110,97e" stroked="t" o:allowincell="f" style="position:absolute;margin-left:190.5pt;margin-top:71.15pt;width:13.05pt;height:10.3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6860</wp:posOffset>
                </wp:positionH>
                <wp:positionV relativeFrom="paragraph">
                  <wp:posOffset>767080</wp:posOffset>
                </wp:positionV>
                <wp:extent cx="40005" cy="59055"/>
                <wp:effectExtent l="9525" t="9525" r="8255" b="8255"/>
                <wp:wrapNone/>
                <wp:docPr id="115" name="Ink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0" coordsize="62,115" path="m56,21c54,21,55,20,53,20c53,20,50,21,50,22c18,615,48,47,52,72c53,71,54,70,55,69c56,68,57,66,58,65c58,64,59,62,59,61c61,51,62,39,61,29c59,-6,62,14,57,4c56,3,56,3,54,2c53,1,53,1,51,1c49,1,49,1,47,2c45,3,46,3,45,4c44,5,43,7,42,9c40,12,38,15,37,19c36,23,35,27,34,31c33,35,33,38,33,42c33,48,34,55,34,61c34,40,34,63,34,71c35,97,36,100,34,115c2,69,33,92,0,97e" stroked="t" o:allowincell="f" style="position:absolute;margin-left:121.8pt;margin-top:60.4pt;width:3.1pt;height:4.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4115</wp:posOffset>
                </wp:positionH>
                <wp:positionV relativeFrom="paragraph">
                  <wp:posOffset>720725</wp:posOffset>
                </wp:positionV>
                <wp:extent cx="233680" cy="328295"/>
                <wp:effectExtent l="8890" t="9525" r="8890" b="8255"/>
                <wp:wrapNone/>
                <wp:docPr id="116" name="In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6" coordorigin="1,1" coordsize="599,861" path="m356,540c356,577,355,613,358,650c360,677,370,702,374,728c376,738,375,750,376,760c376,762,377,762,377,764c377,765,378,766,379,767c380,768,382,770,382,770c383,770,386,771,386,771c387,771,388,770,389,770c390,769,390,769,391,768c391,767,392,765,392,765c392,764,391,763,391,762c391,757,392,752,392,747em246,573c345,570,444,568,543,566c560,566,581,565,596,569c597,569,598,572,598,572c599,573,599,575,599,576c600,578,598,578,598,580c598,584,598,587,598,591em203,861c303,829,332,817,422,813c464,811,503,807,544,799c571,793,578,793,593,783em391,1c354,47,321,96,279,137c241,174,196,205,155,239c108,278,63,314,9,346c8,347,8,347,7,348c4,349,3,346,1,346c-4,345,2,337,1,332em153,42c184,75,218,106,244,143c259,164,270,186,282,209c291,227,303,243,316,258c335,282,362,297,392,303c405,306,419,309,432,309c456,309,465,309,481,309e" stroked="t" o:allowincell="f" style="position:absolute;margin-left:92.45pt;margin-top:56.75pt;width:18.35pt;height:25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1985</wp:posOffset>
                </wp:positionH>
                <wp:positionV relativeFrom="paragraph">
                  <wp:posOffset>693420</wp:posOffset>
                </wp:positionV>
                <wp:extent cx="128270" cy="134620"/>
                <wp:effectExtent l="8890" t="8890" r="8890" b="8890"/>
                <wp:wrapNone/>
                <wp:docPr id="117" name="Ink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9" coordsize="305,324" path="m266,1c174,90,86,180,3,277c2,279,1,282,0,284em30,90c83,138,134,189,188,237c218,263,251,282,286,300c288,301,290,302,292,303c294,304,296,305,297,307c303,314,299,310,304,324e" stroked="t" o:allowincell="f" style="position:absolute;margin-left:150.55pt;margin-top:54.6pt;width:10.05pt;height:10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7805</wp:posOffset>
                </wp:positionH>
                <wp:positionV relativeFrom="paragraph">
                  <wp:posOffset>-180975</wp:posOffset>
                </wp:positionV>
                <wp:extent cx="156210" cy="2049145"/>
                <wp:effectExtent l="8890" t="9525" r="8890" b="8255"/>
                <wp:wrapNone/>
                <wp:docPr id="118" name="In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4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4" coordorigin="1,1" coordsize="386,5643" path="m1,46c1,44,1,42,1,40em93,20c90,57,88,77,87,114c86,141,88,168,92,195c95,215,102,239,104,260c107,288,103,315,110,343c114,362,121,380,125,399c127,408,126,417,126,426c126,440,127,453,130,467c132,477,133,485,133,495c133,508,132,522,131,535c113,529,120,534,111,525c107,522,104,518,102,513c94,495,90,473,87,455c87,442,86,432,84,421em128,1c117,83,111,125,114,207c120,371,135,536,133,700c131,921,126,1141,139,1361c147,1500,182,1635,184,1775c193,2362,197,2934,223,3518c232,3721,241,3926,243,4129c245,4296,274,4457,280,4623c284,4728,280,4832,289,4936c297,5030,322,5121,329,5215c337,5313,339,5391,351,5483c357,5528,363,5602,373,5638c375,5645,382,5628,384,5635c384,5626,387,5605,386,5597c383,5519,383,5495,369,5445e" stroked="t" o:allowincell="f" style="position:absolute;margin-left:117.15pt;margin-top:-14.25pt;width:12.25pt;height:161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9545</wp:posOffset>
                </wp:positionH>
                <wp:positionV relativeFrom="paragraph">
                  <wp:posOffset>2158365</wp:posOffset>
                </wp:positionV>
                <wp:extent cx="153035" cy="220345"/>
                <wp:effectExtent l="9525" t="9525" r="8255" b="8255"/>
                <wp:wrapNone/>
                <wp:docPr id="119" name="In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7" coordsize="375,562" path="m113,1c112,3,105,0,104,2c104,3,101,4,101,4c89,76,82,157,81,229c80,290,77,351,88,411c92,434,99,459,106,480c107,482,107,482,107,483c108,485,109,485,110,486c110,486,111,486,111,486c119,470,119,480,123,450c126,415,127,403,126,380em67,31c76,29,86,25,95,23c100,22,105,21,110,20c117,19,123,20,130,20c136,20,143,21,149,24c171,34,192,47,212,62c258,96,298,136,336,179c341,185,346,192,351,199c355,205,359,214,362,221c369,241,373,262,374,283c375,311,375,322,371,344c368,357,363,371,356,383c352,390,346,396,341,403c294,461,226,504,160,538c109,564,56,562,0,562e" stroked="t" o:allowincell="f" style="position:absolute;margin-left:113.35pt;margin-top:169.95pt;width:12pt;height:17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4480</wp:posOffset>
                </wp:positionH>
                <wp:positionV relativeFrom="paragraph">
                  <wp:posOffset>648970</wp:posOffset>
                </wp:positionV>
                <wp:extent cx="124460" cy="157480"/>
                <wp:effectExtent l="8890" t="8890" r="8890" b="8890"/>
                <wp:wrapNone/>
                <wp:docPr id="120" name="Ink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8" coordsize="297,386" path="m1,10c94,5,182,2,275,0c272,39,265,77,263,116c261,162,261,211,272,256c278,281,285,305,291,330c294,341,297,384,297,382c297,353,297,347,297,329e" stroked="t" o:allowincell="f" style="position:absolute;margin-left:122.4pt;margin-top:51.1pt;width:9.75pt;height:1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1120</wp:posOffset>
                </wp:positionH>
                <wp:positionV relativeFrom="paragraph">
                  <wp:posOffset>2695575</wp:posOffset>
                </wp:positionV>
                <wp:extent cx="290195" cy="405130"/>
                <wp:effectExtent l="9525" t="8890" r="8255" b="8890"/>
                <wp:wrapNone/>
                <wp:docPr id="121" name="In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0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1" coordsize="756,1076" path="m379,465c379,421,381,376,378,334c377,325,371,316,365,310c363,308,361,306,358,304c355,302,352,300,348,298c345,297,343,296,340,295c328,291,313,288,300,287c263,284,226,284,190,290c162,295,136,312,116,332c102,346,88,361,76,377c56,402,41,432,29,462c8,515,1,575,1,631c1,637,2,641,4,646c5,649,8,652,10,654c11,655,13,656,14,657c16,659,17,659,19,660c20,661,22,662,24,662c29,663,34,662,39,662c45,662,53,661,59,659c64,658,70,655,74,653c81,649,86,646,92,641c161,577,204,496,244,413c246,408,248,404,250,399c250,420,249,461,250,487c251,523,252,550,255,581c256,595,265,610,275,619c280,624,283,627,290,631c296,634,302,636,308,638c320,642,333,644,346,643c353,642,361,641,368,639c381,635,397,626,406,615c430,584,440,562,460,530em530,0c567,54,604,106,637,163c698,266,748,390,754,512c756,561,757,593,749,638c735,718,684,787,631,845c549,935,453,1006,354,1075e" stroked="t" o:allowincell="f" style="position:absolute;margin-left:-5.6pt;margin-top:212.25pt;width:22.8pt;height:3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225</wp:posOffset>
                </wp:positionH>
                <wp:positionV relativeFrom="paragraph">
                  <wp:posOffset>2654935</wp:posOffset>
                </wp:positionV>
                <wp:extent cx="603885" cy="331470"/>
                <wp:effectExtent l="9525" t="8890" r="8255" b="8890"/>
                <wp:wrapNone/>
                <wp:docPr id="122" name="In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3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6" coordsize="1627,873" path="m295,368c312,349,330,330,346,310c349,306,350,302,352,298c354,294,354,290,353,287c352,284,351,281,349,280c348,279,346,279,344,278c328,270,307,275,290,274c276,273,263,272,249,273c220,276,191,283,165,296c130,313,94,342,68,372c54,389,42,405,31,424c15,451,5,485,2,516c0,533,0,551,1,568c2,586,5,605,13,621c19,634,33,645,45,652c54,657,65,660,75,662c129,675,181,673,236,665c342,649,431,575,508,507c520,495,532,484,544,472em931,1c843,245,750,461,635,698c607,757,573,809,546,869c545,870,546,871,545,872c546,871,546,874,548,873c583,841,617,808,650,773em1018,421c1019,487,1028,556,1006,620c998,643,988,665,980,687c980,687,980,688,980,688c981,682,980,677,981,671c988,629,1021,599,1047,567c1071,536,1103,511,1135,489c1142,484,1149,480,1157,476c1181,464,1221,455,1247,464c1258,468,1266,478,1271,488c1272,490,1273,493,1274,495c1276,503,1278,513,1279,521c1281,539,1282,558,1280,576c1278,591,1274,604,1267,618c1258,637,1243,656,1225,668c1223,669,1223,670,1221,671c1219,672,1218,673,1216,674c1213,675,1210,675,1207,676c1207,676,1206,676,1206,676c1206,676,1203,651,1204,641c1205,634,1208,627,1210,621c1213,614,1215,608,1219,602c1226,590,1235,581,1246,571c1270,549,1295,529,1323,513c1352,496,1361,493,1382,483c1386,481,1392,481,1396,480c1404,478,1421,479,1426,483c1427,484,1428,485,1429,486c1430,487,1431,489,1431,490c1432,492,1433,493,1433,495c1435,506,1435,517,1435,531c1425,582,1424,631,1432,683c1451,682,1459,680,1476,673c1485,670,1492,664,1500,659c1550,625,1588,577,1626,531e" stroked="t" o:allowincell="f" style="position:absolute;margin-left:41.75pt;margin-top:209.05pt;width:47.5pt;height:26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5875</wp:posOffset>
                </wp:positionH>
                <wp:positionV relativeFrom="paragraph">
                  <wp:posOffset>2766060</wp:posOffset>
                </wp:positionV>
                <wp:extent cx="39370" cy="139065"/>
                <wp:effectExtent l="8890" t="9525" r="8890" b="8255"/>
                <wp:wrapNone/>
                <wp:docPr id="123" name="Ink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9" coordsize="64,336" path="m49,5c55,0,59,30,61,41c62,46,62,50,63,55em7,336c-10,336,14,336,18,336e" stroked="t" o:allowincell="f" style="position:absolute;margin-left:101.25pt;margin-top:217.8pt;width:3.05pt;height:1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04340</wp:posOffset>
                </wp:positionH>
                <wp:positionV relativeFrom="paragraph">
                  <wp:posOffset>2687955</wp:posOffset>
                </wp:positionV>
                <wp:extent cx="404495" cy="214630"/>
                <wp:effectExtent l="9525" t="8890" r="8255" b="8890"/>
                <wp:wrapNone/>
                <wp:docPr id="124" name="In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1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8" coordsize="1074,547" path="m195,39c197,35,200,32,202,28c197,53,191,75,181,98c159,148,126,202,102,249c63,326,34,395,4,476c21,437,35,398,48,358em241,0c279,119,299,237,321,361c331,420,349,478,349,537c349,537,347,539,347,540c347,542,345,542,344,543c343,544,341,544,340,545c339,546,337,546,336,546c307,556,261,536,237,527em3,281c110,276,217,272,323,263c392,257,460,248,528,239em778,169c765,219,748,268,741,319c734,367,734,416,736,465c736,432,733,402,727,369c725,357,722,345,720,333em778,169c775,149,771,127,774,108c774,106,776,105,776,104c776,102,778,101,779,99c779,99,781,98,782,97c783,96,784,96,785,95c786,94,788,93,790,93c793,92,795,93,798,93c807,93,817,95,826,96c837,98,848,99,859,104c866,107,873,111,879,115c885,119,892,123,897,128c903,133,908,139,912,145c918,154,925,164,929,174c932,181,933,189,935,196c937,207,938,216,938,227c939,274,926,312,909,356c950,355,989,340,1030,341c1033,341,1037,342,1040,343c1042,343,1047,346,1048,347c1050,348,1052,351,1054,352c1058,356,1061,359,1063,364c1066,369,1067,373,1068,378c1074,402,1075,426,1073,450c1073,454,1071,457,1070,461c1069,465,1066,470,1064,473c1061,478,1056,482,1052,486c1047,491,1040,498,1033,502c1012,515,988,524,964,530c942,536,920,538,898,540c881,542,863,541,846,536c840,534,837,532,832,528c828,525,826,522,823,518c821,515,820,514,819,511c818,508,817,506,816,503c815,496,815,488,814,481c811,448,817,418,822,385e" stroked="t" o:allowincell="f" style="position:absolute;margin-left:134.2pt;margin-top:211.65pt;width:31.8pt;height:1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4530</wp:posOffset>
                </wp:positionH>
                <wp:positionV relativeFrom="paragraph">
                  <wp:posOffset>2580005</wp:posOffset>
                </wp:positionV>
                <wp:extent cx="349885" cy="216535"/>
                <wp:effectExtent l="9525" t="9525" r="8255" b="8255"/>
                <wp:wrapNone/>
                <wp:docPr id="125" name="In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2" coordsize="924,550" path="m307,103c299,93,294,81,286,71c277,58,267,47,254,38c251,36,249,35,246,34c243,33,241,32,238,31c232,29,224,30,218,31c212,32,204,36,198,39c179,48,160,60,143,74c129,85,115,97,104,111c49,176,16,252,3,336c-3,371,-2,409,9,443c13,456,20,467,29,477c33,482,38,486,43,490c63,506,89,516,114,521c179,533,251,533,313,508c387,478,445,411,495,353c509,336,524,318,538,301em818,39c773,114,727,189,687,267c645,348,621,433,591,520c593,436,592,360,615,279c634,213,662,155,695,94c709,67,730,43,751,22c772,1,804,-7,831,7c837,10,844,14,848,20c861,37,869,66,874,83c900,166,917,256,921,343c927,479,923,410,921,453c921,463,911,476,904,483c901,486,898,488,895,490c892,492,889,494,885,496c857,511,826,518,796,528c771,536,745,542,719,545c663,551,681,549,667,548c664,548,664,546,662,546c662,546,661,543,660,543c660,526,660,510,660,493e" stroked="t" o:allowincell="f" style="position:absolute;margin-left:353.9pt;margin-top:203.15pt;width:27.5pt;height:1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6820</wp:posOffset>
                </wp:positionH>
                <wp:positionV relativeFrom="paragraph">
                  <wp:posOffset>2501900</wp:posOffset>
                </wp:positionV>
                <wp:extent cx="172085" cy="279400"/>
                <wp:effectExtent l="9525" t="8890" r="8255" b="8890"/>
                <wp:wrapNone/>
                <wp:docPr id="126" name="In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5" coordsize="429,728" path="m279,36c308,25,336,11,365,2c369,1,373,0,377,0c379,0,383,1,386,1c389,1,391,3,393,4c403,8,410,14,415,24c418,30,420,37,422,43c426,59,428,75,428,91c428,129,414,168,394,199c376,228,351,250,325,272c247,338,156,384,77,449c33,490,24,497,0,523em39,715c53,715,27,727,26,727e" stroked="t" o:allowincell="f" style="position:absolute;margin-left:396.6pt;margin-top:197pt;width:13.5pt;height:2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1630</wp:posOffset>
                </wp:positionH>
                <wp:positionV relativeFrom="paragraph">
                  <wp:posOffset>3190875</wp:posOffset>
                </wp:positionV>
                <wp:extent cx="942340" cy="323850"/>
                <wp:effectExtent l="8890" t="8890" r="8890" b="8890"/>
                <wp:wrapNone/>
                <wp:docPr id="127" name="Ink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2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2" coordsize="2570,850" path="m529,266c497,368,472,470,456,576c443,659,427,758,441,838c442,846,445,844,451,850em0,379c129,352,239,341,370,335c550,327,731,324,911,333em1126,539c1093,530,1060,520,1027,513c1019,511,1009,511,1000,511c993,511,986,513,979,514c970,516,961,519,953,523c935,532,920,545,907,560c879,591,860,629,843,667c826,706,813,764,825,805c825,807,827,808,828,809c829,811,830,812,831,813c833,816,836,817,839,819c855,832,892,826,910,823c982,810,1038,761,1085,707c1132,652,1178,593,1226,539c1226,556,1226,571,1223,589c1219,609,1212,632,1203,650c1193,670,1182,688,1173,709c1166,725,1161,742,1157,759c1154,772,1152,793,1152,803c1152,805,1155,805,1155,807c1157,807,1158,808,1160,808c1189,808,1217,805,1245,795c1256,791,1266,785,1276,779c1305,760,1333,740,1362,721em1777,486c1734,506,1690,526,1648,549c1638,555,1629,562,1620,570c1600,588,1589,611,1575,633c1568,644,1561,655,1556,668c1552,679,1548,692,1546,703c1545,706,1545,708,1545,711c1545,715,1545,719,1546,723c1546,725,1547,729,1548,731c1549,733,1551,736,1552,738c1554,741,1556,743,1558,745c1559,747,1563,750,1564,751c1566,752,1569,754,1571,755c1576,758,1585,759,1591,760c1606,763,1619,765,1634,765c1658,765,1681,764,1704,759c1746,751,1786,734,1826,718em1997,549c1978,586,1957,622,1939,659c1937,663,1934,670,1933,675c1932,681,1932,686,1931,692c1930,700,1930,707,1932,715c1933,717,1934,721,1935,723c1936,725,1938,727,1939,729c1941,731,1944,734,1947,736c1950,738,1952,739,1955,740c1965,745,1975,746,1985,747c1995,748,2005,749,2015,749c2028,749,2042,747,2055,743c2063,740,2072,737,2080,733c2088,729,2096,724,2103,719c2109,714,2118,707,2123,701c2131,692,2138,682,2144,672c2151,660,2158,648,2164,636c2172,620,2176,604,2180,587c2183,573,2184,558,2185,544c2185,538,2184,529,2182,523c2180,519,2178,513,2175,509c2173,507,2169,504,2166,502c2161,499,2154,497,2149,496c2144,495,2141,495,2136,495c2109,494,2106,497,2093,491em2569,1c2478,94,2404,168,2331,271e" stroked="t" o:allowincell="f" style="position:absolute;margin-left:26.9pt;margin-top:251.25pt;width:74.15pt;height:25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63370</wp:posOffset>
                </wp:positionH>
                <wp:positionV relativeFrom="paragraph">
                  <wp:posOffset>3284855</wp:posOffset>
                </wp:positionV>
                <wp:extent cx="470535" cy="210185"/>
                <wp:effectExtent l="9525" t="9525" r="8255" b="8255"/>
                <wp:wrapNone/>
                <wp:docPr id="128" name="Ink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8" coordsize="1257,533" path="m343,0c321,15,298,29,276,44c259,56,243,69,228,84c134,177,60,320,3,433c1,443,1,445,10,435c57,371,97,304,136,235em349,12c371,114,389,201,380,305c374,373,350,438,342,506c339,534,340,532,313,532c307,532,301,532,295,532em136,274c239,274,343,278,446,268c506,260,526,258,564,246em963,112c933,160,904,207,876,256c863,278,853,303,844,327c830,367,825,408,820,450c856,356,886,260,923,166em963,113c997,61,997,57,1020,27c1023,23,1030,19,1035,16c1042,12,1050,8,1057,6c1061,5,1067,4,1072,3c1084,2,1099,4,1111,8c1116,10,1120,12,1124,14c1131,17,1136,21,1141,26c1147,31,1152,37,1156,44c1164,57,1168,73,1171,88c1175,108,1177,128,1177,148c1177,178,1167,206,1164,235c1164,237,1163,236,1163,238c1163,240,1164,242,1164,243c1164,247,1167,249,1170,251c1179,256,1191,253,1200,254c1209,255,1217,255,1225,258c1232,261,1234,263,1239,268c1249,278,1254,296,1256,309c1258,321,1258,335,1257,347c1256,363,1255,379,1249,394c1246,401,1242,409,1238,416c1234,423,1228,430,1223,436c1217,442,1212,449,1205,454c1198,459,1191,464,1184,468c1155,484,1119,498,1086,502c1061,505,1033,509,1007,505c995,503,983,501,972,496c961,491,951,482,945,472c941,467,940,460,937,454c932,441,929,428,927,414c925,396,927,377,931,359c936,337,947,321,958,301e" stroked="t" o:allowincell="f" style="position:absolute;margin-left:123.1pt;margin-top:258.65pt;width:37pt;height:16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0275</wp:posOffset>
                </wp:positionH>
                <wp:positionV relativeFrom="paragraph">
                  <wp:posOffset>3185160</wp:posOffset>
                </wp:positionV>
                <wp:extent cx="346710" cy="277495"/>
                <wp:effectExtent l="8890" t="9525" r="8890" b="8255"/>
                <wp:wrapNone/>
                <wp:docPr id="129" name="Ink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7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1" coordsize="915,722" path="m555,51c557,33,559,21,562,3c564,90,531,171,514,255c489,380,483,498,484,625c484,633,486,636,488,642c490,646,492,649,496,652c503,657,516,661,525,662c528,662,532,662,535,662em0,704c305,711,609,722,914,720e" stroked="t" o:allowincell="f" style="position:absolute;margin-left:173.25pt;margin-top:250.8pt;width:27.25pt;height:2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2245</wp:posOffset>
                </wp:positionH>
                <wp:positionV relativeFrom="paragraph">
                  <wp:posOffset>3228340</wp:posOffset>
                </wp:positionV>
                <wp:extent cx="418465" cy="180975"/>
                <wp:effectExtent l="9525" t="9525" r="8255" b="8255"/>
                <wp:wrapNone/>
                <wp:docPr id="130" name="Ink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8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4" coordorigin="1,1" coordsize="1114,455" path="m326,191c317,164,310,134,297,110c293,102,285,99,278,95c276,94,272,93,270,93c262,92,255,94,247,95c228,97,209,99,191,105c111,131,51,203,16,277c2,306,-3,347,1,378c2,384,4,389,6,395c14,418,32,430,54,437c99,451,145,455,192,455c251,455,312,456,370,443c442,427,503,394,568,359c584,349,600,340,616,330em916,18c866,91,814,163,773,242c753,281,753,319,747,362c747,336,749,311,754,285c764,236,782,190,807,147c819,126,834,105,851,87c869,68,888,47,910,32c926,21,943,13,961,6c968,3,975,2,983,1c1001,0,1016,2,1031,10c1038,14,1045,20,1049,26c1053,31,1056,37,1058,43c1073,82,1086,121,1097,161c1105,192,1112,226,1113,258c1115,312,1115,300,1113,325c1112,335,1102,347,1095,352c1089,357,1082,360,1075,364c1049,377,1024,387,996,395c923,415,849,421,774,426c751,428,722,430,699,424c697,424,696,422,694,421c692,420,693,419,691,418c689,417,689,415,687,413c686,412,685,411,685,409c685,407,684,406,684,404c681,378,686,349,687,323e" stroked="t" o:allowincell="f" style="position:absolute;margin-left:214.35pt;margin-top:254.2pt;width:32.9pt;height:1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06345</wp:posOffset>
                </wp:positionH>
                <wp:positionV relativeFrom="paragraph">
                  <wp:posOffset>3751580</wp:posOffset>
                </wp:positionV>
                <wp:extent cx="525145" cy="212725"/>
                <wp:effectExtent l="9525" t="9525" r="8255" b="8255"/>
                <wp:wrapNone/>
                <wp:docPr id="131" name="Ink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3" coordsize="1410,541" path="m379,98c374,198,370,298,363,398c362,408,363,381,363,371em94,50c186,42,271,38,363,38c444,38,523,40,604,50c613,51,622,53,631,54em0,541c110,531,219,518,328,501c415,487,503,479,591,469c659,461,680,459,724,451em1051,37c1031,125,1006,214,992,304c988,331,985,359,981,386c979,295,968,181,976,83c977,74,978,65,981,56c983,51,986,38,990,31c991,28,994,25,996,23c1000,17,1006,13,1012,9c1019,4,1029,2,1038,1c1070,-3,1105,2,1137,8c1164,13,1190,22,1215,33c1235,42,1255,52,1273,64c1298,81,1323,99,1345,120c1356,131,1374,147,1385,162c1403,186,1411,218,1409,248c1408,260,1402,274,1395,284c1384,298,1368,309,1352,317c1237,377,1096,428,993,480c1012,479,1022,476,1035,468e" stroked="t" o:allowincell="f" style="position:absolute;margin-left:197.35pt;margin-top:295.4pt;width:41.3pt;height:1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5295</wp:posOffset>
                </wp:positionH>
                <wp:positionV relativeFrom="paragraph">
                  <wp:posOffset>3811270</wp:posOffset>
                </wp:positionV>
                <wp:extent cx="599440" cy="175260"/>
                <wp:effectExtent l="8890" t="8890" r="8890" b="8890"/>
                <wp:wrapNone/>
                <wp:docPr id="132" name="Ink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7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4" coordsize="1616,439" path="m270,141c294,111,294,100,295,53c295,45,295,35,293,27c293,25,291,24,291,23c291,21,290,20,289,19c288,18,287,16,286,15c279,8,264,7,255,6c233,4,207,5,185,11c170,15,154,22,141,31c133,37,125,45,118,52c87,82,61,117,36,152c29,161,24,172,19,182c11,198,7,214,4,231c1,249,-1,268,2,286c3,294,5,302,8,310c19,342,43,367,71,386c86,396,101,404,117,411c133,418,150,425,167,429c239,448,313,434,383,413c464,387,490,379,542,356em982,50c1088,37,1192,14,1298,4c1344,0,1356,-1,1385,0em1065,370c1213,355,1361,337,1509,320c1545,316,1580,312,1616,308e" stroked="t" o:allowincell="f" style="position:absolute;margin-left:135.85pt;margin-top:300.1pt;width:47.15pt;height:13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5800</wp:posOffset>
                </wp:positionH>
                <wp:positionV relativeFrom="paragraph">
                  <wp:posOffset>2916555</wp:posOffset>
                </wp:positionV>
                <wp:extent cx="3187065" cy="1081405"/>
                <wp:effectExtent l="9525" t="9525" r="8255" b="8255"/>
                <wp:wrapNone/>
                <wp:docPr id="133" name="Ink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108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4" coordsize="8802,2955" path="m4498,336c4397,393,4308,453,4230,540c4176,601,4135,666,4094,736c4041,826,4013,946,4024,1050c4026,1073,4041,1091,4059,1104c4083,1121,4114,1125,4143,1129c4216,1138,4288,1129,4360,1120em4933,614c4865,665,4788,713,4729,777c4718,789,4708,804,4700,818c4692,832,4683,848,4678,863c4671,882,4665,911,4668,931c4668,934,4669,936,4670,938c4671,941,4671,943,4672,945c4679,962,4704,962,4719,961c4740,960,4761,951,4779,940c4854,892,4896,805,4955,740c4946,807,4921,865,4897,928c4836,1087,4791,1254,4712,1405c4705,1418,4695,1431,4684,1442c4664,1463,4633,1472,4605,1468c4591,1466,4580,1461,4571,1452c4557,1439,4556,1415,4555,1398c4553,1368,4557,1339,4568,1310c4583,1269,4614,1235,4643,1203c4750,1083,4885,988,5007,883em5562,350c5520,455,5470,558,5430,664c5400,743,5372,825,5354,907c5352,915,5339,1015,5332,1011c5322,1005,5318,1000,5317,989em5321,592c5424,605,5517,618,5620,618c5658,618,5669,618,5693,612em6014,454c6030,554,6055,659,6023,759c5980,893,5858,1003,5740,1069c5607,1143,5465,1196,5323,1252em268,1260c322,1213,379,1168,431,1118c560,994,615,838,700,683c722,643,779,528,828,468c834,460,842,461,848,456c848,476,847,496,844,516c825,636,762,749,715,860c677,950,645,1038,622,1134c620,1148,620,1156,620,1167c625,1156,631,1148,635,1135c648,1089,640,1040,640,993em569,796c697,841,795,863,930,872c1009,876,1033,877,1084,876em1337,890c1296,899,1254,908,1214,920c1192,927,1171,941,1154,955c1122,981,1085,1018,1058,1045c1048,1055,1041,1066,1033,1077c1026,1087,1019,1100,1016,1111c1015,1114,1014,1118,1014,1121c1013,1129,1015,1138,1020,1144c1021,1145,1023,1147,1023,1147c1024,1148,1026,1148,1027,1149c1031,1152,1038,1152,1043,1153c1051,1155,1060,1155,1068,1155c1087,1155,1107,1153,1126,1151c1228,1140,1295,1065,1367,998c1397,970,1424,941,1456,915c1459,913,1460,920,1463,918c1448,980,1420,1036,1398,1096c1388,1123,1377,1179,1388,1204c1389,1205,1388,1206,1389,1207c1404,1217,1404,1213,1431,1213c1504,1214,1574,1183,1630,1137c1686,1091,1725,1039,1766,979c1778,961,1784,947,1790,926c1778,963,1764,1000,1753,1037c1744,1065,1739,1094,1738,1123c1738,1137,1739,1153,1749,1163c1756,1170,1767,1170,1776,1171c1802,1175,1836,1168,1858,1155c1863,1152,1871,1146,1875,1142c1892,1126,1904,1100,1913,1079c1927,1047,1936,1014,1946,980em1851,426c1836,491,1822,556,1804,620em1193,1522c1206,1487,1249,1481,1284,1463c1294,1457,1305,1451,1315,1445em2637,775c2599,886,2546,990,2498,1097c2495,1105,2491,1112,2489,1120c2487,1127,2486,1140,2485,1144c2485,1146,2484,1144,2484,1146c2478,1143,2479,1147,2470,1141c2467,1138,2464,1135,2461,1132em2351,698c2447,683,2537,673,2634,669c2708,666,2783,665,2857,665c2896,665,2902,667,2930,689em2169,1201c2284,1206,2380,1201,2494,1185c2608,1169,2720,1155,2835,1149c2919,1145,3002,1144,3086,1143em466,2026c422,2043,377,2056,338,2082c287,2116,255,2164,222,2215c124,2368,47,2543,9,2721c-1,2766,-2,2813,3,2859c8,2902,39,2929,79,2941c108,2950,139,2952,169,2953c242,2954,265,2954,313,2954em941,2476c896,2475,851,2470,806,2472c765,2474,722,2508,690,2530c655,2554,604,2589,584,2627c581,2633,577,2643,579,2650c581,2658,588,2660,595,2663c600,2665,606,2662,611,2663c691,2671,774,2608,827,2557c949,2440,1022,2263,1081,2110c1085,2100,1086,2088,1090,2078c1090,2075,1090,2077,1089,2084c1077,2123,1066,2156,1050,2194c997,2318,949,2443,927,2576c920,2617,912,2663,917,2703c921,2737,962,2742,991,2741c1119,2738,1225,2654,1309,2564c1418,2448,1517,2290,1553,2134c1555,2120,1555,2112,1556,2101c1551,2104,1546,2104,1538,2111c1480,2163,1445,2237,1410,2306c1352,2419,1308,2551,1294,2676c1294,2680,1293,2719,1294,2730c1294,2733,1299,2734,1299,2737c1300,2737,1301,2739,1303,2739c1382,2741,1443,2721,1507,2675c1568,2631,1600,2567,1652,2519c1655,2516,1653,2530,1656,2527c1645,2570,1629,2613,1625,2658c1625,2660,1626,2661,1626,2663c1630,2664,1632,2673,1639,2673c1698,2677,1736,2672,1780,2633c1808,2608,1807,2606,1832,2578em1975,2150c1978,2157,1978,2159,1984,2158em2211,1847c2043,1940,1913,1991,1727,2034em500,2190c662,2151,818,2132,983,2110c1024,2104,1065,2098,1106,2092em2800,2405c2819,2374,2842,2344,2859,2311c2866,2297,2866,2286,2863,2275c2862,2270,2857,2270,2853,2268c2834,2258,2794,2265,2776,2267c2729,2271,2682,2284,2641,2308c2593,2337,2555,2394,2562,2452c2563,2460,2564,2467,2569,2474c2578,2487,2594,2491,2609,2494c2754,2518,2892,2456,2993,2354c3041,2306,3088,2248,3118,2187c3194,2033,3273,1853,3346,1698c3341,1716,3338,1734,3332,1751c3292,1864,3224,1969,3179,2081c3138,2183,3104,2288,3081,2396c3076,2421,3070,2465,3078,2487c3079,2490,3081,2492,3083,2494c3096,2505,3112,2506,3134,2503c3140,2502,3140,2503,3144,2502c3162,2496,3155,2459,3155,2445c3153,2424,3153,2412,3154,2395em2946,2015c3085,2017,3220,2032,3358,2043c3445,2051,3473,2053,3530,2055em3495,2333c3501,2326,3513,2317,3516,2312c3517,2310,3517,2310,3518,2309c3519,2308,3519,2306,3520,2305c3521,2304,3520,2304,3521,2302c3522,2299,3521,2292,3520,2290c3518,2286,3509,2283,3505,2283c3502,2283,3500,2282,3498,2282c3482,2282,3464,2284,3448,2286c3432,2288,3412,2297,3399,2306c3364,2330,3336,2364,3310,2398c3301,2409,3294,2421,3290,2435c3286,2447,3280,2467,3284,2480c3284,2482,3285,2483,3286,2484c3287,2486,3288,2487,3289,2488c3289,2489,3291,2491,3292,2491c3293,2492,3295,2493,3296,2493c3308,2497,3322,2497,3336,2498c3369,2501,3401,2499,3433,2495c3476,2489,3519,2477,3557,2456c3570,2449,3583,2440,3594,2430c3622,2406,3641,2378,3661,2347c3584,2478,3496,2611,3443,2755c3418,2823,3407,2866,3387,2922c3384,2930,3381,2942,3376,2948c3375,2949,3375,2950,3374,2951c3373,2952,3372,2952,3371,2953c3370,2954,3367,2953,3366,2954c3365,2953,3363,2954,3362,2953c3361,2952,3359,2951,3358,2950c3357,2948,3356,2947,3355,2946c3354,2945,3354,2943,3353,2942c3351,2938,3350,2933,3348,2928c3327,2871,3334,2803,3348,2746c3374,2640,3425,2538,3462,2435em3527,1976c3635,1968,3741,1966,3850,1966em3913,2217c4045,2147,4148,2066,4230,1941c4245,1919,4256,1895,4266,1871c4281,1834,4296,1790,4298,1750c4298,1746,4295,1743,4295,1743c4295,1740,4293,1744,4293,1741c4280,1746,4268,1748,4256,1756c4226,1774,4203,1813,4185,1839c4149,1890,4118,1944,4089,2000c4004,2166,3964,2345,3927,2527c3926,2542,3925,2557,3924,2572c3936,2566,3947,2563,3958,2555c3983,2537,4000,2514,4022,2490c4095,2411,4147,2315,4230,2244c4254,2223,4239,2242,4253,2231c4248,2239,4254,2236,4242,2250c4216,2280,4182,2302,4151,2327c4127,2346,4107,2366,4087,2390c4068,2412,4054,2451,4063,2479c4072,2506,4101,2514,4125,2522c4173,2537,4226,2546,4276,2544c4332,2542,4326,2541,4359,2534c4388,2528,4410,2501,4427,2479c4435,2469,4442,2458,4450,2448em4561,2284c4536,2345,4511,2407,4485,2468c4474,2494,4467,2518,4461,2546c4494,2539,4514,2531,4538,2506c4571,2472,4599,2430,4634,2397c4661,2372,4687,2350,4720,2335c4735,2328,4765,2319,4781,2326c4792,2331,4794,2340,4798,2353c4805,2375,4803,2408,4796,2429c4787,2458,4764,2477,4744,2497c4778,2472,4811,2445,4847,2422c4867,2409,4905,2392,4928,2403c4948,2412,4945,2444,4946,2463c4947,2492,4948,2539,4950,2552c4950,2554,4956,2551,4956,2553c4974,2548,4990,2546,5009,2537c5078,2504,5149,2442,5205,2393c5275,2331,5331,2286,5382,2215c5444,2128,5457,2047,5459,1944c5419,1964,5407,1976,5370,2014c5309,2077,5257,2142,5210,2217c5172,2278,5133,2379,5144,2451c5145,2456,5145,2459,5147,2463c5151,2474,5160,2468,5169,2468c5173,2468,5190,2455,5191,2455c5207,2447,5268,2411,5285,2428c5287,2430,5292,2430,5295,2434c5296,2435,5296,2436,5297,2437c5302,2447,5301,2460,5303,2472c5306,2486,5308,2497,5312,2510c5313,2504,5316,2497,5317,2485em4725,2030c4748,2027,4760,2022,4781,2012em4988,1711c4900,1795,4830,1833,4794,1940em5758,2448c5862,2426,5962,2407,6067,2394c6147,2384,6228,2374,6308,2364em6682,2270c6639,2278,6596,2284,6554,2295c6523,2303,6499,2323,6478,2345c6459,2365,6439,2386,6422,2408c6412,2421,6409,2436,6406,2452c6406,2454,6407,2454,6407,2456c6408,2456,6409,2459,6409,2459c6410,2459,6411,2461,6411,2461c6413,2461,6413,2462,6414,2462c6445,2466,6479,2463,6510,2458c6615,2442,6705,2382,6770,2299c6839,2211,6874,2093,6913,1993c6950,1896,6984,1802,7011,1702c6994,1745,6973,1785,6953,1827c6877,1983,6825,2136,6769,2302c6764,2318,6747,2395,6762,2406c6766,2409,6770,2412,6774,2415c6800,2435,6894,2405,6920,2395c6958,2381,6993,2359,7028,2339em7276,2240c7275,2238,7279,2235,7278,2233c7275,2227,7279,2222,7272,2218c7270,2217,7265,2217,7262,2216c7206,2204,7129,2243,7085,2274c7064,2289,7044,2307,7027,2327c7022,2333,7018,2340,7014,2347c7007,2360,6997,2394,7004,2408c7005,2409,7005,2410,7006,2411c7010,2416,7012,2415,7017,2417c7028,2421,7040,2417,7052,2417c7079,2416,7105,2412,7131,2403c7189,2382,7254,2328,7271,2266c7275,2249,7273,2233,7274,2216c7263,2230,7254,2242,7246,2259c7225,2304,7215,2369,7234,2416c7244,2441,7272,2444,7296,2441c7332,2437,7361,2413,7388,2390c7427,2356,7479,2307,7519,2270c7510,2293,7498,2316,7489,2339c7481,2360,7470,2400,7478,2421c7479,2424,7480,2427,7483,2429c7487,2431,7490,2433,7493,2434c7520,2442,7561,2435,7587,2423c7601,2417,7614,2408,7626,2398c7639,2387,7689,2340,7705,2328c7706,2327,7707,2328,7708,2327c7709,2326,7710,2328,7712,2327c7697,2397,7696,2408,7664,2506c7642,2573,7624,2644,7598,2710c7574,2770,7574,2770,7557,2803c7554,2809,7547,2812,7543,2817c7539,2822,7531,2825,7525,2828c7514,2833,7504,2836,7493,2830c7480,2823,7476,2812,7470,2798c7468,2792,7464,2784,7464,2778c7459,2719,7461,2655,7465,2596c7475,2480,7477,2449,7490,2377em7284,1862c7322,1844,7360,1824,7399,1807c7410,1802,7424,1798,7436,1797c7440,1797,7443,1798,7447,1798c7452,1798,7458,1799,7462,1801c7465,1802,7469,1805,7471,1807c7474,1809,7476,1812,7478,1814c7481,1817,7484,1821,7486,1825c7493,1838,7496,1848,7507,1862c7520,1878,7546,1891,7564,1899c7591,1911,7618,1923,7645,1935em8098,1932c8098,2087,8124,2274,8092,2427c8077,2501,8032,2561,7969,2601c7908,2640,7842,2665,7775,2690em8290,1c8350,16,8401,23,8437,79c8531,225,8522,460,8526,612c8531,798,8447,975,8461,1162c8462,1175,8467,1182,8471,1193c8493,1250,8583,1262,8633,1266c8643,1267,8685,1267,8706,1264c8722,1262,8734,1251,8749,1248c8612,1352,8604,1458,8678,1613c8715,1690,8748,1754,8773,1833c8809,1950,8801,2084,8801,2203c8801,2251,8802,2302,8796,2350c8785,2444,8742,2547,8647,2582c8582,2606,8501,2602,8434,2602c8338,2602,8195,2598,8110,2553c8103,2549,8098,2534,8095,2532c8095,2528,8094,2525,8094,2521e" stroked="t" o:allowincell="f" style="position:absolute;margin-left:254pt;margin-top:229.65pt;width:250.9pt;height:8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800</wp:posOffset>
                </wp:positionH>
                <wp:positionV relativeFrom="paragraph">
                  <wp:posOffset>4471035</wp:posOffset>
                </wp:positionV>
                <wp:extent cx="436245" cy="264795"/>
                <wp:effectExtent l="9525" t="9525" r="8255" b="8255"/>
                <wp:wrapNone/>
                <wp:docPr id="134" name="Ink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6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1" coordsize="1161,687" path="m0,308c28,319,55,329,84,335c168,353,257,348,342,344c449,339,572,323,683,324em134,514c233,508,328,498,426,488c526,477,652,463,751,484c779,494,785,497,803,502em521,1c594,35,668,69,742,101c825,137,929,174,1008,228c1039,250,1068,270,1095,295c1124,322,1147,365,1156,403c1173,478,1129,535,1076,583c1049,608,1017,632,984,649c957,663,934,675,906,682c891,686,877,685,862,687e" stroked="t" o:allowincell="f" style="position:absolute;margin-left:-4pt;margin-top:352.05pt;width:34.3pt;height:20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7060</wp:posOffset>
                </wp:positionH>
                <wp:positionV relativeFrom="paragraph">
                  <wp:posOffset>4215765</wp:posOffset>
                </wp:positionV>
                <wp:extent cx="2370455" cy="416560"/>
                <wp:effectExtent l="9525" t="8890" r="8255" b="8890"/>
                <wp:wrapNone/>
                <wp:docPr id="135" name="Ink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41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5" coordsize="6535,1109" path="m362,609c340,626,318,643,296,660c278,674,261,691,247,709c159,821,75,937,0,1057c-1,1059,2,1059,1,1060c1,1060,1,1061,1,1061c3,1061,2,1062,4,1062c20,1060,36,1055,51,1048c60,1044,69,1039,76,1033c109,1006,137,972,164,940c181,916,193,900,209,881em433,490c433,684,434,891,432,1082c432,1084,431,1085,431,1087c431,1089,429,1090,429,1091c429,1092,427,1094,426,1095c425,1096,424,1098,423,1099c422,1100,420,1101,419,1102c418,1102,415,1104,414,1104c412,1105,411,1105,409,1105c401,1106,389,1107,382,1108em70,895c173,888,274,885,377,883c454,882,532,881,609,879em814,545c815,546,812,546,813,548c814,549,816,548,816,549c817,555,820,563,820,570c821,580,819,589,818,599c808,668,777,741,756,808c737,869,720,928,708,991c708,993,711,987,711,989c711,990,714,989,714,990c715,989,714,994,715,993c727,983,639,1108,729,979c750,949,756,912,767,878em828,531c868,553,908,574,947,598c951,601,955,605,959,608c963,611,967,617,969,621c972,626,974,630,976,635c984,655,985,676,985,697c985,716,984,733,980,751c967,804,926,834,887,869c887,869,886,870,886,870c927,861,968,850,1010,845c1029,843,1053,843,1071,849c1075,850,1079,853,1083,855c1103,864,1115,887,1122,906c1133,935,1139,969,1135,1000c1134,1008,1131,1015,1128,1023c1125,1031,1120,1037,1114,1043c1111,1046,1108,1049,1104,1052c1089,1064,1070,1069,1052,1075c1023,1084,992,1090,962,1093c915,1098,865,1099,818,1094c815,1094,813,1094,810,1093c808,1093,808,1091,807,1091c805,1091,804,1089,803,1088c802,1087,802,1086,801,1085c800,1084,800,1083,799,1082c798,1081,797,1078,797,1077c796,1068,799,1059,803,1052c805,1049,806,1046,808,1043c817,1033,823,1029,835,1019em1524,864c1615,799,1709,737,1799,671c1848,635,1892,594,1933,549c1941,540,1948,529,1954,518c1967,495,1976,471,1980,445c1983,422,1984,423,1982,411c1981,406,1978,405,1976,402c1975,401,1974,401,1973,400c1972,399,1970,399,1969,398c1967,397,1965,397,1962,397c1961,397,1955,399,1955,399c1916,401,1882,433,1857,460c1815,505,1782,557,1750,609c1729,643,1712,679,1698,716c1670,789,1651,874,1654,952c1654,957,1660,962,1662,966c1665,971,1672,973,1677,975c1687,980,1697,981,1708,982c1734,983,1760,982,1786,976c1830,964,1845,960,1872,946em2171,794c2131,799,2092,801,2053,811c2042,814,2030,819,2020,825c2010,831,1999,838,1990,845c1975,857,1965,870,1953,884c1941,898,1927,910,1917,926c1908,940,1898,961,1899,978c1899,981,1901,982,1901,984c1901,986,1903,986,1904,987c1905,988,1905,988,1906,989c1907,990,1909,991,1910,991c1943,994,1979,990,2011,980c2027,975,2041,967,2056,959c2072,950,2087,938,2100,926c2147,883,2185,834,2225,784c2230,814,2226,837,2222,868c2219,888,2216,931,2216,943c2216,945,2217,944,2217,946c2217,947,2220,948,2220,948c2220,948,2222,950,2223,950c2239,951,2255,952,2271,950c2276,950,2281,948,2286,947c2292,945,2298,942,2303,939c2308,936,2312,933,2316,930c2321,926,2325,921,2329,916c2333,909,2338,901,2342,894em2185,496c2330,503,2444,521,2584,554em3253,824c3214,810,3175,796,3136,784c3096,772,3049,788,3016,810c3003,819,2991,830,2979,841c2966,853,2953,866,2943,881c2935,893,2928,905,2922,918c2916,932,2913,955,2920,967c2921,969,2922,970,2923,971c2925,973,2930,975,2933,976c2983,987,3050,973,3096,952c3111,945,3125,937,3138,928c3196,889,3244,827,3282,769c3323,706,3356,633,3379,562c3423,416,3429,411,3447,333c3420,396,3390,457,3363,520c3321,618,3275,719,3261,825c3259,844,3256,891,3257,898c3257,901,3259,902,3259,904c3259,905,3262,906,3262,906c3262,906,3266,906,3266,906c3266,905,3269,906,3269,905c3270,902,3271,904,3271,897c3273,871,3266,852,3258,826em3046,500c3154,480,3249,466,3358,462c3430,459,3502,455,3574,448em3761,310c3679,493,3622,659,3551,854c3544,872,3543,891,3541,910c3541,910,3541,911,3541,911c3560,871,3586,828,3615,794c3669,730,3676,723,3717,686c3730,674,3748,667,3764,660c3771,657,3776,655,3783,654c3792,653,3802,654,3810,658c3817,661,3824,666,3828,672c3842,691,3848,718,3851,741c3853,755,3851,769,3850,783c3847,820,3832,860,3804,885c3787,900,3764,897,3745,889c3733,884,3722,878,3712,871c3678,848,3650,818,3621,789em3448,564c3558,540,3653,526,3765,522c3847,519,3928,517,4010,514em4396,257c4357,325,4317,392,4283,463c4227,581,4188,682,4154,805c4151,817,4149,825,4152,813c4161,781,4170,754,4188,726c4206,698,4228,671,4253,649c4274,630,4303,615,4330,610c4344,607,4358,605,4372,607c4377,608,4380,609,4385,611c4389,612,4393,614,4397,616c4403,620,4410,626,4415,631c4420,636,4423,642,4426,648c4428,652,4430,656,4431,660c4436,677,4439,695,4442,712c4446,736,4446,761,4444,785c4444,787,4443,789,4442,791c4441,793,4440,795,4439,797c4438,800,4433,804,4430,806c4428,807,4426,808,4424,809c4422,810,4420,810,4418,811c4415,812,4412,813,4409,813c4402,814,4393,812,4386,811c4369,810,4353,806,4337,800c4293,782,4279,776,4251,760em3986,471c4126,422,4224,403,4372,397c4464,395,4492,395,4552,393em5244,586c5251,566,5263,537,5267,522c5267,521,5267,521,5268,519c5269,516,5267,513,5268,511c5266,511,5267,508,5266,508c5265,508,5265,506,5263,506c5251,506,5240,508,5228,509c5175,516,5132,551,5097,589c5081,607,5064,625,5051,645c5045,654,5040,667,5037,678c5033,692,5030,714,5033,727c5040,756,5072,752,5100,757c5128,762,5157,763,5185,762c5306,759,5446,701,5520,603c5529,591,5539,574,5547,563c5513,607,5478,651,5458,703c5450,724,5442,757,5448,778c5449,780,5449,783,5450,785c5455,799,5470,803,5482,806c5496,809,5513,810,5527,810c5571,811,5618,807,5659,790c5699,773,5731,747,5762,718c5797,686,5824,651,5856,617c5857,617,5857,617,5858,617c5845,654,5830,690,5820,727c5817,740,5816,761,5821,773c5834,803,5872,799,5900,802c5940,806,5982,804,6021,797c6069,787,6084,784,6113,770em6385,583c6340,582,6294,580,6249,585c6238,586,6226,591,6216,595c6181,609,6156,631,6129,656c6116,668,6104,681,6094,695c6086,706,6079,718,6074,730c6068,743,6065,759,6064,773c6064,781,6064,789,6065,796c6065,798,6066,799,6067,801c6068,803,6068,804,6069,805c6071,808,6073,809,6075,811c6076,812,6077,813,6079,814c6081,815,6082,816,6084,816c6086,816,6087,817,6089,817c6120,820,6153,821,6184,815c6196,812,6208,809,6220,804c6231,799,6244,794,6254,787c6282,768,6309,745,6332,720c6355,695,6375,667,6400,643c6401,643,6403,644,6403,643c6403,645,6404,644,6404,646c6404,666,6401,689,6398,711c6395,734,6390,759,6394,782c6394,784,6396,786,6396,788c6396,790,6399,793,6400,795c6402,798,6404,799,6406,801c6409,804,6413,806,6417,807c6419,808,6421,809,6423,809c6436,811,6451,811,6464,810c6476,809,6483,809,6493,807c6496,806,6499,805,6502,804c6504,803,6506,801,6508,800c6511,798,6513,795,6516,792c6520,788,6523,783,6525,778c6527,773,6529,767,6530,761c6534,745,6533,732,6534,715em5804,0c5843,21,5883,42,5921,65c5941,77,5957,102,5966,123c5969,130,5971,138,5972,145c5975,160,5977,176,5977,191c5977,207,5974,224,5969,239c5965,250,5958,262,5950,271c5941,280,5930,287,5920,295c5891,317,5858,335,5823,346c5735,374,5654,393,5564,409e" stroked="t" o:allowincell="f" style="position:absolute;margin-left:47.8pt;margin-top:331.95pt;width:186.6pt;height:3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2145</wp:posOffset>
                </wp:positionH>
                <wp:positionV relativeFrom="paragraph">
                  <wp:posOffset>4278630</wp:posOffset>
                </wp:positionV>
                <wp:extent cx="387985" cy="205105"/>
                <wp:effectExtent l="9525" t="9525" r="8255" b="8255"/>
                <wp:wrapNone/>
                <wp:docPr id="136" name="Ink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0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9" coordsize="1027,522" path="m345,193c343,170,346,145,340,124c340,123,337,121,337,120c336,118,334,118,333,116c333,115,330,114,329,113c328,112,326,112,325,111c320,107,310,112,305,112c281,113,256,118,233,125c177,142,125,184,87,227c65,252,46,274,29,301c17,319,10,343,5,364c2,380,0,396,1,412c2,426,2,440,5,453c6,458,8,462,10,466c12,470,15,474,17,477c34,501,67,510,94,514c129,519,166,522,202,520c262,516,322,502,377,476c455,438,517,379,580,320c596,303,612,286,628,269em837,0c805,73,769,144,731,214c701,269,662,329,645,392c641,407,638,422,634,437c647,404,663,373,676,340c701,274,719,208,747,143c755,125,768,108,781,93c792,80,805,69,819,59c828,52,839,46,849,43c855,41,860,41,866,40c873,39,880,39,887,40c898,41,907,45,917,49c953,65,970,97,986,131c1000,161,1010,193,1017,225c1027,272,1029,318,1025,366c1025,370,1024,373,1023,376c1022,382,1018,390,1014,394c1005,406,990,414,977,420c960,428,939,433,920,436c867,445,805,444,753,443c729,443,704,437,681,429c671,425,662,421,653,417c650,416,648,415,646,413c641,409,637,403,635,398c634,396,634,393,633,391c632,385,632,379,633,373c634,370,635,367,636,365c643,351,661,341,672,333e" stroked="t" o:allowincell="f" style="position:absolute;margin-left:251.35pt;margin-top:336.9pt;width:30.5pt;height:1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935</wp:posOffset>
                </wp:positionH>
                <wp:positionV relativeFrom="paragraph">
                  <wp:posOffset>4907915</wp:posOffset>
                </wp:positionV>
                <wp:extent cx="391160" cy="488315"/>
                <wp:effectExtent l="8890" t="9525" r="8890" b="8255"/>
                <wp:wrapNone/>
                <wp:docPr id="137" name="Ink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8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2" coordsize="1037,1306" path="m1,769c8,762,10,755,21,748c64,721,114,706,158,679c261,617,352,534,418,433c445,391,467,347,484,301c516,214,534,110,527,18c527,13,524,10,523,7c523,6,521,6,521,5c521,3,520,4,519,3c510,-7,491,5,483,10c439,35,412,92,390,131c353,198,322,268,295,340c247,469,208,609,199,747c196,793,197,840,203,886c210,946,279,974,330,982c367,988,408,988,443,973c460,966,476,953,487,938c508,909,523,859,518,823c515,801,503,791,483,785c464,779,438,778,419,780c399,782,383,793,377,812c376,815,375,816,375,819c374,829,375,840,382,846c383,847,384,847,385,848c390,852,402,853,408,854c441,862,476,859,509,859em854,389c928,499,980,581,1015,708c1043,811,1064,961,999,1055c933,1150,837,1228,752,1305e" stroked="t" o:allowincell="f" style="position:absolute;margin-left:9.05pt;margin-top:386.45pt;width:30.75pt;height:3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6625</wp:posOffset>
                </wp:positionH>
                <wp:positionV relativeFrom="paragraph">
                  <wp:posOffset>737235</wp:posOffset>
                </wp:positionV>
                <wp:extent cx="47625" cy="74295"/>
                <wp:effectExtent l="9525" t="9525" r="8255" b="8255"/>
                <wp:wrapNone/>
                <wp:docPr id="138" name="Ink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3" coordsize="82,155" path="m23,26c23,17,23,9,23,0c8,14,7,12,4,29c3,36,1,44,1,51c2,65,3,80,4,93c4,95,4,96,5,98c6,99,7,100,7,101c8,102,9,105,10,106c11,107,12,107,13,108c14,109,15,110,17,111c18,112,20,112,21,112c22,112,23,113,25,113c28,113,31,113,34,112c36,112,37,112,38,111c39,111,41,110,42,109c43,108,44,107,45,106c46,105,48,103,48,103c49,101,51,96,52,93c54,86,55,79,56,71c57,62,60,49,57,41c56,39,52,40,51,39c49,38,48,38,45,38c41,38,38,38,35,39c32,39,29,40,27,42c23,46,19,54,17,59c14,65,12,72,10,79c8,86,6,92,6,99c5,110,5,123,8,134c8,136,10,137,11,138c11,139,13,139,14,140c15,141,17,141,18,142c19,143,20,143,22,144c23,144,26,145,26,145c28,145,30,144,31,144c34,144,38,143,41,143c45,143,47,142,51,141c55,140,59,139,63,136c66,133,71,127,73,123c75,119,77,116,78,112c80,108,80,104,81,100c82,96,82,92,82,88c82,83,82,76,81,72c81,71,80,71,79,70c78,69,78,69,77,68c76,67,75,67,74,67c72,66,73,66,71,66c56,64,39,64,25,67c24,67,22,68,21,68c19,68,18,68,17,69c16,70,14,71,13,72c11,73,11,74,10,75c9,76,8,77,7,79c6,80,5,82,5,83c4,87,3,92,2,97c0,106,1,115,1,124c1,136,5,142,1,154e" stroked="t" o:allowincell="f" style="position:absolute;margin-left:173.75pt;margin-top:58.05pt;width:3.7pt;height:5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9540</wp:posOffset>
                </wp:positionH>
                <wp:positionV relativeFrom="paragraph">
                  <wp:posOffset>107950</wp:posOffset>
                </wp:positionV>
                <wp:extent cx="265430" cy="177165"/>
                <wp:effectExtent l="8890" t="9525" r="8890" b="8255"/>
                <wp:wrapNone/>
                <wp:docPr id="139" name="Ink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7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0" coordorigin="1,1" coordsize="689,443" path="m120,280c133,266,147,258,164,249c188,237,213,227,239,222c333,205,423,193,516,174c525,173,529,172,522,180c509,192,498,203,485,214em188,443c188,442,188,440,188,439em146,298c148,297,148,288,152,286c331,215,506,144,686,77c686,77,684,80,686,79c687,79,686,82,687,82c697,78,679,99,674,108em1,303c124,258,245,186,371,136c434,111,491,81,551,51c562,46,570,39,580,33c600,20,624,10,642,1e" stroked="t" o:allowincell="f" style="position:absolute;margin-left:110.2pt;margin-top:8.5pt;width:20.85pt;height:1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4320</wp:posOffset>
                </wp:positionH>
                <wp:positionV relativeFrom="paragraph">
                  <wp:posOffset>160020</wp:posOffset>
                </wp:positionV>
                <wp:extent cx="29845" cy="31115"/>
                <wp:effectExtent l="9525" t="9525" r="8255" b="8255"/>
                <wp:wrapNone/>
                <wp:docPr id="140" name="Ink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1" coordorigin="1,1" coordsize="34,35" path="m7,23c5,16,3,10,1,3c6,9,11,14,16,20c19,24,23,27,27,30c47,45,27,8,25,1e" stroked="t" o:allowincell="f" style="position:absolute;margin-left:121.6pt;margin-top:12.6pt;width:2.3pt;height:2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17650</wp:posOffset>
                </wp:positionH>
                <wp:positionV relativeFrom="paragraph">
                  <wp:posOffset>-211455</wp:posOffset>
                </wp:positionV>
                <wp:extent cx="751205" cy="986155"/>
                <wp:effectExtent l="9525" t="9525" r="8255" b="8255"/>
                <wp:wrapNone/>
                <wp:docPr id="141" name="Ink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98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2" coordsize="2038,2688" path="m0,0c42,55,86,114,127,172c172,234,225,282,271,341c329,415,364,497,430,568c471,612,516,655,559,698c607,746,662,791,708,842c799,944,849,1084,932,1195c978,1256,1032,1310,1085,1365c1148,1430,1187,1479,1238,1549c1275,1601,1301,1650,1328,1709c1356,1770,1381,1833,1421,1888c1471,1958,1533,2027,1587,2094c1676,2204,1785,2311,1866,2425c1902,2476,1925,2537,1956,2591c1958,2595,1959,2599,1961,2602c1964,2607,1972,2613,1974,2617c1959,2607,1858,2509,1880,2634c1888,2677,1887,2669,1934,2669c1953,2669,2029,2641,2027,2622c2026,2605,2025,2608,1999,2599c1966,2588,1897,2611,1901,2655c1904,2685,1898,2677,1933,2687c1978,2700,2031,2673,2037,2627c2043,2582,2026,2581,1995,2571c1973,2564,1827,2596,1846,2645c1858,2677,1879,2644,1910,2661e" stroked="t" o:allowincell="f" style="position:absolute;margin-left:119.5pt;margin-top:-16.65pt;width:59.1pt;height:7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5170</wp:posOffset>
                </wp:positionH>
                <wp:positionV relativeFrom="paragraph">
                  <wp:posOffset>140335</wp:posOffset>
                </wp:positionV>
                <wp:extent cx="109220" cy="208280"/>
                <wp:effectExtent l="8890" t="8890" r="8890" b="8890"/>
                <wp:wrapNone/>
                <wp:docPr id="142" name="Ink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3" coordsize="254,526" path="m48,1c31,2,28,0,18,2c17,2,15,3,14,3c14,3,12,5,11,6c10,7,10,7,9,8c8,9,7,10,6,12c0,23,-1,40,0,52c2,86,14,113,34,140c67,186,110,222,152,260c171,277,192,294,209,313c222,328,229,337,238,352c243,360,245,368,248,377c253,393,254,411,253,428c253,435,252,443,250,450c247,462,242,472,234,481c231,485,227,488,223,491c217,496,212,498,205,502c195,508,186,512,175,516c165,520,155,522,144,524c129,526,112,527,97,526c93,526,89,524,85,523c80,521,77,519,73,517c67,514,60,509,55,504c52,501,47,495,45,491c42,485,40,479,38,473c31,456,25,438,22,420c19,400,17,379,18,358c18,342,21,325,25,310c28,300,33,291,39,283c42,278,46,273,50,269c60,259,75,250,87,244c121,226,160,210,194,191c199,188,203,184,207,180c210,177,214,170,216,166c218,161,220,156,221,151c223,144,224,136,224,129c224,119,224,106,221,97c220,95,219,93,218,91c217,89,216,88,215,87c214,85,212,85,211,84c209,82,208,82,206,81c205,81,204,79,202,79c189,76,170,74,159,73c126,71,81,60,72,59e" stroked="t" o:allowincell="f" style="position:absolute;margin-left:157.1pt;margin-top:11.05pt;width:8.55pt;height:1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7565</wp:posOffset>
                </wp:positionH>
                <wp:positionV relativeFrom="paragraph">
                  <wp:posOffset>204470</wp:posOffset>
                </wp:positionV>
                <wp:extent cx="307975" cy="114300"/>
                <wp:effectExtent l="9525" t="8890" r="8255" b="8890"/>
                <wp:wrapNone/>
                <wp:docPr id="143" name="Ink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6" coordsize="805,269" path="m121,88c100,69,111,74,93,71c89,70,82,73,78,74c73,75,67,76,62,78c57,80,52,83,48,86c43,89,40,92,36,96c32,99,28,103,25,107c22,111,19,116,17,121c12,132,9,142,6,153c3,163,2,174,1,184c0,198,1,214,4,228c5,232,8,235,10,239c12,242,13,244,16,247c18,249,20,251,23,253c27,256,30,258,34,260c37,261,40,262,43,263c52,265,61,266,70,267c79,268,88,268,97,267c109,266,111,266,120,262c124,260,127,258,130,256c134,253,137,251,140,247c147,238,154,229,161,220em228,105c228,153,218,204,231,251c231,252,232,253,233,254c233,255,236,255,236,255c238,259,246,253,248,252c277,242,283,203,302,179c309,170,316,162,324,155c333,146,346,138,357,132c358,131,360,129,361,129c363,128,364,128,366,128c370,127,376,129,379,131c379,131,381,133,382,134c383,136,383,136,384,137c385,138,386,140,386,141c388,146,388,154,389,160c392,177,388,194,391,210c392,218,392,226,398,232c399,233,400,233,401,234c405,237,412,229,415,228c432,219,443,196,458,184c465,178,474,173,483,170c489,168,510,161,515,163c517,164,516,167,518,168c519,169,519,172,520,173c522,175,521,177,522,179c526,194,518,212,530,225c533,228,537,229,540,231c541,232,548,233,549,233c552,233,553,232,555,232c561,231,566,229,572,227c584,223,594,218,605,212c643,191,677,156,707,127c746,89,774,44,805,0e" stroked="t" o:allowincell="f" style="position:absolute;margin-left:165.95pt;margin-top:16.1pt;width:24.2pt;height:8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5195</wp:posOffset>
                </wp:positionH>
                <wp:positionV relativeFrom="paragraph">
                  <wp:posOffset>5059045</wp:posOffset>
                </wp:positionV>
                <wp:extent cx="74930" cy="201930"/>
                <wp:effectExtent l="8890" t="8890" r="8890" b="8890"/>
                <wp:wrapNone/>
                <wp:docPr id="144" name="Ink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7" coordsize="158,512" path="m103,82c124,52,140,28,158,0c137,65,108,128,88,194c57,298,111,453,19,511c16,513,2,456,1,451e" stroked="t" o:allowincell="f" style="position:absolute;margin-left:72.85pt;margin-top:398.35pt;width:5.85pt;height:15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8345</wp:posOffset>
                </wp:positionH>
                <wp:positionV relativeFrom="paragraph">
                  <wp:posOffset>5002530</wp:posOffset>
                </wp:positionV>
                <wp:extent cx="419735" cy="34925"/>
                <wp:effectExtent l="9525" t="9525" r="8255" b="8255"/>
                <wp:wrapNone/>
                <wp:docPr id="145" name="Ink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8" coordorigin="1,1" coordsize="1117,47" path="m1,47c69,30,130,32,201,32c376,33,550,29,724,15c844,5,961,-13,1081,10c1093,14,1105,19,1117,23e" stroked="t" o:allowincell="f" style="position:absolute;margin-left:57.35pt;margin-top:393.9pt;width:33pt;height: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5065</wp:posOffset>
                </wp:positionH>
                <wp:positionV relativeFrom="paragraph">
                  <wp:posOffset>5141595</wp:posOffset>
                </wp:positionV>
                <wp:extent cx="282575" cy="115570"/>
                <wp:effectExtent l="9525" t="8890" r="8255" b="8890"/>
                <wp:wrapNone/>
                <wp:docPr id="146" name="Ink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1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9" coordsize="735,271" path="m67,24c71,20,76,14,79,11c79,12,82,11,82,12c82,12,84,14,84,15c84,17,83,16,83,18c85,86,64,136,35,198c24,222,12,246,1,270c17,240,33,210,54,182c79,149,107,118,137,89c163,64,195,45,225,27c253,10,297,-3,329,1c334,2,336,4,340,5c344,6,346,11,348,13c349,14,350,16,351,17c352,19,352,22,353,24c355,30,354,35,355,41c358,69,356,99,350,127c347,141,342,156,335,169c328,183,319,193,311,206c303,219,296,231,288,244c292,213,292,205,304,179c324,134,366,96,401,63c432,34,484,8,527,14c530,14,532,15,535,16c540,17,544,21,548,25c550,27,552,32,553,35c556,41,556,46,557,53c561,79,560,105,557,131c553,165,544,197,542,231c542,232,542,233,542,234c543,234,544,236,544,236c546,236,545,238,547,238c576,241,608,240,637,236c685,228,703,225,735,213e" stroked="t" o:allowincell="f" style="position:absolute;margin-left:90.95pt;margin-top:404.85pt;width:22.2pt;height:9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6845</wp:posOffset>
                </wp:positionH>
                <wp:positionV relativeFrom="paragraph">
                  <wp:posOffset>4972685</wp:posOffset>
                </wp:positionV>
                <wp:extent cx="153035" cy="292100"/>
                <wp:effectExtent l="9525" t="8890" r="8255" b="8890"/>
                <wp:wrapNone/>
                <wp:docPr id="147" name="Ink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9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0" coordsize="376,760" path="m0,405c10,408,20,411,30,413c36,414,42,414,48,414c65,413,76,406,91,397c153,359,202,308,244,249c297,175,324,90,339,1c328,9,317,15,307,26c301,33,295,40,290,48c270,81,254,125,244,159c197,328,150,506,114,678c108,705,107,732,105,760c149,715,194,669,240,625c253,613,269,602,285,595c303,587,322,581,341,576c348,574,357,574,362,576c366,577,369,579,371,581c372,582,373,584,373,585c375,589,374,596,375,601c381,648,360,693,341,735c341,691,341,682,341,656e" stroked="t" o:allowincell="f" style="position:absolute;margin-left:112.35pt;margin-top:391.55pt;width:12pt;height:22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5710</wp:posOffset>
                </wp:positionH>
                <wp:positionV relativeFrom="paragraph">
                  <wp:posOffset>5046980</wp:posOffset>
                </wp:positionV>
                <wp:extent cx="24130" cy="29210"/>
                <wp:effectExtent l="8890" t="8890" r="8890" b="8890"/>
                <wp:wrapNone/>
                <wp:docPr id="148" name="Ink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1" coordsize="17,31" path="m0,31c7,21,11,13,16,1e" stroked="t" o:allowincell="f" style="position:absolute;margin-left:97.3pt;margin-top:397.4pt;width:1.85pt;height: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61745</wp:posOffset>
                </wp:positionH>
                <wp:positionV relativeFrom="paragraph">
                  <wp:posOffset>4910455</wp:posOffset>
                </wp:positionV>
                <wp:extent cx="53340" cy="109220"/>
                <wp:effectExtent l="8890" t="8890" r="8890" b="8890"/>
                <wp:wrapNone/>
                <wp:docPr id="149" name="Ink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2" coordorigin="1,1" coordsize="99,251" path="m99,1c52,91,16,153,1,251e" stroked="t" o:allowincell="f" style="position:absolute;margin-left:99.35pt;margin-top:386.65pt;width:4.15pt;height:8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2295</wp:posOffset>
                </wp:positionH>
                <wp:positionV relativeFrom="paragraph">
                  <wp:posOffset>5088890</wp:posOffset>
                </wp:positionV>
                <wp:extent cx="275590" cy="160655"/>
                <wp:effectExtent l="8890" t="9525" r="8890" b="8255"/>
                <wp:wrapNone/>
                <wp:docPr id="150" name="Ink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3" coordsize="714,396" path="m363,160c374,121,389,82,395,42c396,35,396,27,394,21c394,19,393,18,392,17c391,16,391,14,390,13c388,11,387,8,384,6c367,-6,331,1,313,3c279,6,248,14,216,26c162,47,112,85,73,128c53,150,36,176,22,202c7,229,-1,264,0,294c0,301,1,309,3,315c4,319,6,325,8,329c16,345,29,356,44,365c102,400,179,393,242,395c282,396,322,395,361,391c461,380,558,341,650,304c671,294,692,283,713,273e" stroked="t" o:allowincell="f" style="position:absolute;margin-left:145.85pt;margin-top:400.7pt;width:21.65pt;height:1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39950</wp:posOffset>
                </wp:positionH>
                <wp:positionV relativeFrom="paragraph">
                  <wp:posOffset>5042535</wp:posOffset>
                </wp:positionV>
                <wp:extent cx="187325" cy="182880"/>
                <wp:effectExtent l="9525" t="8890" r="8255" b="8890"/>
                <wp:wrapNone/>
                <wp:docPr id="151" name="Ink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4" coordorigin="1,1" coordsize="469,458" path="m244,1c212,52,183,101,155,155c116,231,96,308,73,391c72,395,71,400,70,404c74,334,79,271,95,202c108,144,145,78,193,43c212,29,236,23,260,24c267,24,275,26,282,28c288,30,294,32,299,35c312,42,323,52,334,63c371,99,397,138,425,182c439,205,450,231,457,257c465,284,470,318,469,346c469,350,466,354,465,358c464,362,460,365,458,368c455,372,452,374,447,376c372,413,285,431,203,444c143,454,63,456,10,457c8,457,9,456,7,456c6,456,5,454,5,454c3,454,5,453,3,453c3,451,1,451,1,449c2,442,1,434,5,428c14,415,15,416,30,398e" stroked="t" o:allowincell="f" style="position:absolute;margin-left:168.5pt;margin-top:397.05pt;width:14.7pt;height:1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7140</wp:posOffset>
                </wp:positionH>
                <wp:positionV relativeFrom="paragraph">
                  <wp:posOffset>5095875</wp:posOffset>
                </wp:positionV>
                <wp:extent cx="193040" cy="34290"/>
                <wp:effectExtent l="8890" t="8890" r="8890" b="8890"/>
                <wp:wrapNone/>
                <wp:docPr id="152" name="Ink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5" coordsize="487,45" path="m0,45c114,19,220,3,337,1c387,0,436,1,486,5e" stroked="t" o:allowincell="f" style="position:absolute;margin-left:198.2pt;margin-top:401.25pt;width:15.15pt;height: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0155</wp:posOffset>
                </wp:positionH>
                <wp:positionV relativeFrom="paragraph">
                  <wp:posOffset>5188585</wp:posOffset>
                </wp:positionV>
                <wp:extent cx="292735" cy="34925"/>
                <wp:effectExtent l="9525" t="9525" r="8255" b="8255"/>
                <wp:wrapNone/>
                <wp:docPr id="153" name="Ink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6" coordsize="763,47" path="m0,47c136,46,267,39,403,29c523,20,642,11,762,1e" stroked="t" o:allowincell="f" style="position:absolute;margin-left:197.65pt;margin-top:408.55pt;width:23pt;height: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85440</wp:posOffset>
                </wp:positionH>
                <wp:positionV relativeFrom="paragraph">
                  <wp:posOffset>4939665</wp:posOffset>
                </wp:positionV>
                <wp:extent cx="186690" cy="216535"/>
                <wp:effectExtent l="8890" t="9525" r="8890" b="8255"/>
                <wp:wrapNone/>
                <wp:docPr id="154" name="Ink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7" coordorigin="1,1" coordsize="467,550" path="m288,1c329,4,369,7,409,15c415,16,421,21,426,23c430,25,433,27,436,30c448,40,453,52,458,67c465,87,466,109,467,130c469,171,454,213,428,244c409,268,379,290,357,308c261,386,152,448,50,517c34,528,17,539,1,550e" stroked="t" o:allowincell="f" style="position:absolute;margin-left:227.2pt;margin-top:388.95pt;width:14.65pt;height:1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7425</wp:posOffset>
                </wp:positionH>
                <wp:positionV relativeFrom="paragraph">
                  <wp:posOffset>742950</wp:posOffset>
                </wp:positionV>
                <wp:extent cx="2374900" cy="82550"/>
                <wp:effectExtent l="635" t="14605" r="635" b="14605"/>
                <wp:wrapNone/>
                <wp:docPr id="15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8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8.5pt" to="264.7pt,64.95pt" ID="Line 5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082405</wp:posOffset>
                </wp:positionH>
                <wp:positionV relativeFrom="paragraph">
                  <wp:posOffset>3563620</wp:posOffset>
                </wp:positionV>
                <wp:extent cx="1448435" cy="0"/>
                <wp:effectExtent l="0" t="14605" r="0" b="14605"/>
                <wp:wrapNone/>
                <wp:docPr id="1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15pt,280.6pt" to="829.15pt,280.6pt" ID="Line 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82405</wp:posOffset>
                </wp:positionH>
                <wp:positionV relativeFrom="paragraph">
                  <wp:posOffset>3563620</wp:posOffset>
                </wp:positionV>
                <wp:extent cx="1448435" cy="0"/>
                <wp:effectExtent l="0" t="14605" r="0" b="14605"/>
                <wp:wrapNone/>
                <wp:docPr id="15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15pt,280.6pt" to="829.15pt,280.6pt" ID="Line 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02090</wp:posOffset>
                </wp:positionH>
                <wp:positionV relativeFrom="paragraph">
                  <wp:posOffset>4547870</wp:posOffset>
                </wp:positionV>
                <wp:extent cx="1448435" cy="0"/>
                <wp:effectExtent l="0" t="14605" r="0" b="14605"/>
                <wp:wrapNone/>
                <wp:docPr id="15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7pt,358.1pt" to="830.7pt,358.1pt" ID="Line 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24340</wp:posOffset>
                </wp:positionH>
                <wp:positionV relativeFrom="paragraph">
                  <wp:posOffset>4547870</wp:posOffset>
                </wp:positionV>
                <wp:extent cx="1448435" cy="0"/>
                <wp:effectExtent l="0" t="14605" r="0" b="14605"/>
                <wp:wrapNone/>
                <wp:docPr id="15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pt,358.1pt" to="848.2pt,358.1pt" ID="Line 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-201295</wp:posOffset>
                </wp:positionV>
                <wp:extent cx="18415" cy="18415"/>
                <wp:effectExtent l="9525" t="8890" r="8255" b="8890"/>
                <wp:wrapNone/>
                <wp:docPr id="160" name="Ink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1" coordsize="1,1" path="m0,1l0,1e" stroked="t" o:allowincell="f" style="position:absolute;margin-left:143pt;margin-top:-15.8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9430</wp:posOffset>
                </wp:positionH>
                <wp:positionV relativeFrom="paragraph">
                  <wp:posOffset>-97790</wp:posOffset>
                </wp:positionV>
                <wp:extent cx="29845" cy="31750"/>
                <wp:effectExtent l="9525" t="8890" r="8255" b="8890"/>
                <wp:wrapNone/>
                <wp:docPr id="161" name="Ink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2" coordsize="34,37" path="m1,0c11,15,21,24,34,36e" stroked="t" o:allowincell="f" style="position:absolute;margin-left:140.9pt;margin-top:-7.7pt;width:2.3pt;height: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0315</wp:posOffset>
                </wp:positionH>
                <wp:positionV relativeFrom="paragraph">
                  <wp:posOffset>-315595</wp:posOffset>
                </wp:positionV>
                <wp:extent cx="134620" cy="20955"/>
                <wp:effectExtent l="8890" t="8890" r="8890" b="8890"/>
                <wp:wrapNone/>
                <wp:docPr id="162" name="Ink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3" coordorigin="1,1" coordsize="324,7" path="m1,1c94,4,185,7,277,7c302,7,308,7,324,7e" stroked="t" o:allowincell="f" style="position:absolute;margin-left:398.45pt;margin-top:-24.85pt;width:10.55pt;height: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8410</wp:posOffset>
                </wp:positionH>
                <wp:positionV relativeFrom="paragraph">
                  <wp:posOffset>-233045</wp:posOffset>
                </wp:positionV>
                <wp:extent cx="191135" cy="26035"/>
                <wp:effectExtent l="9525" t="8890" r="8255" b="8890"/>
                <wp:wrapNone/>
                <wp:docPr id="163" name="Ink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4" coordsize="483,23" path="m0,0c120,13,230,22,350,22c418,22,438,22,482,22e" stroked="t" o:allowincell="f" style="position:absolute;margin-left:398.3pt;margin-top:-18.35pt;width:15pt;height: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6555</wp:posOffset>
                </wp:positionH>
                <wp:positionV relativeFrom="paragraph">
                  <wp:posOffset>498475</wp:posOffset>
                </wp:positionV>
                <wp:extent cx="254000" cy="196850"/>
                <wp:effectExtent l="8890" t="8890" r="8890" b="8890"/>
                <wp:wrapNone/>
                <wp:docPr id="164" name="Ink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0" coordsize="657,498" path="m185,94c141,149,99,206,59,264c25,313,-8,403,3,462c4,465,9,464,9,466c9,467,12,464,12,465c26,458,26,461,36,451c53,434,61,390,64,374c75,313,80,253,90,192c100,131,114,59,151,8c152,7,154,6,154,5c154,4,156,4,157,3c158,2,159,2,160,1c161,0,166,1,167,0c168,1,172,1,173,2c174,3,176,3,178,5c206,33,216,75,236,109c311,239,421,314,552,383c587,401,623,427,649,456c655,463,653,469,657,475c654,477,655,483,652,484c651,485,651,484,649,485c647,486,640,489,636,490c536,514,430,496,327,497c247,497,22,486,22,482c30,479,39,476,47,473e" stroked="t" o:allowincell="f" style="position:absolute;margin-left:129.65pt;margin-top:39.25pt;width:19.95pt;height:15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0125</wp:posOffset>
                </wp:positionH>
                <wp:positionV relativeFrom="paragraph">
                  <wp:posOffset>1283335</wp:posOffset>
                </wp:positionV>
                <wp:extent cx="544195" cy="334645"/>
                <wp:effectExtent l="9525" t="9525" r="8255" b="8255"/>
                <wp:wrapNone/>
                <wp:docPr id="165" name="Ink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5" coordorigin="1,1" coordsize="1459,880" path="m374,251c294,324,212,393,129,462c85,498,44,528,4,568c3,569,8,568,7,569c6,570,9,572,9,572c8,573,9,577,8,578c18,578,24,580,34,580c158,580,277,566,402,553c469,546,538,526,601,507c603,506,604,506,606,505c608,504,610,503,612,502c624,498,623,474,624,467c624,460,624,455,624,449em496,285c462,378,431,470,415,569c399,668,392,780,399,878c399,878,403,879,403,880c403,880,413,880,413,880c414,879,416,880,417,879c432,870,442,861,456,850em909,82c941,59,974,33,1007,12c1011,9,1015,8,1019,6c1028,1,1041,0,1051,2c1053,3,1054,3,1056,4c1059,5,1063,7,1065,10c1066,11,1067,13,1068,14c1076,24,1079,43,1080,55c1082,78,1079,100,1073,122c1070,134,1066,146,1061,157c1053,174,1041,191,1029,205c994,247,954,284,912,320c900,330,888,339,876,349c869,355,863,362,857,370c856,371,857,372,856,373c856,374,856,376,855,377c857,377,856,380,857,380c864,382,849,382,875,384c937,389,999,387,1061,381c1199,367,1328,318,1459,273e" stroked="t" o:allowincell="f" style="position:absolute;margin-left:278.75pt;margin-top:101.05pt;width:42.8pt;height:2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8410</wp:posOffset>
                </wp:positionH>
                <wp:positionV relativeFrom="paragraph">
                  <wp:posOffset>1311910</wp:posOffset>
                </wp:positionV>
                <wp:extent cx="747395" cy="381000"/>
                <wp:effectExtent l="9525" t="8890" r="8255" b="8890"/>
                <wp:wrapNone/>
                <wp:docPr id="166" name="Ink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6" coordorigin="1,1" coordsize="2026,1009" path="m140,498c105,500,70,502,36,507c33,507,32,508,29,509c27,509,24,511,22,512c20,513,19,516,17,517c13,519,10,523,8,527c7,529,5,533,4,536c0,549,0,564,1,577c1,583,2,592,3,598c14,651,71,675,114,698c144,714,175,730,203,749c232,768,257,790,282,813c295,825,304,842,311,858c318,875,321,892,322,910c323,919,322,923,321,930c321,933,320,935,319,938c314,950,303,960,292,967c258,989,215,998,176,1005c147,1010,115,1011,86,1005c81,1004,78,1002,73,1000c60,994,50,982,45,969c43,965,42,960,41,956c38,940,40,920,43,904c53,854,84,813,119,778c161,736,204,696,247,656c275,630,301,603,323,572c343,543,355,530,366,504c373,488,375,467,372,451c371,446,369,442,367,438c358,422,339,418,322,414c281,404,237,403,195,411c187,413,179,416,171,418em806,10c838,6,870,2,902,1c904,1,905,2,906,2c908,2,907,3,909,3c910,3,910,4,912,5c914,6,914,7,915,8c916,9,916,11,917,12c918,14,919,16,919,17c920,24,918,34,915,40c911,50,905,60,899,70c888,88,873,107,857,121c816,158,776,192,733,226c718,238,706,248,694,263c694,264,694,265,694,266c696,266,695,267,697,267c703,267,694,268,712,267c812,264,900,246,1001,229c1038,222,1060,218,1089,211em1520,778c1635,763,1747,750,1863,748c1946,748,1972,748,2026,748e" stroked="t" o:allowincell="f" style="position:absolute;margin-left:198.3pt;margin-top:103.3pt;width:58.8pt;height:2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5045</wp:posOffset>
                </wp:positionH>
                <wp:positionV relativeFrom="paragraph">
                  <wp:posOffset>1930400</wp:posOffset>
                </wp:positionV>
                <wp:extent cx="177800" cy="36830"/>
                <wp:effectExtent l="8890" t="8890" r="8890" b="8890"/>
                <wp:wrapNone/>
                <wp:docPr id="167" name="Ink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1" coordsize="445,51" path="m0,51c97,32,199,5,299,1c347,-1,396,1,444,1e" stroked="t" o:allowincell="f" style="position:absolute;margin-left:278.35pt;margin-top:152pt;width:13.95pt;height:2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875</wp:posOffset>
                </wp:positionH>
                <wp:positionV relativeFrom="paragraph">
                  <wp:posOffset>2024380</wp:posOffset>
                </wp:positionV>
                <wp:extent cx="194945" cy="43180"/>
                <wp:effectExtent l="9525" t="8890" r="8255" b="8890"/>
                <wp:wrapNone/>
                <wp:docPr id="168" name="Ink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2" coordsize="493,71" path="m1,70c120,59,237,46,355,26c426,13,447,9,493,0e" stroked="t" o:allowincell="f" style="position:absolute;margin-left:281.25pt;margin-top:159.4pt;width:15.3pt;height:3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3825</wp:posOffset>
                </wp:positionH>
                <wp:positionV relativeFrom="paragraph">
                  <wp:posOffset>1737360</wp:posOffset>
                </wp:positionV>
                <wp:extent cx="579755" cy="339725"/>
                <wp:effectExtent l="9525" t="9525" r="8255" b="8255"/>
                <wp:wrapNone/>
                <wp:docPr id="169" name="Ink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3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8" coordsize="1558,895" path="m378,281c351,320,326,360,295,396c244,454,112,528,76,552c52,568,28,580,5,597c4,598,3,597,2,598c1,598,1,601,1,601c-1,602,3,606,3,606c174,616,380,555,524,531c530,530,533,528,538,526c547,523,543,505,545,499em402,370c389,430,377,487,369,549c359,629,357,717,373,795c377,814,382,831,390,848c395,860,402,875,409,884c409,885,410,885,411,886c411,886,414,887,414,887c415,888,417,888,418,888c418,888,423,886,424,886c424,886,426,884,427,883c428,882,427,881,428,880c441,858,444,844,453,821em705,313c704,382,707,448,721,516c742,622,786,714,832,812c838,588,794,369,792,146c792,118,818,105,842,97c891,80,976,65,1013,57c1193,21,1375,1,1558,0em1142,376c1173,372,1204,367,1234,363c1238,363,1241,362,1245,362c1248,362,1253,362,1256,363c1262,364,1269,366,1274,369c1280,372,1286,378,1291,383c1295,387,1298,393,1301,398c1303,403,1305,408,1306,413c1308,421,1308,429,1308,437c1308,453,1305,469,1300,484c1294,501,1284,517,1272,530c1256,548,1235,562,1220,580c1219,581,1219,581,1218,582c1217,583,1217,583,1216,584c1215,585,1216,586,1215,587c1214,588,1215,589,1216,590c1217,590,1217,592,1218,593c1219,594,1219,593,1221,594c1229,597,1232,595,1252,595c1294,595,1337,590,1378,603c1385,605,1391,608,1397,611c1407,616,1416,624,1424,632c1441,649,1454,674,1463,696c1475,725,1484,759,1485,791c1486,823,1485,814,1482,831c1479,847,1463,862,1449,869c1445,871,1440,872,1435,874c1376,895,1323,893,1258,894c1242,894,1213,895,1194,892c1184,890,1174,887,1165,881c1162,879,1161,877,1159,875c1156,872,1155,870,1153,867c1152,865,1150,862,1150,860c1150,858,1149,855,1149,853c1147,838,1148,821,1148,805e" stroked="t" o:allowincell="f" style="position:absolute;margin-left:309.75pt;margin-top:136.8pt;width:45.6pt;height:2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3980</wp:posOffset>
                </wp:positionH>
                <wp:positionV relativeFrom="paragraph">
                  <wp:posOffset>1722755</wp:posOffset>
                </wp:positionV>
                <wp:extent cx="626745" cy="407670"/>
                <wp:effectExtent l="9525" t="8890" r="8255" b="8890"/>
                <wp:wrapNone/>
                <wp:docPr id="170" name="Ink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0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9" coordsize="1692,1082" path="m1,620c6,630,16,634,20,644c43,708,60,759,78,825c101,910,121,996,155,1076c155,1077,157,1074,157,1075c158,1071,164,1062,166,1053c219,829,218,573,207,343c203,305,201,284,199,255c442,231,667,192,911,147c962,138,1559,-29,1691,0c1705,3,1672,17,1667,30em966,437c922,499,879,563,829,621c767,693,697,746,620,803c693,799,763,781,834,767c861,762,887,758,913,748c924,744,935,741,944,734c945,733,946,731,947,730c948,729,948,727,949,726c950,724,951,723,951,721c952,718,951,717,952,714c960,673,948,619,950,579c952,566,953,552,955,539c955,714,943,893,957,1067c957,1070,959,1071,959,1074c959,1075,961,1076,961,1076c961,1078,963,1077,964,1079c965,1079,966,1079,966,1080c969,1079,971,1081,975,1079c978,1077,981,1076,984,1073c987,1070,989,1067,991,1064c997,1054,1009,1026,1011,1022c1016,1010,1022,999,1027,987em1311,397c1308,446,1303,495,1304,544c1305,590,1335,630,1362,665c1402,716,1455,769,1491,825c1516,863,1522,874,1537,902c1544,916,1544,937,1540,950c1539,952,1539,953,1538,955c1537,956,1536,958,1535,959c1532,962,1529,963,1526,965c1524,966,1522,967,1520,968c1518,968,1516,969,1515,969c1494,972,1471,969,1452,963c1449,962,1447,959,1445,958c1442,956,1441,954,1439,952c1432,945,1428,938,1423,929c1410,904,1402,877,1398,849c1392,804,1389,757,1394,712c1403,630,1447,567,1489,498c1496,487,1505,475,1508,462c1509,460,1509,459,1509,457c1510,451,1505,446,1503,443c1500,439,1496,439,1492,438c1455,431,1408,433,1372,439c1349,446,1342,447,1328,455e" stroked="t" o:allowincell="f" style="position:absolute;margin-left:207.4pt;margin-top:135.65pt;width:49.3pt;height:3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-121285</wp:posOffset>
                </wp:positionV>
                <wp:extent cx="255270" cy="178435"/>
                <wp:effectExtent l="8890" t="8890" r="8890" b="8890"/>
                <wp:wrapNone/>
                <wp:docPr id="171" name="Ink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7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5" coordsize="660,448" path="m402,0c402,122,390,242,385,364c385,392,384,419,384,447em1,231c184,200,366,184,551,165c587,161,624,157,660,153e" stroked="t" o:allowincell="f" style="position:absolute;margin-left:11.25pt;margin-top:-9.55pt;width:20.05pt;height:1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4405</wp:posOffset>
                </wp:positionH>
                <wp:positionV relativeFrom="paragraph">
                  <wp:posOffset>-385445</wp:posOffset>
                </wp:positionV>
                <wp:extent cx="1931670" cy="307975"/>
                <wp:effectExtent l="8890" t="8890" r="8890" b="8890"/>
                <wp:wrapNone/>
                <wp:docPr id="172" name="Ink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0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5" coordsize="5315,807" path="m494,356c482,410,472,465,457,518c438,587,433,650,420,722c420,723,418,724,418,724c418,726,415,725,415,726c414,726,414,726,413,726c408,723,402,723,398,719c383,703,378,697,369,685em178,393c303,349,415,309,546,291c638,278,736,263,829,271c835,272,841,274,847,275em0,784c133,801,259,813,394,806c506,800,619,789,731,780em1507,186c1466,223,1424,259,1387,300c1363,327,1350,365,1336,397c1325,423,1315,450,1308,477c1299,511,1295,549,1294,583c1294,590,1296,594,1297,600c1298,604,1300,610,1302,614c1305,619,1309,624,1313,628c1317,632,1322,635,1327,638c1331,640,1335,643,1340,644c1354,648,1369,650,1383,652c1419,657,1456,657,1492,654c1545,649,1602,631,1642,594c1656,581,1667,567,1676,550c1680,542,1684,533,1687,524c1690,513,1691,502,1693,490c1696,466,1696,441,1693,417c1692,409,1689,400,1687,392c1683,377,1674,363,1666,351c1653,332,1638,316,1622,300c1606,285,1587,271,1568,260c1550,249,1509,226,1489,228c1487,228,1488,228,1486,228c1482,228,1493,236,1490,238em2053,296c2206,296,2359,296,2512,296em2053,584c2169,571,2284,550,2401,540c2486,534,2512,532,2568,530em3389,107c3364,189,3336,270,3321,355c3318,369,3313,519,3311,472c3311,466,3311,461,3311,455em3101,103c3195,94,3281,89,3375,89c3454,89,3533,95,3612,97c3624,97,3637,97,3649,97em2968,578c3078,569,3184,553,3293,540c3402,527,3511,522,3620,512c3642,509,3665,507,3687,504em4234,58c4185,117,4134,174,4091,238c4052,295,4029,354,4001,418c3989,445,3980,471,3970,499c3969,449,3969,438,3969,407em4223,0c4224,60,4220,119,4230,179c4254,324,4266,354,4291,473c4291,475,4292,476,4292,477c4293,481,4291,485,4290,489c4289,490,4288,493,4287,494c4284,497,4281,497,4277,498c4262,501,4233,495,4221,494em3958,339c4065,320,4172,301,4279,283c4354,270,4428,256,4502,239em4916,107c4992,113,5065,118,5141,119c5190,120,5236,121,5284,131c5289,132,5294,134,5299,135em4779,433c4886,428,4995,417,5102,415c5173,414,5243,415,5314,415e" stroked="t" o:allowincell="f" style="position:absolute;margin-left:175.15pt;margin-top:-30.35pt;width:152.05pt;height:2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5175</wp:posOffset>
                </wp:positionH>
                <wp:positionV relativeFrom="paragraph">
                  <wp:posOffset>-396240</wp:posOffset>
                </wp:positionV>
                <wp:extent cx="854710" cy="412115"/>
                <wp:effectExtent l="8890" t="8890" r="8890" b="8890"/>
                <wp:wrapNone/>
                <wp:docPr id="173" name="Ink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1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6" coordsize="2324,1097" path="m288,613c288,686,287,756,278,829c267,919,243,1004,234,1095c234,1095,234,1096,234,1096c206,1042,177,990,145,938em0,490c139,491,272,499,410,509c539,518,669,523,798,527em998,595c950,617,902,638,856,664c823,683,794,712,772,743c760,761,747,780,737,799c725,822,717,850,717,876c717,886,716,898,719,907c720,909,722,911,723,913c725,917,733,922,738,923c741,923,744,924,747,924c770,926,792,927,815,925c849,922,881,904,907,883c929,865,947,842,964,819c995,778,1020,732,1045,687c1054,672,1062,653,1075,641c1076,640,1076,645,1077,644c1077,646,1078,645,1078,647c1076,699,1065,750,1059,801c1044,936,1052,861,1052,896c1052,899,1055,901,1055,902c1056,904,1058,905,1058,906c1059,908,1062,908,1063,910c1066,916,1086,915,1091,915c1106,916,1120,914,1134,910c1184,896,1224,835,1253,799c1264,784,1276,770,1287,755em1712,276c1674,309,1631,340,1598,379c1540,448,1502,519,1460,599c1431,656,1415,731,1420,794c1420,800,1423,804,1425,809c1428,815,1432,818,1438,822c1442,825,1446,826,1450,828c1464,833,1479,834,1494,834c1510,834,1527,832,1543,827c1601,810,1641,761,1682,719c1709,691,1735,667,1765,641c1761,693,1753,746,1752,798c1752,802,1754,805,1754,808c1754,810,1757,811,1757,813c1758,817,1765,822,1768,824c1798,844,1852,835,1881,819c1904,806,1923,781,1933,757c1941,738,1945,716,1948,696c1951,674,1953,652,1949,630c1947,618,1941,606,1933,597c1930,593,1925,589,1921,586c1917,583,1912,581,1907,578c1898,572,1887,567,1880,559c1879,558,1879,557,1878,556c1877,555,1877,553,1876,552c1875,550,1876,546,1876,545c1880,531,1874,540,1896,518c1904,511,1913,503,1921,496em2323,0c2270,84,2197,172,2158,265c2142,304,2131,345,2120,385e" stroked="t" o:allowincell="f" style="position:absolute;margin-left:60.25pt;margin-top:-31.2pt;width:67.25pt;height:32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22900</wp:posOffset>
                </wp:positionH>
                <wp:positionV relativeFrom="paragraph">
                  <wp:posOffset>-546100</wp:posOffset>
                </wp:positionV>
                <wp:extent cx="1101090" cy="536575"/>
                <wp:effectExtent l="8890" t="8890" r="8890" b="8890"/>
                <wp:wrapNone/>
                <wp:docPr id="174" name="Ink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3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2" coordsize="3009,1440" path="m333,114c323,101,316,85,305,75c304,74,302,75,301,74c300,73,297,75,296,74c295,75,293,75,293,76c292,77,291,77,291,78c288,84,281,96,280,99c272,117,268,140,269,159c269,171,272,184,275,195c278,206,283,217,289,227c299,245,312,263,327,277c375,322,420,359,463,409c465,412,468,414,470,417c472,419,473,424,475,427c477,430,477,434,478,437c479,441,480,446,480,450c480,454,479,461,478,465c477,469,474,472,472,475c470,478,468,481,465,484c463,486,460,489,457,491c454,493,450,494,447,496c438,500,429,502,419,505c398,511,375,516,353,517c248,520,324,520,305,516c304,516,304,514,302,513c302,513,301,511,300,510c299,509,300,507,299,506c298,505,298,503,298,500c299,486,299,481,305,460c315,428,344,395,362,369c404,309,434,257,459,188c465,171,468,152,470,133c472,110,470,87,466,64c465,59,462,55,460,50c458,44,455,42,452,37c448,32,445,27,440,23c436,20,432,17,427,14c423,11,418,10,414,8c407,5,402,5,394,3c389,2,384,1,379,1c368,1,359,2,349,5c344,6,339,8,335,10c326,15,318,22,311,29c299,42,292,58,285,74c270,107,262,140,253,175em0,719c172,676,333,657,510,647c607,641,705,637,802,627em274,1033c317,1020,360,1004,404,994c417,991,432,990,445,993c447,993,449,994,451,995c454,997,455,998,458,1000c461,1003,463,1008,465,1012c466,1015,467,1020,468,1023c469,1026,469,1031,469,1034c469,1044,466,1056,464,1066c462,1077,458,1087,454,1097c434,1145,392,1184,357,1221c309,1272,259,1319,214,1373c205,1384,193,1405,196,1420c196,1422,198,1424,198,1425c199,1426,198,1427,199,1428c203,1430,203,1432,206,1433c220,1438,252,1438,267,1439c304,1441,341,1439,377,1435c509,1419,628,1357,746,1301em1147,397c1245,388,1333,381,1430,381c1455,381,1460,380,1475,385em1147,677c1242,661,1336,645,1430,623c1443,620,1457,616,1470,613em1827,310c1779,353,1732,399,1680,437c1639,467,1593,491,1549,516c1686,513,1825,512,1961,498c1963,498,1962,497,1963,496c1964,495,1962,493,1963,493c1966,491,1957,491,1956,488em1854,396c1849,487,1844,577,1834,667c1829,710,1829,752,1829,795c1829,815,1821,836,1840,839c1853,839,1859,837,1865,827em2166,425c2138,467,2110,508,2083,550c2079,557,2074,565,2071,573c2060,603,2059,638,2060,670c2061,690,2063,708,2074,724c2076,727,2078,728,2080,730c2087,736,2094,738,2102,740c2107,741,2112,740,2117,740c2169,737,2198,691,2218,649c2236,613,2251,576,2266,538c2275,514,2286,492,2305,474c2306,473,2309,474,2310,473c2310,475,2313,474,2313,475c2313,476,2314,476,2314,478c2315,483,2317,496,2317,502c2321,588,2311,669,2304,755c2309,715,2314,679,2332,643c2344,619,2360,594,2379,574c2389,563,2398,560,2412,559c2416,559,2424,561,2427,563c2435,567,2441,575,2447,582c2468,608,2477,642,2495,670c2496,672,2496,674,2498,676c2499,677,2500,678,2501,679c2502,680,2504,681,2506,682c2507,682,2510,684,2511,684c2517,684,2521,680,2524,675c2525,673,2525,672,2526,670c2527,668,2527,667,2528,665c2534,646,2535,625,2542,606c2545,597,2549,589,2555,582c2557,579,2561,576,2564,574c2566,573,2567,573,2569,572c2590,565,2608,587,2622,599c2688,655,2755,714,2843,734c2876,741,2914,745,2947,738c2970,733,2984,713,2992,692c3000,668,3004,645,3008,620e" stroked="t" o:allowincell="f" style="position:absolute;margin-left:427pt;margin-top:-43pt;width:86.65pt;height:4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7845</wp:posOffset>
                </wp:positionH>
                <wp:positionV relativeFrom="paragraph">
                  <wp:posOffset>-458470</wp:posOffset>
                </wp:positionV>
                <wp:extent cx="500380" cy="511175"/>
                <wp:effectExtent l="8890" t="8890" r="8890" b="8890"/>
                <wp:wrapNone/>
                <wp:docPr id="175" name="Ink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1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3" coordorigin="1,1" coordsize="1340,1368" path="m297,120c268,134,239,146,212,162c207,165,204,169,200,172c191,179,187,189,182,198c155,250,130,303,112,359c85,444,75,526,70,616c70,624,72,631,73,638c74,643,80,652,83,656c87,660,92,663,96,666c102,670,108,673,115,676c126,680,137,683,148,684c185,688,223,683,259,673c321,655,371,612,411,563c427,543,440,521,451,498c473,454,482,409,486,360c490,309,483,253,459,208c436,164,370,140,323,152c321,152,320,153,318,154c317,154,316,157,315,157c314,158,315,159,314,160c314,161,312,162,312,164c312,167,313,169,313,171c313,183,331,189,337,194em999,1c918,106,862,193,810,314c793,354,772,392,758,434c742,488,734,518,725,561c778,472,828,382,876,290em1087,5c1091,169,1096,318,1114,481c1115,494,1117,507,1118,520c1083,516,1054,505,1022,490c1009,483,997,477,984,470em763,294c873,257,964,230,1077,211c1164,197,1252,186,1340,173em1,707c70,688,122,676,193,677c535,682,898,628,1246,610c1272,609,1300,591,1294,601c1289,603,1284,606,1279,608em718,914c722,906,726,898,730,891c736,880,742,872,751,863c760,855,769,851,780,847c805,839,841,836,865,842c867,842,868,844,869,844c880,848,882,860,884,870c887,886,886,905,884,921c877,973,854,1020,823,1062c750,1161,665,1248,584,1340c575,1352,571,1353,573,1363c576,1363,579,1366,582,1366c599,1368,612,1367,632,1366c683,1363,735,1358,784,1342c917,1299,1044,1247,1172,1193e" stroked="t" o:allowincell="f" style="position:absolute;margin-left:342.35pt;margin-top:-36.1pt;width:39.35pt;height:4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7245</wp:posOffset>
                </wp:positionH>
                <wp:positionV relativeFrom="paragraph">
                  <wp:posOffset>353060</wp:posOffset>
                </wp:positionV>
                <wp:extent cx="543560" cy="400685"/>
                <wp:effectExtent l="8890" t="9525" r="8890" b="8255"/>
                <wp:wrapNone/>
                <wp:docPr id="176" name="Ink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0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1" coordsize="1462,1065" path="m0,622c36,584,72,546,111,511c148,478,203,465,252,461c274,459,275,460,290,461c294,461,297,462,301,463c312,466,322,472,329,480c343,495,351,520,356,540c362,563,363,588,363,611c361,717,337,816,277,904c233,969,172,1026,102,1062c101,1062,101,1063,100,1064c99,1065,98,1061,97,1062c97,1061,97,1061,97,1060c110,1037,121,1017,136,995em739,480c677,520,616,555,566,609c542,635,524,664,506,695c494,716,482,737,473,759c455,803,439,850,444,898c445,912,448,926,452,939c461,965,481,987,506,999c552,1022,615,1026,665,1020c710,1014,753,996,788,967c858,910,896,822,893,734c893,733,891,732,891,732c891,732,891,731,891,731c889,731,889,729,887,729c880,730,869,730,863,732c825,744,802,777,784,811c775,827,766,846,761,864c754,887,751,913,756,936c758,944,763,950,767,956c779,973,795,980,815,986c871,1004,935,1000,992,993c1020,990,1046,980,1071,967c1102,951,1129,928,1150,900c1195,840,1201,762,1215,690em1317,408c1306,488,1292,567,1279,647c1259,769,1257,885,1257,1008c1257,1015,1258,1021,1259,1027c1260,1036,1266,1042,1270,1049c1270,993,1265,939,1257,883em1233,658c1330,623,1396,616,1447,526c1452,515,1456,503,1461,492em1202,0c1143,104,1072,205,1046,323c1040,369,1037,381,1039,410e" stroked="t" o:allowincell="f" style="position:absolute;margin-left:64.35pt;margin-top:27.8pt;width:42.75pt;height:31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245</wp:posOffset>
                </wp:positionH>
                <wp:positionV relativeFrom="paragraph">
                  <wp:posOffset>598805</wp:posOffset>
                </wp:positionV>
                <wp:extent cx="240030" cy="184785"/>
                <wp:effectExtent l="8890" t="9525" r="8890" b="8255"/>
                <wp:wrapNone/>
                <wp:docPr id="177" name="Ink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2" coordsize="618,464" path="m348,0c317,96,290,174,289,274c288,332,288,432,273,463c250,458,242,455,228,447em1,305c107,303,210,295,315,289c416,283,517,278,618,271e" stroked="t" o:allowincell="f" style="position:absolute;margin-left:14.35pt;margin-top:47.15pt;width:18.85pt;height:14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3755</wp:posOffset>
                </wp:positionH>
                <wp:positionV relativeFrom="paragraph">
                  <wp:posOffset>472440</wp:posOffset>
                </wp:positionV>
                <wp:extent cx="761365" cy="169545"/>
                <wp:effectExtent l="9525" t="9525" r="8255" b="8255"/>
                <wp:wrapNone/>
                <wp:docPr id="178" name="Ink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6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1" coordsize="2064,422" path="m292,89c255,88,219,85,182,89c175,90,168,92,161,95c153,98,144,104,137,109c127,116,121,124,113,132c98,147,83,160,69,176c35,215,10,259,2,310c0,326,0,343,1,359c1,363,2,366,3,370c5,375,9,381,12,385c14,388,17,390,20,392c25,396,31,400,37,403c45,407,54,410,63,412c95,419,126,420,158,421c182,421,205,420,228,417c255,413,281,407,306,397c315,393,324,388,333,383c342,378,350,371,357,364c366,355,375,346,382,335c391,322,399,307,404,291c407,282,408,273,409,264c411,250,411,236,409,222c408,213,406,204,403,195c400,187,396,178,392,170c385,156,375,142,363,131c355,123,345,115,336,109c330,105,323,102,316,99c297,91,272,84,252,91c243,95,240,96,238,103em1107,116c1115,95,1126,71,1130,51c1131,44,1127,40,1126,37c1126,36,1124,36,1124,35c1123,34,1123,34,1121,33c1119,32,1117,31,1115,31c1113,31,1114,32,1112,32c1095,29,1076,28,1059,27c1028,25,995,27,964,30c933,33,902,41,872,50c833,62,797,78,761,97c746,105,734,116,724,129c718,136,713,145,710,154c690,207,707,273,745,314c754,324,767,332,778,340c789,347,800,354,812,359c827,366,843,371,859,374c933,388,1020,378,1092,356c1152,334,1171,328,1210,312em1779,12c1759,88,1739,164,1727,242c1723,267,1719,300,1711,320c1710,321,1706,320,1705,321c1704,322,1701,322,1699,322c1696,322,1694,322,1692,321c1674,315,1663,309,1647,299em1540,42c1628,25,1710,8,1799,2c1857,-2,1915,0,1973,0c1980,0,1988,0,1995,0em1417,335c1517,335,1618,333,1718,333c1833,333,1948,333,2063,333e" stroked="t" o:allowincell="f" style="position:absolute;margin-left:165.65pt;margin-top:37.2pt;width:59.9pt;height:13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15310</wp:posOffset>
                </wp:positionH>
                <wp:positionV relativeFrom="paragraph">
                  <wp:posOffset>254635</wp:posOffset>
                </wp:positionV>
                <wp:extent cx="1318260" cy="477520"/>
                <wp:effectExtent l="8890" t="8890" r="8890" b="8890"/>
                <wp:wrapNone/>
                <wp:docPr id="179" name="Ink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7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0" coordsize="3614,1278" path="m0,336c13,407,24,476,30,548c35,609,34,671,46,732c52,763,63,791,77,819c80,826,85,830,90,835c94,839,101,844,106,846c113,849,122,851,129,852c137,853,144,851,151,849c158,847,166,845,172,840c190,826,206,807,220,789c253,745,274,692,289,639c308,574,321,508,339,443c350,403,365,366,381,328em682,540c637,556,590,569,547,590c524,602,504,626,495,650c492,658,490,667,489,675c487,690,488,705,492,720c493,723,493,725,494,728c498,738,508,748,518,752c522,754,526,755,530,756c540,758,553,759,563,759c581,759,600,759,618,757c627,756,637,754,646,751c674,742,695,724,716,705c740,683,756,659,773,632c773,631,773,631,773,630c770,683,762,729,753,783c730,919,720,1055,695,1191c691,1215,677,1242,660,1259c657,1262,653,1264,650,1266c647,1268,644,1270,640,1272c631,1276,623,1277,613,1278c605,1278,597,1278,590,1274c588,1273,584,1270,582,1268c569,1254,569,1227,567,1211c562,1165,564,1118,572,1072c579,1032,590,996,604,958c660,812,668,787,704,703em653,343c714,304,776,265,835,223c849,213,865,203,881,197c883,196,883,197,884,197c888,196,890,198,892,200c893,201,893,202,894,203c905,218,912,234,925,248c941,265,961,277,982,287c1008,300,1035,303,1063,307em1635,35c1596,140,1557,245,1528,354c1512,415,1502,477,1496,540c1494,558,1492,579,1488,588c1459,575,1441,561,1416,540em1240,391c1353,391,1470,395,1583,387c1651,382,1718,374,1786,367em2008,328c1969,328,1930,327,1892,330c1884,331,1878,334,1871,337c1867,339,1863,340,1860,343c1856,346,1853,349,1850,352c1820,382,1798,417,1784,457c1773,488,1769,533,1772,563c1773,569,1774,570,1777,574c1778,575,1779,576,1780,577c1781,578,1786,579,1787,579c1790,580,1792,580,1795,580c1805,581,1815,578,1825,575c1837,571,1849,567,1859,559c1919,512,1965,444,2014,390c2015,390,2015,390,2016,390c2011,405,2006,420,2001,435c1998,443,1997,451,1995,459c1992,477,1991,498,1996,515c1999,527,2007,540,2016,548c2020,551,2025,554,2029,557c2036,561,2043,563,2051,565c2057,566,2063,566,2069,566c2091,567,2110,562,2130,554c2166,539,2195,506,2218,476c2229,462,2237,445,2243,428c2248,413,2251,398,2252,382c2256,332,2254,376,2251,365c2251,364,2248,367,2248,366c2248,366,2248,367,2248,367c2244,379,2238,391,2236,405c2230,439,2232,474,2237,508c2238,515,2240,523,2242,530c2246,542,2254,556,2262,565c2265,569,2269,572,2272,575c2276,579,2280,583,2285,586c2290,588,2296,591,2301,593c2305,594,2311,595,2315,596c2320,597,2325,596,2330,595c2334,594,2339,591,2342,588c2343,587,2345,584,2345,583c2345,582,2347,580,2347,579c2348,576,2348,575,2348,572c2354,532,2350,494,2346,454em2224,1c2199,93,2182,160,2144,243em1806,962c1894,945,1908,949,1953,926em3079,346c3058,415,3036,483,3021,553c3018,581,3017,598,3017,620c3001,603,2994,588,2983,566em2926,312c3008,305,3091,296,3173,292c3227,289,3281,290,3335,290em2740,727c2861,730,2982,734,3103,727c3222,720,3342,716,3461,711c3540,707,3562,706,3613,703e" stroked="t" o:allowincell="f" style="position:absolute;margin-left:245.3pt;margin-top:20.05pt;width:103.75pt;height:37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50105</wp:posOffset>
                </wp:positionH>
                <wp:positionV relativeFrom="paragraph">
                  <wp:posOffset>175895</wp:posOffset>
                </wp:positionV>
                <wp:extent cx="549275" cy="325755"/>
                <wp:effectExtent l="9525" t="9525" r="8255" b="8255"/>
                <wp:wrapNone/>
                <wp:docPr id="180" name="Ink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2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5" coordsize="1475,858" path="m566,253c522,256,478,258,434,263c382,269,334,326,303,359c232,435,155,517,90,600c63,634,44,657,24,691c7,721,-1,756,3,790c5,807,20,823,34,831c38,833,41,834,45,836c92,855,151,856,201,857c268,858,327,858,391,846c491,827,575,777,662,726em709,627c686,642,664,657,642,672c640,673,639,675,637,676c636,677,635,679,634,680c633,681,632,684,631,685c630,686,629,690,629,691c628,696,629,702,630,707c631,710,632,711,633,714c635,718,638,723,642,726c645,729,649,731,652,734c659,739,665,741,673,744c689,749,705,754,722,755c739,756,756,755,773,755c777,755,780,755,783,754c785,754,787,753,789,752c791,751,793,750,795,749c797,748,798,747,800,745c802,743,803,742,804,740c805,738,807,736,808,734c809,732,809,730,810,728c811,725,811,723,812,719c813,715,812,712,812,709c812,705,812,701,811,697c810,693,807,687,805,683c803,680,801,678,799,675c796,672,794,668,790,666c778,658,765,653,752,648c738,642,723,640,708,638c673,635,634,634,601,634c599,634,597,635,596,635c595,635,594,635,593,636c592,637,592,639,592,640c592,641,594,643,594,643c595,644,597,644,598,645c599,646,599,646,601,646c611,648,613,649,631,650c641,650,650,651,660,651em1348,0c1270,88,1178,177,1119,281c1089,335,1086,379,1086,439c1086,445,1086,451,1086,457em1475,554l1475,554em1465,744c1444,755,1437,761,1421,778e" stroked="t" o:allowincell="f" style="position:absolute;margin-left:366.15pt;margin-top:13.85pt;width:43.2pt;height:25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1250</wp:posOffset>
                </wp:positionH>
                <wp:positionV relativeFrom="paragraph">
                  <wp:posOffset>1034415</wp:posOffset>
                </wp:positionV>
                <wp:extent cx="196215" cy="152400"/>
                <wp:effectExtent l="9525" t="8890" r="8255" b="8890"/>
                <wp:wrapNone/>
                <wp:docPr id="181" name="Ink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5" coordsize="495,372" path="m170,58c130,103,89,148,51,194c20,231,5,283,1,330c0,346,0,362,2,378c3,383,4,388,6,393c9,400,16,406,22,410c46,426,78,428,106,429c178,430,243,425,314,412c351,405,387,388,418,368c437,356,455,341,469,324c475,317,479,308,483,300c489,288,493,273,494,259c496,242,493,223,487,207c473,171,432,144,399,127c373,114,346,105,318,97c276,86,235,82,192,80c178,79,175,84,166,91c188,114,205,119,235,132e" stroked="t" o:allowincell="f" style="position:absolute;margin-left:187.5pt;margin-top:81.45pt;width:15.4pt;height:11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4405</wp:posOffset>
                </wp:positionH>
                <wp:positionV relativeFrom="paragraph">
                  <wp:posOffset>915035</wp:posOffset>
                </wp:positionV>
                <wp:extent cx="1200150" cy="395605"/>
                <wp:effectExtent l="8890" t="9525" r="8890" b="8255"/>
                <wp:wrapNone/>
                <wp:docPr id="182" name="Ink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6" coordorigin="1,1" coordsize="3284,1050" path="m457,628c458,593,462,555,458,521c458,519,457,517,456,515c455,512,453,509,451,507c450,506,448,506,447,505c446,504,446,505,444,504c397,490,322,509,278,527c219,551,160,586,115,632c85,662,55,692,35,730c1,795,-15,883,19,951c39,990,76,1013,116,1029c135,1036,154,1042,174,1045c317,1066,425,1011,552,945c572,934,593,922,613,911em1175,541c1122,622,1077,682,1055,775c1046,814,1032,892,1046,932c1048,936,1048,937,1051,936c1051,922,1051,908,1051,894em900,499c1001,478,1095,459,1197,453c1234,451,1361,430,1377,469c1377,485,1377,490,1377,501em691,936c844,926,997,914,1150,902c1261,893,1371,882,1482,870em2031,46c2068,31,2105,14,2142,2c2144,1,2145,2,2147,1c2153,-1,2163,2,2168,5c2172,8,2174,11,2176,16c2181,26,2181,37,2182,48c2183,60,2184,73,2182,85c2181,95,2178,106,2175,115c2172,125,2168,133,2164,142c2153,165,2137,187,2120,205c2070,258,2011,301,1961,354c1961,354,1960,356,1959,357c1958,358,1961,361,1960,362c1960,362,1961,364,1962,364c1970,364,1993,365,1998,365c2125,360,2250,336,2377,323c2453,317,2476,316,2525,312em2781,569c2887,566,2991,565,3097,565c3161,565,3221,566,3284,575em2839,804c2952,804,3061,799,3173,794c3190,793,3207,793,3224,792e" stroked="t" o:allowincell="f" style="position:absolute;margin-left:75.15pt;margin-top:72.05pt;width:94.45pt;height:31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8270</wp:posOffset>
                </wp:positionH>
                <wp:positionV relativeFrom="paragraph">
                  <wp:posOffset>816610</wp:posOffset>
                </wp:positionV>
                <wp:extent cx="1844040" cy="335915"/>
                <wp:effectExtent l="8890" t="9525" r="8890" b="8255"/>
                <wp:wrapNone/>
                <wp:docPr id="183" name="Ink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3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6" coordsize="5073,885" path="m291,666c295,635,298,605,302,574c264,574,230,576,193,584c163,591,135,603,108,618c94,625,79,635,68,646c43,669,22,694,10,727c7,736,4,746,3,755c1,772,-1,791,2,808c3,812,5,816,6,820c7,824,9,828,11,832c13,835,16,839,19,842c33,858,53,865,73,871c110,882,148,886,187,884c231,882,275,881,318,869c341,863,362,854,383,845c411,833,437,818,461,799c493,774,518,745,545,715em667,21c703,14,739,7,774,1c778,0,781,0,785,0c788,0,793,1,796,1c800,2,803,3,807,4c811,5,814,7,817,9c820,11,823,13,826,15c832,20,837,25,841,32c845,39,847,45,849,53c857,89,851,130,832,161c817,186,798,211,776,230c744,258,714,282,684,309c769,310,760,312,918,307c1031,303,1053,302,1120,299em1356,744c1480,733,1605,713,1730,710c1808,710,1833,710,1884,710em2640,535c2598,536,2555,535,2513,541c2501,543,2488,549,2477,554c2468,558,2459,563,2451,569c2440,576,2432,585,2423,594c2414,604,2405,614,2397,625c2390,635,2385,644,2379,655c2372,669,2367,681,2363,696c2357,720,2358,742,2370,764c2376,775,2384,782,2394,790c2405,799,2419,806,2432,812c2470,829,2510,836,2551,839c2601,842,2665,848,2717,844c2765,840,2789,838,2828,830c2841,827,2853,821,2865,815c2874,810,2884,804,2892,798c2904,788,2917,775,2926,762c2932,754,2936,745,2939,736c2943,726,2946,715,2946,704c2946,688,2945,675,2939,660c2935,649,2930,640,2924,630c2918,621,2912,612,2905,604c2892,589,2875,576,2859,564c2828,542,2795,523,2760,509c2738,500,2712,496,2688,495c2685,495,2682,496,2679,496em3761,479c3748,510,3733,540,3722,572c3702,627,3687,684,3679,742c3679,745,3680,748,3680,751em3419,465c3433,458,3446,450,3460,443c3471,437,3481,432,3493,429c3647,384,3813,408,3973,401c3986,401,3999,401,4012,401em3325,727c3411,715,3497,705,3584,696c3690,685,3796,670,3902,662c3973,656,4045,651,4116,644em4507,40c4517,51,4528,61,4538,72c4550,85,4560,99,4566,115c4567,118,4568,121,4568,124c4570,135,4566,149,4559,158c4546,176,4529,192,4512,207c4482,234,4415,285,4385,313c4384,314,4383,316,4381,318c4380,319,4379,321,4378,322c4374,326,4379,330,4379,332c4379,333,4381,333,4381,334c4381,336,4388,337,4388,337c4424,353,4467,342,4507,342c4700,341,4885,306,5073,266e" stroked="t" o:allowincell="f" style="position:absolute;margin-left:210.1pt;margin-top:64.3pt;width:145.15pt;height:26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9465</wp:posOffset>
                </wp:positionH>
                <wp:positionV relativeFrom="paragraph">
                  <wp:posOffset>1992630</wp:posOffset>
                </wp:positionV>
                <wp:extent cx="240665" cy="110490"/>
                <wp:effectExtent l="9525" t="8890" r="8255" b="8890"/>
                <wp:wrapNone/>
                <wp:docPr id="184" name="Ink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1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8" coordsize="619,256" path="m0,41c67,33,134,25,201,19c255,14,310,7,365,5c398,4,430,2,463,1em101,256c194,254,277,248,369,234c452,221,535,204,618,189e" stroked="t" o:allowincell="f" style="position:absolute;margin-left:162.95pt;margin-top:156.9pt;width:18.9pt;height:8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2840</wp:posOffset>
                </wp:positionH>
                <wp:positionV relativeFrom="paragraph">
                  <wp:posOffset>1995170</wp:posOffset>
                </wp:positionV>
                <wp:extent cx="567055" cy="219710"/>
                <wp:effectExtent l="9525" t="8890" r="8255" b="8890"/>
                <wp:wrapNone/>
                <wp:docPr id="185" name="Ink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1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9" coordorigin="1,1" coordsize="1525,561" path="m295,271c326,229,355,189,374,145c373,145,372,145,372,144c371,144,369,142,368,142c363,142,358,141,352,141c258,133,155,153,81,214c56,235,34,263,21,293c14,310,8,327,4,345c-2,372,-2,405,7,431c18,464,53,487,81,505c141,542,212,557,282,560c329,562,377,564,423,555c458,548,490,536,523,522c596,490,650,437,707,383em1058,30c1058,131,1054,234,1060,335c1061,346,1063,358,1066,369c1071,385,1078,399,1087,412c1090,395,1091,368,1087,350c1083,339,1080,328,1076,317em830,7c936,3,1037,-2,1142,7c1190,11,1231,22,1275,41em852,376c940,383,1023,386,1111,386c1223,386,1336,367,1447,350c1473,345,1499,341,1525,336e" stroked="t" o:allowincell="f" style="position:absolute;margin-left:89.2pt;margin-top:157.1pt;width:44.6pt;height:1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1720</wp:posOffset>
                </wp:positionH>
                <wp:positionV relativeFrom="paragraph">
                  <wp:posOffset>1384935</wp:posOffset>
                </wp:positionV>
                <wp:extent cx="1047115" cy="383540"/>
                <wp:effectExtent l="9525" t="8890" r="8255" b="8890"/>
                <wp:wrapNone/>
                <wp:docPr id="186" name="Ink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8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0" coordorigin="1,1" coordsize="2859,1015" path="m2414,647c2489,646,2563,631,2638,633c2640,633,2639,636,2641,636c2642,636,2642,637,2643,639c2644,640,2643,640,2644,642c2644,643,2645,644,2645,646c2645,647,2644,647,2644,649c2643,655,2643,662,2643,669em2371,859c2451,853,2523,847,2601,837c2687,826,2773,817,2859,805em273,545c235,546,196,545,158,548c151,549,143,551,136,553c129,555,122,559,115,562c101,569,90,580,79,591c70,601,63,611,56,622c29,661,13,706,7,753c0,808,0,864,2,919c3,934,10,949,18,962c31,981,53,995,75,1002c169,1030,289,1018,380,983c489,940,587,876,687,816em1051,580c1019,681,990,751,989,853c989,879,981,924,998,947c1001,949,1004,951,1007,953c1013,949,1019,923,1015,899c1012,888,1010,878,1007,867em836,531c944,531,1064,540,1173,527c1233,520,1292,506,1351,491em727,986c873,984,1011,970,1155,946c1253,930,1350,911,1447,892em1796,125c1831,92,1866,58,1902,26c1906,23,1910,19,1914,16c1929,5,1952,1,1971,1c1979,1,1987,1,1994,5c2007,12,2011,23,2015,36c2019,49,2020,64,2020,78c2020,102,2019,126,2015,149c1999,250,1939,331,1886,417c1873,439,1855,462,1841,485c1836,493,1829,505,1828,513c1827,519,1827,524,1831,528c1831,528,1833,530,1834,530c1835,530,1836,532,1838,532c1842,533,1843,532,1846,532c1905,537,1989,521,2042,505c2144,475,2237,441,2336,404e" stroked="t" o:allowincell="f" style="position:absolute;margin-left:83.6pt;margin-top:109.05pt;width:82.4pt;height:3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83075</wp:posOffset>
                </wp:positionH>
                <wp:positionV relativeFrom="paragraph">
                  <wp:posOffset>1435735</wp:posOffset>
                </wp:positionV>
                <wp:extent cx="194945" cy="116205"/>
                <wp:effectExtent l="9525" t="9525" r="8255" b="8255"/>
                <wp:wrapNone/>
                <wp:docPr id="187" name="Ink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3" coordsize="494,275" path="m16,28c15,22,14,13,13,9c14,9,16,7,17,7c18,7,19,6,21,6c22,6,25,5,26,5c28,5,29,6,31,6c83,11,128,14,181,16c243,19,304,6,365,1c377,1,388,0,400,0em0,274c100,264,199,253,299,240c364,231,428,225,493,218e" stroked="t" o:allowincell="f" style="position:absolute;margin-left:337.25pt;margin-top:113.05pt;width:15.3pt;height:9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56455</wp:posOffset>
                </wp:positionH>
                <wp:positionV relativeFrom="paragraph">
                  <wp:posOffset>1288415</wp:posOffset>
                </wp:positionV>
                <wp:extent cx="339725" cy="251460"/>
                <wp:effectExtent l="9525" t="8890" r="8255" b="8890"/>
                <wp:wrapNone/>
                <wp:docPr id="188" name="Ink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5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7" coordsize="894,650" path="m385,11c384,27,385,37,381,51c378,62,373,72,366,82c350,106,322,127,302,146c212,229,108,303,46,411c30,438,18,464,7,494c3,504,2,515,1,526c1,527,1,529,1,530c3,529,3,530,5,530c18,526,31,522,43,517c79,502,111,477,146,459c225,418,315,416,402,412em329,87c328,280,309,446,301,643c301,645,305,641,305,643c305,643,307,644,307,645c307,646,307,647,307,647c307,648,307,648,307,649c318,637,329,625,340,613em662,38c658,67,653,95,650,124c647,155,648,187,652,218c654,236,659,255,666,272c691,333,742,385,784,433c820,475,854,511,884,559c887,564,888,569,890,574c894,584,894,596,894,606c894,613,894,617,891,622c888,628,878,633,873,634c871,634,869,636,867,636c848,639,828,639,810,639c802,639,796,636,790,633c785,631,780,628,776,625c771,620,765,612,762,606c754,589,752,567,750,548c747,518,747,486,750,456c753,427,759,400,768,372c794,292,846,222,878,145c884,131,886,115,888,100c890,84,890,67,887,51c885,39,875,27,866,20c863,18,860,16,857,14c849,10,842,9,833,7c802,0,769,-1,738,1c729,2,719,4,711,8c694,16,677,32,665,43c659,49,652,56,646,62e" stroked="t" o:allowincell="f" style="position:absolute;margin-left:366.65pt;margin-top:101.45pt;width:26.7pt;height:19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99635</wp:posOffset>
                </wp:positionH>
                <wp:positionV relativeFrom="paragraph">
                  <wp:posOffset>1836420</wp:posOffset>
                </wp:positionV>
                <wp:extent cx="615950" cy="231775"/>
                <wp:effectExtent l="8890" t="9525" r="8890" b="8255"/>
                <wp:wrapNone/>
                <wp:docPr id="189" name="Ink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3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1" coordorigin="1,1" coordsize="1661,596" path="m152,359c184,332,221,309,246,275c247,273,245,268,245,268c244,268,243,266,243,266c240,265,238,265,235,265c230,265,226,264,221,264c213,264,203,264,195,265c184,266,172,267,161,270c147,273,134,280,121,286c99,297,81,312,64,330c55,339,46,349,39,360c26,379,17,401,10,423c1,454,-2,486,4,518c5,523,8,529,10,533c18,551,35,565,52,574c57,576,62,578,67,580c107,592,147,593,188,595c214,596,239,595,265,591c292,586,308,583,331,575c341,571,352,566,361,560c373,553,383,544,393,534c433,492,459,440,489,391em588,251c569,354,550,450,541,554c576,498,611,442,650,387c683,340,731,300,782,274c796,267,825,260,839,268c862,281,855,321,855,342c855,366,850,385,843,408c840,416,838,425,835,433c853,417,884,388,906,367c944,331,987,295,1033,272c1102,237,1146,305,1173,356c1188,383,1199,417,1225,436c1250,455,1292,445,1318,434c1392,402,1456,321,1499,259c1593,115,1611,90,1661,1e" stroked="t" o:allowincell="f" style="position:absolute;margin-left:370.05pt;margin-top:144.6pt;width:48.45pt;height:18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74035</wp:posOffset>
                </wp:positionH>
                <wp:positionV relativeFrom="paragraph">
                  <wp:posOffset>2714625</wp:posOffset>
                </wp:positionV>
                <wp:extent cx="233045" cy="96520"/>
                <wp:effectExtent l="9525" t="8890" r="8255" b="8890"/>
                <wp:wrapNone/>
                <wp:docPr id="190" name="Ink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1" coordorigin="1,1" coordsize="597,218" path="m1,9c90,5,177,1,266,1c317,1,369,1,420,1em82,218c207,205,331,190,456,184c528,182,550,182,597,180e" stroked="t" o:allowincell="f" style="position:absolute;margin-left:242.05pt;margin-top:213.75pt;width:18.3pt;height:7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31975</wp:posOffset>
                </wp:positionH>
                <wp:positionV relativeFrom="paragraph">
                  <wp:posOffset>2676525</wp:posOffset>
                </wp:positionV>
                <wp:extent cx="1038860" cy="206375"/>
                <wp:effectExtent l="8890" t="9525" r="8890" b="8255"/>
                <wp:wrapNone/>
                <wp:docPr id="191" name="Ink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2" coordorigin="1,1" coordsize="2834,524" path="m1,261c107,257,213,251,319,251c360,251,399,251,440,255em113,485c231,485,348,486,465,489c487,490,510,490,532,491em1270,219c1252,192,1231,163,1215,136c1212,131,1210,126,1209,120c1207,111,1210,101,1214,94c1215,91,1217,90,1219,88c1222,84,1226,81,1230,78c1235,74,1242,72,1248,70c1265,62,1285,58,1304,57c1316,57,1328,58,1340,60c1352,63,1365,69,1374,77c1385,87,1391,101,1396,114c1411,155,1412,204,1398,246c1394,257,1389,268,1384,278c1376,295,1363,312,1350,325c1327,348,1299,367,1271,385c1186,440,1088,465,993,499c964,509,929,519,899,520c895,520,891,516,890,516c890,516,890,515,890,515c900,506,902,500,915,493c923,489,932,485,941,482c955,478,971,476,985,475c1065,468,1127,485,1202,506c1266,524,1330,529,1395,516c1407,513,1422,507,1433,501c1482,472,1526,423,1563,382c1573,370,1583,357,1593,345em2118,3c2097,9,2074,13,2053,19c1988,38,1936,77,1887,123c1860,148,1835,174,1814,204c1806,215,1800,228,1794,241c1788,254,1783,267,1780,281c1775,301,1772,325,1773,345c1773,349,1774,354,1775,358c1777,372,1789,385,1800,393c1805,397,1812,401,1818,404c1843,416,1873,421,1901,423c1930,425,1961,428,1990,426c2043,423,2100,409,2147,384c2223,341,2237,334,2279,305em2580,63c2555,103,2528,142,2507,184c2500,198,2494,212,2489,227c2485,241,2482,257,2480,272c2477,297,2477,324,2479,349c2480,351,2480,354,2481,356c2482,354,2483,354,2484,352c2484,351,2485,348,2485,347c2485,345,2485,344,2484,342c2479,330,2483,336,2469,313c2464,304,2458,296,2453,287em2334,3c2433,3,2532,2,2631,1c2681,0,2730,1,2780,1em2118,468c2238,475,2339,475,2457,466c2560,458,2664,457,2767,456c2789,456,2812,456,2834,456e" stroked="t" o:allowincell="f" style="position:absolute;margin-left:144.25pt;margin-top:210.75pt;width:81.75pt;height:16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4110</wp:posOffset>
                </wp:positionH>
                <wp:positionV relativeFrom="paragraph">
                  <wp:posOffset>2649220</wp:posOffset>
                </wp:positionV>
                <wp:extent cx="465455" cy="233680"/>
                <wp:effectExtent l="9525" t="8890" r="8255" b="8890"/>
                <wp:wrapNone/>
                <wp:docPr id="192" name="Ink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3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3" coordsize="1243,600" path="m363,299c380,268,399,237,412,206c415,199,418,188,413,181c412,180,412,180,411,179c409,176,407,176,404,174c394,167,380,168,369,167c282,158,193,175,119,223c97,238,79,255,61,275c21,319,2,372,1,431c1,439,2,447,3,455c4,463,6,471,9,478c13,488,18,496,23,505c30,516,37,523,46,532c68,553,94,567,122,578c149,589,178,593,207,596c261,602,315,601,368,595c475,582,551,490,610,409c621,391,633,373,644,355em900,0c885,71,866,141,849,212c827,301,822,388,816,479c814,502,814,526,816,549c816,555,818,561,820,566c821,570,826,576,829,580c830,581,830,583,831,584c832,585,833,586,834,587c835,588,836,587,837,588c839,589,841,588,842,589c843,588,844,589,845,588c845,587,847,587,848,586c849,584,851,584,852,581c854,578,855,573,856,569c869,519,859,443,859,407c859,344,854,277,865,214c869,188,876,163,884,138c886,131,890,124,894,118c900,108,907,101,915,93c924,85,926,84,934,79c938,77,941,76,945,75c949,74,952,74,956,73c964,72,971,73,979,75c984,76,988,77,992,80c1004,88,1014,96,1026,106c1057,131,1085,159,1110,190c1153,244,1188,294,1220,355c1226,367,1230,381,1234,394c1242,422,1247,454,1241,483c1239,491,1235,497,1231,504c1221,519,1206,526,1190,533c1151,550,1110,558,1068,564c1009,572,953,571,893,569c878,569,862,566,848,560c838,556,831,551,824,543c818,537,816,528,814,520c813,515,813,509,813,503c813,498,813,492,815,487c820,473,823,465,829,455e" stroked="t" o:allowincell="f" style="position:absolute;margin-left:89.3pt;margin-top:208.6pt;width:36.6pt;height:18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8625</wp:posOffset>
                </wp:positionH>
                <wp:positionV relativeFrom="paragraph">
                  <wp:posOffset>2684780</wp:posOffset>
                </wp:positionV>
                <wp:extent cx="397510" cy="262890"/>
                <wp:effectExtent l="8890" t="8890" r="8890" b="8890"/>
                <wp:wrapNone/>
                <wp:docPr id="193" name="Ink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4" coordorigin="1,1" coordsize="1054,678" path="m35,157c49,153,67,155,84,157c160,167,231,190,309,193c403,197,504,196,600,198em1,504c117,504,227,500,342,490c460,480,578,471,696,458em477,1c612,74,751,137,889,204c932,225,972,260,1005,294c1020,309,1031,326,1039,345c1050,370,1057,398,1054,426c1052,447,1043,472,1029,488c1007,513,982,535,956,556c905,597,848,629,791,662c779,669,766,673,753,676c746,677,740,677,733,678e" stroked="t" o:allowincell="f" style="position:absolute;margin-left:33.75pt;margin-top:211.4pt;width:31.25pt;height:20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07560</wp:posOffset>
                </wp:positionH>
                <wp:positionV relativeFrom="paragraph">
                  <wp:posOffset>2429510</wp:posOffset>
                </wp:positionV>
                <wp:extent cx="1592580" cy="342900"/>
                <wp:effectExtent l="8890" t="8890" r="8890" b="8890"/>
                <wp:wrapNone/>
                <wp:docPr id="194" name="Ink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3" coordsize="4373,901" path="m0,577c173,577,347,577,520,577em127,901c231,885,335,864,439,849c513,838,588,830,662,821em1063,231c1059,275,1054,320,1053,364c1053,376,1055,389,1057,401c1065,446,1090,484,1119,519c1158,566,1206,604,1248,648c1275,676,1300,707,1320,740c1325,748,1328,756,1331,765c1336,780,1340,795,1340,811c1340,820,1340,830,1337,839c1335,845,1331,851,1327,856c1320,865,1308,870,1298,874c1280,881,1258,885,1239,886c1207,888,1153,894,1115,888c1107,887,1101,884,1094,881c1078,873,1067,861,1060,845c1056,836,1053,827,1052,817c1051,809,1051,799,1051,791c1051,776,1055,762,1060,748c1069,718,1089,692,1107,667c1146,612,1203,569,1239,511c1255,486,1276,456,1287,426c1290,418,1291,408,1292,400c1294,386,1295,370,1292,356c1289,344,1284,333,1276,323c1272,317,1268,312,1262,308c1226,281,1181,264,1137,256c1112,252,1085,250,1061,252c1059,252,1060,253,1058,253c1058,253,1057,255,1056,255c1068,269,1041,258,1076,283c1084,287,1093,292,1101,296em1612,322c1635,436,1657,550,1685,663c1691,688,1701,715,1713,738c1992,1294,1737,779,1741,785c1742,786,1742,782,1743,783c1744,784,1747,784,1748,785c1751,741,1756,697,1754,653c1749,524,1736,395,1732,266c1731,225,1732,184,1741,143c1754,82,1817,66,1872,60c1993,48,2111,50,2234,35c2358,15,2368,16,2434,1em2029,394c2070,385,2109,377,2151,374c2155,374,2157,376,2161,376c2164,376,2167,377,2170,378c2176,380,2181,384,2185,388c2192,394,2195,401,2199,409c2206,423,2208,438,2210,453c2211,459,2212,466,2212,472c2213,487,2210,506,2205,520c2197,542,2183,565,2165,581c2148,597,2128,608,2110,623c2106,626,2103,631,2100,634c2124,634,2149,632,2173,632c2198,632,2225,635,2248,640c2255,642,2261,646,2267,650c2270,652,2271,654,2273,656c2278,662,2281,668,2283,675c2284,678,2285,682,2285,686c2285,694,2283,699,2281,706c2279,716,2276,725,2272,734c2268,743,2264,751,2258,759c2236,789,2207,812,2174,830c2151,843,2124,853,2098,859c2080,863,2062,865,2044,866c2027,867,2001,869,1987,864c1985,863,1985,864,1984,863c1983,862,1983,862,1982,861c1968,848,2014,813,2018,809em3076,607c3085,580,3099,551,3102,522c3102,518,3103,514,3101,510c3095,498,3078,500,3064,499c3007,495,2947,514,2900,547c2847,585,2806,645,2799,711c2794,759,2834,788,2874,803c2918,819,2976,817,3021,812c3030,811,3038,809,3046,806c3080,795,3104,762,3121,734c3155,679,3180,617,3216,563c3233,538,3254,510,3278,493c3283,489,3287,488,3293,486c3313,478,3319,514,3321,524c3325,549,3324,579,3324,603c3324,668,3311,732,3307,797c3307,799,3309,796,3309,798c3340,735,3363,662,3409,607c3420,594,3431,581,3445,570c3450,566,3457,562,3463,559c3471,555,3481,551,3489,550c3514,547,3522,559,3529,582c3532,591,3533,602,3533,612c3534,630,3531,648,3527,665c3525,674,3521,682,3516,690c3510,701,3501,708,3493,717c3493,700,3483,706,3490,677c3500,635,3536,602,3572,582c3600,567,3635,554,3667,558c3704,562,3725,593,3739,625c3757,666,3755,735,3787,771c3791,775,3795,777,3800,780c3813,788,3833,782,3846,780c3865,777,3880,768,3898,760em4285,730c4312,703,4360,638,4372,674c4372,690,4372,695,4372,706e" stroked="t" o:allowincell="f" style="position:absolute;margin-left:362.8pt;margin-top:191.3pt;width:125.35pt;height:26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10280</wp:posOffset>
                </wp:positionH>
                <wp:positionV relativeFrom="paragraph">
                  <wp:posOffset>2470150</wp:posOffset>
                </wp:positionV>
                <wp:extent cx="895350" cy="341630"/>
                <wp:effectExtent l="8890" t="8890" r="8890" b="8890"/>
                <wp:wrapNone/>
                <wp:docPr id="195" name="Ink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4" coordsize="2438,900" path="m424,474c418,449,410,423,406,398c405,392,405,387,406,381c406,379,408,376,408,374c411,362,425,353,435,348c455,338,485,334,507,340c520,343,530,351,538,361c547,373,552,387,556,401c568,440,572,482,566,523c561,555,551,587,536,616c527,634,515,651,502,666c453,724,385,767,320,803c243,845,155,884,67,895c44,898,27,901,12,898c2,896,3,889,1,882c0,879,3,873,4,869c6,864,10,856,13,851c54,792,146,781,210,787c268,792,317,820,371,840c413,856,455,873,500,879c524,882,550,882,574,878c601,874,618,857,638,839em842,699c834,686,825,672,817,659em1312,399c1213,497,1100,593,1027,712c1027,713,1027,713,1027,714c1028,714,1028,716,1029,716c1031,716,1030,717,1032,717c1034,717,1033,716,1035,716c1069,715,1104,710,1137,701c1229,675,1313,656,1407,639c1426,636,1416,637,1423,626em1340,452c1337,532,1332,613,1331,693c1330,728,1331,762,1337,797c1350,870,1342,838,1358,874c1358,875,1360,875,1360,876c1361,876,1361,876,1361,877c1362,876,1363,877,1364,876c1365,875,1367,876,1368,874c1368,873,1368,873,1369,871c1380,828,1383,819,1389,793em1649,486c1658,546,1665,606,1676,665c1682,698,1693,739,1706,766c1708,770,1710,772,1712,775c1722,789,1734,776,1742,769c1748,763,1751,756,1754,748c1787,658,1776,547,1779,454c1782,331,1801,215,1828,94c1833,73,1845,52,1859,36c1879,13,1911,10,1939,6c2017,-4,2096,2,2175,3c2263,4,2350,5,2438,9em2065,390c2100,381,2135,370,2170,363c2173,362,2177,363,2180,363c2185,363,2189,364,2193,366c2195,367,2197,368,2199,369c2202,371,2205,373,2207,376c2215,386,2217,399,2219,411c2221,421,2220,432,2220,442c2220,453,2219,462,2216,472c2211,491,2202,507,2191,523c2174,547,2151,565,2129,584c2118,593,2114,602,2107,614c2109,614,2110,617,2112,617c2114,617,2116,618,2118,618c2120,618,2121,619,2124,619c2145,619,2166,618,2187,618c2213,618,2238,615,2264,619c2276,621,2299,624,2315,627c2321,628,2326,632,2331,635c2337,639,2343,645,2347,652c2353,662,2355,674,2355,685c2355,691,2354,697,2352,703c2350,710,2347,717,2344,724c2341,730,2338,734,2334,739c2326,749,2317,757,2307,765c2281,786,2252,801,2221,813c2191,825,2157,832,2125,833c2064,834,2105,834,2091,832c2089,832,2089,831,2087,831c2087,831,2085,829,2085,828c2085,827,2084,827,2083,826c2082,825,2083,825,2082,823c2078,814,2080,801,2080,791c2080,784,2080,778,2080,771e" stroked="t" o:allowincell="f" style="position:absolute;margin-left:276.4pt;margin-top:194.5pt;width:70.45pt;height:26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4:00Z</dcterms:created>
  <dc:creator>Admin</dc:creator>
  <dc:description/>
  <cp:keywords/>
  <dc:language>en-US</dc:language>
  <cp:lastModifiedBy>Anne Ng</cp:lastModifiedBy>
  <dcterms:modified xsi:type="dcterms:W3CDTF">2021-11-24T12:48:00Z</dcterms:modified>
  <cp:revision>16</cp:revision>
  <dc:subject/>
  <dc:title/>
</cp:coreProperties>
</file>